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0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F704FDD2EBEA272EB38EFA49D078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F704FDD2EBEA272EB38EFA49D078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Gw5oSP5Ya355qE6K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fpeWQm+eUqOW/g+WmguaXpeaciO+8jOS6i+Wkq+iq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OeUn+atu+OAgiZtZGFzaDsmbWRhc2g75byg57GN44CK6IqC5aaH5ZCfJm1pZGRvdDvl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ubPmnY7lj7jnqbrluIjpgZPjgIs8L3A+PHA+PGVtPjIuPC9lbT7nm7jmgJ3mnKzmmK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63vvIzojqvlkJHoirHnrLrotLnms6rooYzjgIImbWRhc2g7Jm1kYXNoO+aZj+WHoO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5p+m4quWkqSZtaWRkb3Q76YaJ5ouN5pil6KGr5oOc5pen6aaZ44CL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L2P5bCY6aaZ6Iqx5bey5bC977yM5pel5pma5YCm5qKz5aS044CC54mp5piv5Lq6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LyR77yM5qyy6K+t5rOq5YWI5rWB44CC6Ze76K+05Y+M5rqq5pil5bCa5aW9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rOb6L276Iif44CC5Y+q5oGQ5Y+M5rqq6Ii06ImL6Iif77yM6L295LiN5Yqo6K645aSa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muIXnhafjgIrmrabpmbXmmKUmbWlkZG90O+aYpeaZm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YlOaXpeaIj+iogOi6q+WQjuS6i++8jOS7iuacnemDveWIs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OAguiho+ijs+W3suaWveihjOeci+Wwve+8jOmSiOe6v+eKueWtmOacquW/jeW8g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aXp+aDheaAnOWpouS7hu+8jOS5n+abvuWboOaipumAgemSsei0ouOAguivmuefpeat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S6uuacie+8jOi0q+i0seWkq+Wmu+eZvuS6i+WTgOOAgiZtZGFzaDsmbWRhc2g75YWD5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Gj5oKy5oCA44CLPC9wPjxwPjxlbT41LjwvZW0+5b+96KeB6ZmM5aS05p2o5p+z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pWZ5aSr5am/6KeF5bCB5L6v44CCJm1kYXNoOyZtZGFzaDvnjovmmIzpvoTjgIrpl7rm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uPC9lbT7or5rnn6XmraTmgajkurrkurrmnInvvIzotKvotLHlpKvl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ovlk4DjgIImbWRhc2g7Jm1kYXNoO+WFg+eoueOAiumBo+aCsuaAg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vguWvnua3semXuu+8jOaflOiCoOS4gOWvuOaEgeWNg+e8l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riF54Wn44CK54K557ub5ZSHJm1pZGRvdDvpl7rmgJ3jgIs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naXljYrlsoHpn7Pkuabnu53vvIzkuIDlr7jnprvogqDljYPkuIfnu5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fpuW6hOOAiuW6lOWkqemVvyZtaWRkb3Q75Yir5p2l5Y2K5bKB6Z+z5Lmm57ud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oOF5Lq65oCo6YGl5aSc77yM56uf5aSV6LW355u45oCd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kuZ3pvoTjgIrmnJvmnIjmgIDov5zjgIs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pu+6Ji45aKo5oSP5YWI55e077yM5LiA5a2X5Yia5oiQ6KGA5Yeg5Lid44CC5rOq57q1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4q55pyJ6L+577yM6K+t5aSa6Zq+5a+E5Y+N5peg6K+N44CC5Y2B5bm05Yir57uq5pil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LiH6YeM576B5oSB5aGe6ZuB6L+f44CC5bCB572i5bCP56qX5Lq65bC95oKE77yM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a36Zyy6Zi/6LCB55+l44CCJm1kYXNoOyZtZGFzaDvpmYjnq6/nlJ/jgIrlr4TlpJ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eE5YeJ5Yir5ZCO5Lik5bqU5ZCM77yM5pyA5piv5LiN6IO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pyI5piO5Lit44CCJm1kYXNoOyZtZGFzaDvnurPlhbDmgKflvrfjgIromZ7nvo7kuro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bsumYkea3seWkhOmHjeebuOingeOAizwvcD48cD48ZW0+MTIuPC9lbT7lhrDnsJ/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oqbkuI3miJDvvIznoqflpKnlpoLmsLTlpJzkupHovbvjgILpm4Hlo7Dov5zov4fmvYfm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jYHkuozmpbzkuK3mnIjoh6rmmI7jgIImbWRhc2g7Jm1kYXNoO+a4qeW6reetoOOA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n+aAqOOAizwvcD48cD48ZW0+MTMuPC9lbT7pl7vlkJvmnInkuKTmhI/vvIzmlYXmna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u53jgIImbWRhc2g7Jm1kYXNoO+WNk+aWh+WQm+OAiueZveWktOWQn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pKvmiIzovrnlhbPlpr7lnKjlkLTvvIzopb/po47lkLnlpr7lpr7lv6flpK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oYzkuabkv6HljYPooYzms6rvvIzlr5LliLDlkJvovrnooaPliLDml6DvvJ8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iOeOieWFsOOAiuWvhOWkluW+geiho+OAizwvcD48cD48ZW0+MTUuPC9lbT7mm77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moaXkuIrliKvvvIzmgajml6Dmtojmga/liLDku4rmnJ3jgIImbWRhc2g7Jm1kYXNo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uemUoeOAiuadqOafs+aenS/mn7Pmnp3or43jgIs8L3A+PHA+PGVtPjE2LjwvZW0+5Yaw5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bqK5qKm5LiN5oiQ77yM56Kn5aSp5aaC5rC05aSc5LqR6L27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3nraDjgIrnkbbnkZ/mgKjjgIs8L3A+PHA+PGVtPjE3LjwvZW0+5aSp6ZW/5Zyw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977yM5q2k5oGo57u157u15peg57ud5pyf44CCJm1kYXNoOyZtZGFzaDvnmb3lsYXm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lb/mgajmrYzjgIs8L3A+PHA+PGVtPjE4LjwvZW0+6Zeu5ZCb5L2V5LqL6L2756a7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IO95Yeg5Zui5Zye5pyI44CCJm1kYXNoOyZtZGFzaDvnurPlhbDmgKflvrfjgIroj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m64mbWlkZG90O+mXruWQm+S9leS6i+i9u+emu+WIq+OAiz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6XouqvlnKjmg4Xplb/lnKjvvIzmgIXmnJvmsZ/lpLTmsZ/msLTlo7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WVhumakOOAiuaarueni+eLrOa4uOabsuaxn+OAiz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i6Xlj6rlpoLliJ3op4HvvIzkvZXkuovnp4vpo47mgrLnlLvmiYfjgILnrYnpl7L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YXkurrlv4PvvIzljbTpgZPmlYXkurrlv4PmmJPlj5jjgILpqorlsbHor63nvaLmuIXl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vIzms6rpm6jpnJbpk4Pnu4jkuI3mgKjjgILkvZXlpoLoloTlubjplKbooaPpg47vvIz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ov57mnp3lvZPml6XmhL/jgIImbWRhc2g7Jm1kYXNoO+e6s+WFsOaAp+W+t+OAiuacqOWF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taWRkb3Q75ouf5Y+k5Yaz57ud6K+N5p+s5Y+L44CLPC9wPjxwPjxlbT4yMS48L2VtPuS4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tOadpeiWhOS8vOe6se+8jOiwgeS7pOmqkemprOWuouS6rOWNju+8n+Wwj+alvOS4gOWk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pembqO+8jOa3seW3t+aYjuacneWNluadj+iKseOAguefrue6uOaWnOihjOmXsuS9nO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tOeql+e7huS5s+aIj+WIhuiMtuOAgue0oOiho+iOq+i1t+mjjuWwmOWPue+8jOeKueWP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WPr+WIsOWutuOAgiZtZGFzaDsmbWRhc2g76ZmG5ri444CK5Li05a6J5pil6Zuo5Yid6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i48L2VtPue+juS6uuWmguiKsemalOS6keerr++8geS4iuaciemd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Vv+Wkqe+8jOS4i+aciea4jOawtOS5i+azoua+nO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W/55u45oCdJm1pZGRvdDvlhbbkuIDjgIs8L3A+PHA+PGVtPjIzLjwvZW0+5oS/5Li6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OO77yM6ZW/6YCd5YWl5ZCb5oCA44CCJm1kYXNoOyZtZGFzaDvmm7nmpI3jgIrmmI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q5jmpbzjgIs8L3A+PHA+PGVtPjI0LjwvZW0+5LiJ5pil55m96Zuq5b2S6Z2S5Yai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buE5rKz57uV6buR5bGx44CCJm1kYXNoOyZtZGFzaDvmn7PkuK3lurjjgIrlvoHkurrm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1LjwvZW0+6YeN5biP5rex5LiL6I6r5oSB5aCC77yM5Y2n5ZCO5riF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7uG6ZW/44CC56We5aWz55Sf5rav5Y6f5piv5qKm77yM5bCP5aeR5bGF5aSE5pys5peg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O5rOi5LiN5L+h6I+x5p6d5byx77yM5pyI6Zyy6LCB5pWZ5qGC5Y+26aaZ44CC55u0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LqG5peg55uK77yM5pyq5aao5oOG5oCF5piv5riF54uC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lYbpmpDjgIrml6DpopjjgIs8L3A+PHA+PGVtPjI2LjwvZW0+5Y+q5oGQ5Y+M5rqq6Ii06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M6L295LiN5Yqo6K645aSa5oSB44CCJm1kYXNoOyZtZGFzaDvmnY7muIXnhafjgIr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mKUmbWlkZG90O+aYpeaZmuOAizwvcD48cD48ZW0+MjcuPC9lbT7nm7TpgZPnm7jmgJ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m4rvvIzmnKrlpqjmg4bmgIXmmK/muIXni4LjgIImbWRhc2g7Jm1kYXNoO+adjuWVhuma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mimCZtaWRkb3Q76YeN5biP5rex5LiL6I6r5oSB5aCC44CL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ingeaXtumavuWIq+S6pumavu+8jOS4nOmjjuaXoOWKm+eZvuiKseaui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ZWG6ZqQ44CK5peg6aKYJm1pZGRvdDvnm7jop4Hml7bpmr7liKvkuqbpmr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7qx56qX5pel6JC95riQ6buE5piP77yM6YeR5bGL5peg5Lq6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eV44CC5a+C5a+e56m65bqt5pil5qyy5pma77yM5qKo6Iqx5ruh5Zyw5LiN5byA6Z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iJjmlrnlubPjgIrmmKXmgKjjgIs8L3A+PHA+PGVtPjMwLjwvZW0+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yE5ben77yM6aOe5pif5Lyg5oGo77yM6ZO25rGJ6L+i6L+i5pqX5bqm44CC6YeR6aOO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LiA55u46YCi77yM5L6/6IOc5Y2077yM5Lq66Ze05peg5pWw44CC5p+U5oOF5Ly8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yf5aaC5qKm77yM5rC46aG+6bmK5qGl5b2S6Lev44CC5Lik5oOF6Iul5piv6ZW/5Lm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bKC5Zyo5pyd5pyd5pqu5pqu44CCJm1kYXNoOyZtZGFzaDvnp6bop4LjgIrpuYr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jgIs8L3A+PHA+PGVtPjMxLjwvZW0+5ZCN6Iqx5YC+5Zu95Lik55u45qyi77yM6ZW/5b6X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im56yR55yL44CCJm1kYXNoOyZtZGFzaDvmnY7nmb3jgIrmuIXlubPosIMmbWlkZG90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eOAizwvcD48cD48ZW0+MzIuPC9lbT7kvLzmraTmmJ/ovrDpnZ7mmKjlpJzvvIzkuLr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LLnq4vkuK3lrrXjgIImbWRhc2g7Jm1kYXNoO+m7hOaZr+S7geOAiue7ruaAg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uI3lpoLppa7lvoXlpbTlhYjphonvvIzlm77lvpfkuI3nn6Xpg47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mbWRhc2g7Jm1kYXNoO+Wkj+erpuOAium5p+m4quWkqT/plYfml6Xml6Dlv4Pmiavpu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s8L3A+PHA+PGVtPjM0LjwvZW0+5L2G6KeB5rOq55eV5rm/77yM5LiN55+l5b+D5oGo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mgKjmg4XjgIs8L3A+PHA+PGVtPjM1LjwvZW0+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b+D5Ly86KW/5rGf5rC077yM5pel5aSc5Lic5rWB5peg5q2H5pe2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sbznjoTmnLrjgIrmsZ/pmbXmhIHmnJvlr4TlrZDlronjgIs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6757uP5bm077yM5bqU5piv6Imv6L6w5aW95pmv6Jma6K6+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LjjgIrpm6jpnJbpk4M/5a+S6J2J5YeE5YiH44CLPC9wPjxwPjxlbT4zNy48L2VtPueb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uOaAneS6huaXoOebiu+8jOacquWmqOaDhuaAheaYr+a4heeLg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WG6ZqQ44CK5peg6aKY44CLPC9wPjxwPjxlbT4zOC48L2VtPueVmeS6uuS4jeS9j+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o+WFsOiIn+WOu+OAguS4gOajueeip+a2m+aYpeawtOi3r++8jOi/h+WwveaZk+iOuuWV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4oeWktOadqOafs+mdkumdku+8jOaeneaeneWPtuWPtuemu+aDheOAguatpOWQjumU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keWvhO+8jOeUu+alvOS6kembqOaXoOWHreOAgiZtZGFzaDsmbWRhc2g75pmP5Yeg6YG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mz5LmQ44CLPC9wPjxwPjxlbT4zOS48L2VtPuebuOmAouS4gOmGieaYr+WJjee8m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aVo+OAgemjmOeEtuS9leWkhOOAgiZtZGFzaDsmbWRhc2g76IuP6L2844CK6bmK5qGl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kuIPlpJXpgIHpmYjku6TkuL7jgIs8L3A+PHA+PGVtPjQwLjwvZW0+5qyy5Yir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KGj77yM6YOe5LuK5Yiw5L2V5aSE77yf5LiN5oGo5b2S5p2l6L+f77yM6I6r5ZCR5Li06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Jm1kYXNoOyZtZGFzaDvlrZ/pg4rjgIrlj6TliKvnprvjgIs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qT5omr5YyI5aW05LiN6aG+6Lqr77yM5LqU5Y2D6LKC6ZSm5Lin6IOh5bCY44CC5Y+v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6a5rKz6L656aqo77yM54q55piv5rex6Ze65qKm6YeM5Lq6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pmbbjgIrpmYfopb/ooYzjgIs8L3A+PHA+PGVtPjQyLjwvZW0+5byA6L6f6bi/6JKZ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OF56eN77yf6YO95Y+q5Li66aOO5pyI5oOF5rWT44CC6LaB552A6L+Z5aWI5L2V5a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CA5pel44CB5a+C5a+l5pe277yM6K+V6YGj5oSa6KG344CCJm1kYXNoOyZtZGFzaDvmm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njgIrnuqLmpbzmoqblvJXlrZDjgIs8L3A+PHA+PGVtPjQzLjwvZW0+6YO96YGT5pi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Imv5ae777yM5L+65Y+q5b+15pyo55+z5YmN55uf44CC56m65a+5552A77yM5bGx5Lit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pm26I656Zuq77yb57uI5LiN5b+Y77yM5LiW5aSW5LuZ5aed5a+C5a+e5p6X44CC5Y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76O5Lit5LiN6Laz5LuK5pa55L+h77ya57q154S25piv6b2Q55yJ5Li+5qGI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oSP6Zq+5bmz44CCJm1kYXNoOyZtZGFzaDvmm7npm6roirnjgIrnu4jouqvor6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5u45oCd55u45pyb5LiN55u45Lqy77yM5aSp5Li66LCB5pi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urPlhbDmgKflvrfjgIrnlLvloILmmKUmbWlkZG90O+S4gOeUn+S4gOS7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S6uuOAizwvcD48cD48ZW0+NDUuPC9lbT7lgJ/pl67msZ/mva7kuI7mtbfmsLTvvIz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kJvmg4XkuI7lpr7lv4PjgILnm7jmgajkuI3lpoLmva7mnInkv6HvvIznm7jmgJ3lp4v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nZ7mt7HjgIImbWRhc2g7Jm1kYXNoO+eZveWxheaYk+OAiua1qua3mOaymSZtaWRkb3Q7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rGf5r2u5LiO5rW35rC044CLPC9wPjxwPjxlbT40Ni48L2VtPuaciOiJsuWFpemrmO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AneS4pOWkhOaEgeOAgiZtZGFzaDsmbWRhc2g756eL55G+44CK6I+p6JCo6Juu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r4TlpbPkvLTjgIs8L3A+PHA+PGVtPjQ3LjwvZW0+5oiR5L2P6ZW/5rGf5aS077yM5Z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bC+44CCJm1kYXNoOyZtZGFzaDvmnY7kuYvku6rjgIrljZznrpflrZAmbWlkZG90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j+mVv+axn+WktOOAizwvcD48cD48ZW0+NDguPC9lbT7lhazlrZDnjovlrZnpgJDlkI7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nj6DlnoLms6rmu7TnvZflt77jgILkvq/pl6jkuIDlhaXmt7HlpoLmtbfvvIzku47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pg47mmK/ot6/kurrjgIImbWRhc2g7Jm1kYXNoO+W0lOmDiuOAiui1oOWOu+Wpo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lJ/lvZPlpI3mnaXlvZLvvIzmrbvlvZPplb/nm7jmgJ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Lj+atpuOAiueVmeWIq+Wmu+OAizwvcD48cD48ZW0+NTAuPC9lbT7lj4zmoaj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ubPvvIzlpLnlsrjpnZLlsbHplIHjgILkvaDoh6rlvZLlrrbmiJHoh6rlvZLvvIzor7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ov4fjgILmiJHmlq3kuI3mgJ3ph4/vvIzkvaDojqvmgJ3ph4/miJHjgILlsIbkvaD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7miJHlv4PvvIzku5jkuI7ku5bkurrlj6/jgIImbWRhc2g7Jm1kYXNoO+iwouebtOOA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l+WtkCZtaWRkb3Q76LWg5aaT44CLPC9wPjxwPjxlbT41MS48L2VtPuaJp+aJi+ebuOec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vO+8jOern+aXoOivreWHneWZjuOAgiZtZGFzaDsmbWRhc2g75p+z5rC444CK6Zuo6ZyW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kuidieWHhOWIh+OAizwvcD48cD48ZW0+NTIuPC9lbT7mraTmg4Xml6DorqHlj6/mtojp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uIvnnInlpLTvvIzljbTkuIrlv4PlpLTjgIImbWRhc2g7Jm1kYXNoO+adjua4he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JquaiheOAizwvcD48cD48ZW0+NTMuPC9lbT7ml6Xml6XmgJ3lkJvkuI3op4Hlk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pa7plb/msZ/msLTjgIImbWRhc2g7Jm1kYXNoO+adjuS5i+S7quOAiuWNnOeul+Wtk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oiR5L2P6ZW/5rGf5aS044CLPC9wPjxwPjxlbT41NC48L2VtPuWegumSk+e7v+a5v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3seadj+iKseS5seOAgua9rea4heeWkeawtOa1he+8jOiNt+WKqOefpemxvOaVo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Ko5YWJ576y44CK6ZKT6bG85rm+44CLPC9wPjxwPjxlbT41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vOW3sueBsOS5i+acqO+8jOi6q+WmguS4jeezu+S5i+iIn+OAgiZtZGFzaDsmbWRhc2g7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844CK6Ieq6aKY6YeR5bGx55S75YOP44CLPC9wPjxwPjxlbT41Ni48L2VtPue+juS6uuWN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mO+8jOa3seWdkOi5meibvuecieOAguS9huingeazqueXlea5v++8jOS4jeefpeW/g+aB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tZGFzaDsmbWRhc2g75p2O55m944CK5oCo5oOF44CLPC9wPjxwPjxlbT41N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S4pOebuOWQke+8jOassuivreawlOWFiOWSveOAgiZtZGFzaDsmbWRhc2g75a2f6YOK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Co5Yir44CLPC9wPjxwPjxlbT41OC48L2VtPuWkmuaDheiHquWPpOS8pOemu+WIq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o+WgquWGt+iQvea4heeni+iKgu+8gSZtZGFzaDsmbWRhc2g75p+z5rC444CK6Zuo6ZyW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r5LonYnlh4TliIfjgIs8L3A+PHA+PGVtPjU5LjwvZW0+5pep6KKr5am15aif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y5b2S5Li06ZWc5oW144CCJm1kYXNoOyZtZGFzaDvmnZzojYDpuaTjgIrmmKXlrqvm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wLjwvZW0+5aSp5rav5Zyw6KeS5pyJ56m35pe277yM5Y+q5pyJ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aSE44CCJm1kYXNoOyZtZGFzaDvmmY/mrorjgIrnjonmpbzmmKUmbWlkZG90O+aY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z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GJrb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ei5odG1sIj5odHRwczovL2R1YW5qdXppa3UuY29tL2R1YW5qdXppL3Ria25iNjV0OH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F704FDD2EBEA272EB38EFA49D078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