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282BC555E7452B9504C84CC74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282BC555E7452B9504C84CC74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+N5Lqy6IqC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S9k+WBpeW6t++8jOawuOi/n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uOi/nOe+juS4ve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9k+WBpeW6t++8jOW5s+WuieWQieelpe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pemjju+8jOagkeWPtue7v+S6hu+8m+WboOS4uue7humbqO+8jOWkp+WcsO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mYs+WFie+8jOS4lueVjOaaluS6hu+8m+WboOS4uuavjeS6su+8jOaIke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W/q+S5kOWJjeihjCZoZWxsaXA7JmhlbGxpcDvmr43kurLoioL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ornpZ3npo/pgIHnu5nmiJHku6znmoTlpojlpoj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nlJ/nm7jkvLTnmoTnm4jnm4jnrJHor63vvIzmr43niLHmmK/mvILms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nvJXnvJXmgJ3lv7XvvIzmr43niLHmmK/lhL/lpbPmiJDplb/nmoTmrrfmrrf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vvIznpZ3mr43kurLouqvkvZPlgaXlurfvvIzotormtLvotor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qjnmoTlkbXmiqTkvLzmmKXpo47vvIzlkLnmi4LmiJH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mgqjnmoTmlZnogrLkvLznu4bpm6jvvIzmu4vmtqbmiJHnmoTlv4PnlLDvv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vLzmmpbpmLPvvIznhafogIDmiJHnmoTnlJ/lkb3vvJvmgqjnmoTmlK/mjIHkv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jLrnq4vmiJHnmoTkurrnlJ/jgILmr43kurLvvIzpmr7ku6Xlv5jorrDmgq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v4PooYDvvIzmr43kurLoioLliLDkuobvvIzmhL/mr43kurL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r43kurLvvIzmiJHmmK/lsI/ojYnmgqjmmK/mma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lJjnlJznmoTkubPmsYHlk7rogrLmiJHvvJvmr43kurLvvIzmiJHmmK/lsI/oiL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/mub7vvIzmgqjnlKjlgaXlo67nmoToh4LohoDmi6XmirHmiJHjgILmr43kur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Plh6HkuZ/mmK/mnIDkvJ/lpKfnmoTvvIzmr43kurL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ov5nkuJbpl7TlhbbkvZnnmoTniLHpg73mmK/kuLrkuo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j6rmnInlk4jlk4jlk4jniLHvvIzmhI/lkbPnnYDlpqXljY/kuI7liIbnpr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gYfliLDlho3lpJrnmoTkuI3pobrvvIzkvYbmg7Pmg7PmgqjvvIz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gqjvvIzmiJHlsLHop4nlvpfogIHlpKnlvoXmiJHkuI3nrpflt6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opoHnpZ3npo/mgqjvvJrkurLniLHnmoTlpojlpojvvJvnuY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or7fliKvlpKrntK/vvJvor5rmjJrnmoTmhJ/mg4XmgqjmnIDlj6/otLX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5Tnu4blk4HlkbPvvJvng6blv4PnmoTkuovlhL/liKvljrvnkIbkvJrvvJ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urfvvIzmgqjlh4bog73mtLvnmb7lsoHvvIE8L3A+PHA+PGVtPjE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+r5LmQ44CCPC9wPjxwPjxlbT4xMS48L2VtPu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+juS4veOAgjwvcD48cD48ZW0+MTIuPC9lbT7ouqvkvZPlgaXlurf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EzLjwvZW0+5Lqy54ix55qE5aaI5aaI77yM5oSf6LC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5Lqy54ix55qE5aaI5aaI77yM5oSf6LCi57uZ5LqI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6IqC5pel5b+r5LmQ77yBPC9wPjxwPjxlbT4xNC48L2VtPuWPquaDs+i3n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ovpvoi6YmcmRxdW8777yM5Yia5Yia5Ye655Sf5Yiw5a2m5Lya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L2P6KGM5Yiw5bel5L2c6K+75Lmm77yM5oKo5omn552A55qE5Li65oiR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6YKj5LmI5YC+5rOo44CC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r+WlueaVmeS8muaIkeS7rOWBmuS6uueahOmBk+eQhu+8jOaYr+Wlu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iOWHuuS6uueUn+eahOesrOS4gOatpe+8jOaYr+WlueS4gOebtOe7meaIkeS7r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4ruWKqeOAguWkqemDveayoeWlueeahOeIseW5v+mYlO+8jOWcsOmDveayoe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uueOAguaEv+aIkeS7rOeahOWmiOWmi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ozlv4Plhpnmu6HkvaDkuJ3kuJ3nmoTnibXmjILvvIzpnovlupXn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grnnmoTovpvlirPvvIzlv4PkuK3orrDmu6HkvaDlo7Dlo7DnmoTlmLHlkpD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kvaDmmpbmmpbnmoTlhbPmgIDvvIzmu6Hmu6H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HnpZ3kvaDoioLml6Xlv6vkuZDvvIE8L3A+PHA+PGVtPjE3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+R5oWM77yb5pyb5piO5pyI77yM5oOz54i55aiY77yb5Y2D6YeM5oOF77yM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Cd5a2d5pWs77yM54KW5Y+C5rGk44CC5Lqy54ix55qE5pyL5Y+L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q+N5Lqy44CB5oiR55qE5q+N5Lqy44CB5aSp5LiL5omA5pyJ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M5LiH5LqL5ZCJ56Wl77yBPC9wPjxwPjxlbT4xOC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i1t+i1t+S8j+S8j++8jOaAu+acieS6m+S6uuS8muS7juiusOW/hu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S7rOawuOi/nOS4jeiDveiusOaAgOeahOaYr+avjeS6sumCo+WPjOaut+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ahOecvOedm++8jOaXoOiuuuW3peS9nOWkmuS5iOe5geW/me+8jOavjeS6suiK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S4uuavjeS6sueliOelt+WSjOelneemj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oiJLnlYXjgII8L3A+PHA+PGVtPjIwLjwvZW0+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A5b+D5q+P5aSp44CCPC9wPjxwPjxlbT4yMS48L2VtPu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MjIuPC9lbT7mhL/lqJjlpJrlvIDlv4P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jgILlpJrlpJrniLHoh6rlt7HvvIzkv53mjIHlpb3lv4PmgIHvvIzlhL/lpb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mgqjnvo7mmK/mmbTlpKnvvIE8L3A+PHA+PGVtPjIzLjwvZW0+5aSa5Lq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77yM6K6p5oiR5bm456aP5ZCJ56Wl5bi45Ly077yM5oiR55qE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eS6suiKgu+8jOelneemj+S8n+Wkp+eahOavje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awuOi/nOOAgjwvcD48cD48ZW0+MjUuPC9lbT7osKL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ph4zlhYXmu6HpmLPlhYnvvIznpZ3npo/mgqjlubjnpo/kuIflubT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a54K55oyC5b+177yM5bi45Zue5a6255yL55yL77yb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46Zmq5aW56IGK5aSp77yb5aSa54K556m66Zey77yM5bi45YGa5Lqb576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L6d5oGL77yM5bi45oqK5aW56Zmq5Ly077yb5aSa54K56Zeu5YCZ77yM5bi4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g77yb5oS/5aSp5LiL5q+N5Lqy6IqC5pel5b+r5LmQ5rC4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r+S9oOaKiueIseWMluaIkOeUmOmcsuiuqeaIkeS7rOWQruWQuO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vq+aXoOaAqOiogOWllOi1sOW/meeijO+8jOS4uuS6huWEv+Wls+W/mOaO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QhuaDs+WSjOe+juS4veS5n+iiq+WKs+S9nOS4gOeCueeCueaJk+ej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aCqOavjeS6suiKguW/q+S5kO+8gTwvcD48cD48ZW0+Mjg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kInnpaXjgII8L3A+PHA+PGVtPjI5LjwvZW0+56Wd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6J5bq344CCPC9wPjxwPjxlbT4zMC48L2VtPuaEn+iwouavjeS6s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OAgjwvcD48cD48ZW0+MzEuPC9lbT7kuZ/orrjmiJHlvojku7vmgKflm7r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mk43lv4Pmg7nmgqjnlJ/msJTvvJvkuZ/orrjmiJHmgLvniLHoh6rkvZzkuLvlvK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armmI7vvIzmiormgqjnmoTor53lvZPmiJDnvZfll6bjgILkvYb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lvojniLHmgqjvvIHlpojlpojvvIznpZ3mgqjmr43kurLoioL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MyLjwvZW0+5LiW55WM5LiK5pyJ5LiA56eN5py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YKj5L6/5piv5q+N5Lqy55qE5ZG85ZS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vjeS6suiKgu+8jOayoeaciemynOiKse+8jOayoeacieekvOeJ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elneemj++8geelneaEv+S9oOacgOacgOS6sueIseeahOavje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W5tOi9u+e+juS4ve+8jOW/q+S5kOW5uOemj++8jO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mK/lj6rmnInlj4zprJPlj5jnmb3vvIzmiY3og73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npZ3npo/vvJvkuI3mmK/lj6rmnInlhL/lrZnmu6HloILvvIzmiY3og73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uKnppqjjgILku4rlpKnmr43kurLoioLvvIzmj5DliY3pgIH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KrmnaXnmoTmr43kurLkuYvot6/lhYXmu6Hlubj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ZG15oqk6YGu6aOO6Zuq6Zuo6Zyc77yM5q+N5Lqy55qE54m15oyC6IO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77yM5q+N5Lqy55qE5oOm5b+15piv57yV57yV6aao6aaZ44CC5q+N54i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L+95rGC55CG5oOz77yb5Ly05YS/5aWz6LWw6L+H5LiW5oCB54KO5YeJ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yg6YCS56Wd56aP77yM56Wd5q+N5Lqy5rC46L+c5a6J5bq3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mjjumjjumbqOmbqO+8jOS4gOaXpeWPiOS4gO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i1t++8jOavjeS6sueahOWOmueIsea4l+WFpeaIkeeahOW/g+W6le+8jO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i+mZhe+8jOmAgeS4iuaIkeecn+aMmueahOelneemj++8jOelne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aso+aXoOavlOOAgjwvcD48cD48ZW0+MzcuPC9lbT7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jgII8L3A+PHA+PGVtPjM4LjwvZW0+5YGl5bq3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OS48L2VtPuW5uOemj+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3niLHkvLzmtbfvvIzmtbfmnInovrnpmYXniLHml6Dpm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poLlpKnvvIzlpKnml6DmoLnmupDmg4XmnInmup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6YCB5q+N5Lqy5LiA5p2f55m96Imy5bq35LmD6aao77yM5q+N54ix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f5oGp44CC5q+N5Lqy6IqC77yM5oS/5q+N5Lqy5a6J5bq3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eahOaXtuWAmeS4gOebtOS4jeaYjueZve+8jOS4uuS7gOS5i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kp+eahOmbqOaIkeeahOi6q+S9k+mDveS4jeS8mua3i+a5v+S4gOeCue+8geeOs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5n+aYjueZveS6hu+8jOaYr+WmiOWmiOS9oOiuqeaIkeaLpe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wuOi/nOeahOaZtOWkqeOAguelneavjeS6su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nlYzkuIrvvIzmsqHmnInkurrmr5Tmgqjmm7TniLHmiJ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Z/msqHmnInkurrog73lj5bku6PmgqjlnKjmiJHlv4Pph4z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l6DorrrlnKjlk6rph4zvvIzmiJHmsLjov5z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oiR5Zyo5ZOq6YeM77yM5oKo55qE5Y+u5Zix5oC75Zyo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Ko5a+55oiR55qE5YWz54ix77yM5LiN566h5LuA5LmI5pe25YCZ77yM5oKo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75Zyo5b+D6Ze077yM6L+Z5piv5oKo5a+55oiR55qE55a854ix77yM5aaI5aa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4ix77yM5q+N5Lqy6IqC5Yiw5LqG77yM5oS/5aaI5aaI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0NS48L2VtPuW4jOacm+W5s+WuieaLieedg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aLpuedgOaCqOeahOiFsO+8jOW5uOemj+WMheijueedgOaCqO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peaKpeWIsO+8jOS4h+S6i+WmguaEj+WlveS4iuWKoOWlveOAg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/q+S5kO+8gTwvcD48cD48ZW0+NDYuPC9lbT7mr43niLHml6Dmtq/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mganjgII8L3A+PHA+PGVtPjQ3LjwvZW0+5b+D5oOF5oSJ5oKm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uOi/nOW5tOi9u++8jOW/q+S5kO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kuZ/orrjnqoHnhLbmhJ/mgp/vvIzmr43kurL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oHmnIjvvIzku47nu7/lnLDmtYHlkJHkuIDniYfmo67mnpfnmoTlsoHmnI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YHlkJHkuIDmsaDmt7HmuZbnmoTlsoHmnIjvvIzku47mmI7mnIjmtYHlkJH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nmoTlsoHmnIjjgII8L3A+PHA+PGVtPjUwLjwvZW0+5LqU5pyI55qE5b6u6aO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q+N5Lqy5bCx5piv6YKj5rC05rqQ55qE5Y+R56Wl44CC5q+N5Lqy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b+r5LmQ5a6J5bq377yBPC9wPjxwPjxlbT41MS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meaCqOWBmumlreOAguS4gOW5tOWPiOS4gOW5tO+8jOmjjumbqO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eahOWPruWYseS9v+aIkeW/g+Wuie+8m+S4gOWkqeWkjeS4gOWkqe+8jO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ueUnO+8jOaYr+WTiOWTiOWTiOWFs+eIsee7meaIkeS6huaIkeWutu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jeS6suiKguW/q+S5kO+8gTwvcD48cD48ZW0+NTIuPC9lbT7mr43kurL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gbXnmoTmuK/mub7vvIznpZ3kurLniLHnmoTlpojlpoj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Lqy55qE5b+D5piv5rWp54Ca55qE5rW377yM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iv5beN5bOo55qE5bGx77yM5q+N5Lqy55qE5Y+u5ZKb5YOP5pil6aOO5ouC6L+H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uu5YWJ5aaC54Wm5pel5YyF5Zu044CC5Lqy54ix55qE5aaI5aaI77yM5oKo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q2H5q2H5LqG77yBPC9wPjxwPjxlbT41NC48L2VtPuWkqeepuuWGjeWu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eahOeIseWuvemYlO+8m+Wkp+WcsOWGjeW5v++8jOayoeacieaCqOeahOeIs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1t+a0i+WGjea3se+8jOayoeacieaCqOeahOeIseaBouW8mO+8m+iKseact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OeahOeIsee7mueDguOAguWmiOWmiO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r43kurLoioLlt7LmnaXliLDvvIzkuI3lloTkuo7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HvvIzlnKjov5nkuKrnibnliKvnmoTml6XlrZDph4zvvIzor7flh4b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ombGRxdW875aaI5aaI77yM5oiR54ix5L2gJnJkcXVvO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ubPlronvvIzlubjnpo/lronlurfjgII8L3A+PHA+PGVtPjU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M5bm456aP5ZCJ56Wl44CCPC9wPjxwPjxlbT41OC48L2VtP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+Wto+W5s+WuieOAgjwvcD48cD48ZW0+NTkuPC9lbT7kupTmnIj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ogIzotLTov5Hlv4PngbXvvJvkupTmnIjnmoTmuKnluqbvvIzmuKnmmpbog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JvkupTmnIjnmoToirHpppnvvIzmt6HogIzkvJjpm4XjgILmgqjlsLHlg4/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pTmnIjlpKnvvIzosKLosKLmgqjkuIDnm7Tku6XmnaXpu5jpu5jnmoTlhbP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oioLlv6vkuZDvvIE8L3A+PHA+PGVtPjYwLjwvZW0+5LiW5LiK5pyA57qv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05a6e5peg5Y2O5pyA5a6e5Zyo77yM54m16IKg5oyC6IKa5YS/5aWz57O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Z2i5pS55aS05Y+R55m977yM5peg5oCo5peg5oKU5peg6Ze76buY77yM5LiN5pyf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5p2l44CC5q+N5Lqy6IqC5pel56Wd5q+N5Lqy77ya5bm456aP5a6J5bq3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TgeWRs+S4jeWwveeahOaYr+avjeeIse+8m+ejqO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avjeeIse+8m+atjOmiguS4jee7neeahOaYr+avjeeIse+8m+aKpeetl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vjeeIseOAguavjeeIseaYr+S6uueUn+ePjeWTge+8m+avjeeIseaYr+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m+avjeeIseaYr+S6uumXtOWkp+eIse+8m+avjeeIseaYr+aXoOept+WKm+mHj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WmiOWmiOiKguaXpeW/q+S5kO+8gTwvcD48cD48ZW0+NjI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3lpKfkuZ/mmK/mr43kurLnmoTlranlrZDvvIzotbDnmoTlho3ov5zkuZ/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bXmjILvvIzkuovliqHlho3lpJrkuZ/lv5jkuI3kuobmhJ/mganmr43ku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vvIzmr43kurLmuJDmuJDogIHljrvvvIzlv6vlv6vooYzliqj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rmr43kurLnjK7kuIDniYflrZ3lv4PvvIE8L3A+PHA+PGVtPjY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oiR5Z+56IKy5oiQ5Lq677yM5Lmf5piv5oKo5pWZ57uZ5LqG5oiR5YGa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oiR5Zyo6L+Z6YeM6LCi6LCi5oKo77yB5Zyo5q+N5Lqy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Zyw56Wd56aP5oKo6IqC5pel5b+r5LmQ77yM5ZCM5qC35Lmf56Wd56aP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44CCPC9wPjxwPjxlbT42NC48L2VtPuWBmuWmiOWmiO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tuWIu++8jOmDveaYr+i2heS6uuOAg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gaXlurflv6vkuZDvvIznrJHlj6PluLjlvI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ZW/5a+/77yM5bmz5a6J5Zac5LmQ44CCPC9wPjxwPjxlbT42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lve+8jOeskeWuuea7oemdouOAgjwvcD48cD48ZW0+NjguPC9lbT7mr43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LrkvaDpgIHmnaXlpb3ov5DmsJTvvIzmmKXpm6jpmY3kuIvlubjnpo/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nu5nkvaDmtJLokL3lv6vkuZDlkozmtLvlipvvvIznmb7oirHnlKj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nmoTnvo7kuL3vvIzmiJHnlKjnpZ3npo/ooajovr7lv4PmhI/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mhInlv6vvvIE8L3A+PHA+PGVtPjY5LjwvZW0+5LiA5Liq55S16K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q+N5Lqy5a2k54us55qE5b+D77yb5LiA5Y+l6Zeu5YCZ77yM5Y+v5Lul5rip5pq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C5a+e55qE5b+D77yb5Zue5a6255yL55yL77yM5Y+v5Lul5oSf5Yqo5q+N5Lq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ZCI5a625Zui5ZyG77yM5Y+v5Lul5ZyG5ruh5q+N5Lqy5pyf55u8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6KGM5Yqo6K+B5piO5L2g54ix5aW577yB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S4gOe8lemYs+WFie+8jOiuqeWEv+eahOW/g+eBteWNs+S+v+WcqOS4pe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S5n+iDveaEn+WIsOiIkuacjeeDreWSjO+8m+avjeeIseWmgu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Ev+eahOaDheaEn+WNs+S9v+iSmeS4iuWygeaciOeahOWwmOafk++8jOS7jeeEt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OAguavjeS6suiKguWIsOS6hu+8jOaEv+WmiOWmiOi6q+S9k+WBpeW6t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NzEuPC9lbT7mnIDkvJ/lpKfnmoTkurrmmK/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p3mgYvnmoTkurrmmK/lpojlpojjgILlpbnku5jlh7rkuobljYPovpvkuIfoi6b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miJHmiprogrLlpKfjgILmr43kurLoioLlsLHopoHliLDkuobvvIzorqnlhL/lpb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3npo/lkKfvvJrmhL/mgqjmr43kurLoioL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oOz5a+55aaI5aaI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5oS/5aaI5aaI5Zyo5LuK5ZCO55qE5pel5a2Q6Ye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3My48L2VtPuavjeS6suWmguaYn+WFi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rpeW5tOeahOaipuWig++8m+Wmgua4hemjjuW+kOaLgu+8jOaBrOmdmeaIk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WmguaYpemYs+e8see7u++8jOa4qeaaluS4gOeUn+eahOmjjuaZr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Iq+W/mOS6huS4uuWmiOWmiOeliOemj++8jOmAgeWHuu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zQuPC9lbT7lpojvvIzmnIDov5Hlpb3lkJfvvJ/npZ3kva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Jrllp3msLTlkpXlkpXkuZDvvIznm5bnnYDooqvlrZDkuZD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ZDvvIzmjYLnnYDogprlrZDkuZDvvIznnIvnnYDnn63kv6HkuZDvvIzmg7P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DvvIzmsLjov5zpg73lv6vkuZDvvIE8L3A+PHA+PGVtPjc1LjwvZW0+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44CCPC9wPjxwPjxlbT43Ni48L2VtPui6q+S9k+WBpeW6t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OAgjwvcD48cD48ZW0+NzcuPC9lbT7lk4jlk4jlk4jniLHvvIz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iv5oKo5oyH5byV5oiR6LWw5Ye656ys5LiA5q2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om+5Yiw5Lul5ZCO55qE6Lev77yM6LCi6LCi5oKo77yM5aaI5aaI77yB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rC46L+c5byA5b+D77yBPC9wPjxwPjxlbT43OS48L2VtPueU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v+WPl+edgOeXm+iLpu+8m+WFu+aIke+8jOaCqOaJv+WPl+edgOiJsOi+m++8m+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aJv+WPl+edgOWKs+e0r++8m+aVmeaIke+8jOaCqOaJv+WPl+edgOi+m+WKs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W4puedgOaIkeeahOWtneW/g++8jOaEv+WmiOWmiOW8g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eeahOivmuaEj++8jOaEv+WmiOWmiOmhuuW/g+mhuuaEj++8jO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vjeS6suiKguW/q+S5kO+8gTwvcD48cD48ZW0+ODAuPC9lbT7miJHkuY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iJHkuYvmiYDmnInjgILpg73lvZLlip/kuo7miJHlpKnkvb/oiKznmoT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kvaDvvIE8L3A+PHA+PGVtPjgxLjwvZW0+5LiW5LiK5Y+q5pyJ5aaI5aa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S/5aWz6YO95b2T5a6d77yM5YS/5aWz55a854ix5Lqr5LiN5bC977y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S/5aWz5aW944CC5LiW5LiK5Y+q5pyJ5aaI5aaI5aW977yM5q+N54ix5peg5Lu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ZSv5pyJ5LqJ5rCU5Yuk5bel5L2c77yM5q+N5Lqy6IqC6YeM5bC95a2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4Mi48L2VtPu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a9rui1t+a9ruiQve+8jOWOhue7j+mjjuWQuembqOaJk++8jOWwneWwv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ni+e7iOinieW+l+aCqOeahOaAgOaKseacgOa4qeaaluOAguS4je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/g+S4reawuOi/nOect+aBi+OAguelneWmiOWmi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nKjov5nkuKrkuJbnlYzkuIrvvIzmnInkuIDkuKr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LrkvaDmjIflr7zvvIzmnInkuIDkuKrkurrlpKnlpKnkuLrkvaDmi4Xlv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uLrkvaDosLHlhpnkuobkuJbnlYzkuIrmnIDmuKnmmpbnmoT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miJHkurLniLHnmoTlpojlpojvvIzmr43kurLoioLliLDkuobjgIL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kuIfkuovpobrlv4PjgII8L3A+PHA+PGVtPjg0LjwvZW0+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4NS48L2VtPuawuOi/n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BmeOAgjwvcD48cD48ZW0+ODYuPC9lbT7kuIDnlJ/lubPlron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A5Liq55S16K+d77yM5oOz5LqG5aW95LmF5rK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5aaI5aaI77yM5b+15LqG5aW95LmF5rKh5Zue5a6277yb5LiA6IS45q2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5aW95LmF5rKh6KGo6L6+77yb5LiA5Liq5YCf5Y+j77yM6K+05LqG5aW95LmF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+I5Yiw5q+N5Lqy6IqC77yM5aSa5Yeg5Liq55S16K+d77yM5aSa5Yeg5qy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eItueIseaYr+Wkqe+8jOavjeeIseaXoOi+u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WkqeS4i+WmiOWmiOeskeWuueacgOeUn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L3otKjkurrnp7DotZ7vvIzmuKnmn5TotKTmg6Dlk4HooYznq6/jgILniLbmr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lrZ3pgZPvvIzluK7liqnkuIjlpKvmiqTlrrblm63jgILmlZnogrLlrZDlpbPlgZ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ohI/mtLvntK/mtLvkuIDogqnmi4XjgILmr43kurLoioLliLDpgIH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iLDmsLjov5zvvIE8L3A+PHA+PGVtPjkwLjwvZW0+5aSp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/6ZiU77yb5Zyw77yM5rKh5pyJ5q+N5Lqy55qE54ix5YyF5a6577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55qE54ix5rip5pqW77yb5LqR5py177yM5rKh5pyJ5q+N5Lqy55qE54i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Iqx5py177yM5rKh5pyJ5q+N5Lqy55qE54ix54G/54OC44CC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YiH77yM56Wd56aP5oKo6IqC5pel5b+r5LmQ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uWNoeW5tuS4jeiDveS7o+ihqOWtnemhuu+8jOmynOiKseS4jeiDveS7o+ih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S5n+S4jeiDveS7o+ihqOaDs+W/teOAguWwveeuoeWmguatp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cqOavjeS6suiKguadpeS4tOS5i+mZhe+8jOecn+W/g+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Wvv+OAgjwvcD48cD48ZW0+OTIuPC9lbT7mgqjmmK/mnIDlroHpnZn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LrmiJHmiorpo47pm6jpga7mjKHjgILmhL/kurLniLHnmoTlpojlpoj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kInnpaXvvIE8L3A+PHA+PGVtPjkzLjwvZW0+5Zug5Li6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L6b5Yuk77yM5pyJ5Liq5Lq65LiA55Sf566A5py077yM5pyJ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pyJ5Liq5Lq65LiA55Sf5Y+v5Lqy77yM5pyJ5Liq5Lq65LiA55Sf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piv5L2g55qE5q+N5Lqy77yM6IqC5pel5Yiw5LqG77yM5ZCR5q+N5Lqy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3Z6ZjVrdmg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emY1a3Z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282BC555E7452B9504C84CC74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