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6F149BF080917678F772A4D0D92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F149BF080917678F772A4D0D92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Lq655Sf55eF55qE5oSf5oK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ueS6jueUn+a0u++8jOW5s+Wui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eS7rOacgOWkp+eahOa4tOacm++8jOS4jeaDs+imgeeXheadpeWmguWxseWA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aXoOetlu+8jOS4jeaDs+imgeWtpOeLrOmdouWvueeXheeXm+eah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WRveWOn+adpeaYr+WmguatpOiEhuW8se+8jOWmguatpO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WViu+8gTwvcD48cD48ZW0+My48L2VtPuW/g+eWvOeUn+eXheeahOWkluWFrO+8jOiM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AneOAgeeaseecieWPkeaEgeOAgjwvcD48cD48ZW0+NC48L2VtPuS9oOeXheS6h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WvO+8geW6puaXpeWmguW5tO+8jOaEv+S9oOWuieWlv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mXu+WQrOeItuavjeeXhe+8jOiOq+mBk+i0ueeUqOS8muaDiuW/g++8jOWls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S4jeW+l+WBnO+8jOS4gOi6q+asvui0p+acquS4jea4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m+iuqeaIkei/nOemu+iLpumavuWSjOeXheeXm++8jOi/h+Wlve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suS6uuW+l+S6humHjeeXhe+8jOaYr+e7p+e7reayu+eWl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eEtuaUvuW8g+OAgjwvcD48cD48ZW0+OC48L2VtPuS6uueUn+acgOma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cvOeci+edgOS6suS6uiZsZHF1bzvnl4UmcmRxdW875LqG5Y20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p2l77yM5Li65Lqy5Lq66K645LiA5Liq5oS/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c56a76Ium6Zq+5ZKM55eF55eb77yM5rC46L+c5bm456aP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vjeS5i+W/g+W4uOiusOS6juW/g++8jOavjei6q+S8pO+8jOS8pOaIk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DveWkn+WbnuS5oeaOouaIkeS6suOAgjwvcD48cD48ZW0+MTEuPC9lbT7nl4X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nl5vlnKjmiJHlv4PvvIE8L3A+PHA+PGVtPjEyLjwvZW0+5oS/5oiR55qE5Lqy5Lq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4G+6Zq+5ZKM55eF55eb44CCPC9wPjxwPjxlbT4xMy48L2VtPuaEv+aIkeS7rOWFq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+8jOS4h+S6i+WmguaEj++8jOi/nOemu+iLp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7/ku4DkuYjmi6/mlZHkvaDvvIznl4Xnl5vkuK3nmoTkurr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354i355Sf55eF5L2P6Zmi5LqG77yM6aWx57uP6aOO6Zyc55qE6IS45LiK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ri05pyb77yM5pyf5b6F55qE55y856We6K6p5Lq65b+D55a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6teS9v+WPmOiAgeWPmOS4ke+8jOeUn+eXheWIq+aAle+8jOacieaIkemZ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iLjniLjnlJ/nl4XkuobvvIzmiJHlv4Pnlr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pgZPku5bljbTkuI3nn6Xku47lk6rph4zor7Totb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yo77yM5Lq655Sf5bCa5pyJ5p2l5aSE77yB54i25q+N5Y6777yM5Lq655Sf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77yB5rOq5aWU77yBPC9wPjxwPjxlbT4xOS48L2VtPuacieWBpeW6t+eahOS6u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4jOacm++8m+acieW4jOacm+eahOS6uu+8jOS+v+acieS6h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lJ/ogIHnl4XmrbvvvIzlpoLmoJHmnKjkuYvmnq/ojaPvvIzlm5vlra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7/vvIzpg73mmK/oh6rnhLbop4TlvovvvIzml6Dlj6/pgIPpgb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Gl5bq35YWz57O7552A5aSn5a625YaF55qE5b+D5oOF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95pep5aW96LW35p2l5ZOf77yBPC9wPjxwPjxlbT4yMi48L2VtPuS4gOW/teWP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wseW+iOmavui/h++8jOmavui/h+W+l+aIkeWutueahOeMq+eLl+S5n+iiq+S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juS9juWRnOWSve+8jOmZquaIkeS4gOi1t+edoeS4jeedg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47lrannq6XliLDkuK3lubTvvIzogIzniLbmr43plb/ovojvvIzkuZ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l6XnmoTlirPkvZzkuK3vvIznmb3kuoblj5HjgIHlvK/kuobohbDvvIzog73pma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oYDohInnm7jov57nmoTkurrvvIzotormnaXotorlsJHkuob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qy5Lq655eF6YeN5pe255eb6Ium55qE56We5oOF77yM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Z2e5bi455eb6Ium44CC5biM5pyb55eF55eb5LiN6KaB5YaN5oqY56Oo5Lu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LuW6IO95b+r5Lqb5aW96LW35p2l44CCPC9wPjxwPjxlbT4y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Un++8jOS4jeWkluS5jueUn+iAgeeXheatu++8jOWWnOaAkuWTgOS5k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W42eGhoZHV3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VuNnhoaGR1d2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6F149BF080917678F772A4D0D92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