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6F5ACF897639D877C0DCB67EC6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6F5ACF897639D877C0DCB67EC6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jjumbqOiDveaRp+aui+aoseiKse+8jOS9huaYr+WGs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+8jOaoseiKseS4jeaYr+S5n+iDveiIkuW8gOeskeiEuOS5iO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+8jOaciOS6rueFp+mVnOWtkO+8jOmVnOS4reacieedgOWlue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WnkeWomOi4j+edgOaEieW/q+eahOiEmuatp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peWIsOS6uumXtO+8jOaSreS4i+Wkj+eahOenjeWtkO+8jOS8oOaSreWkj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eJteeJm+iKseW8gOS6hu+8jOi/juedgOaXqea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7tOa7tOetlOetlOWQuei1t+S6huWwj+WWh+WPr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bqOWDj+aXoOaVsOWPquWwj+aJi++8jOaJk+WcqOael+WPtueahOeQtOmUr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S6huS4gOabsuaYpeWkqeeahOi1nuatjOOAgjwvcD48cD48ZW0+Ni48L2VtP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1t+atpeadpemdnuW4uOmrmOWCsu+8jOmih+WDj+S6rOWJp+mHjOeahOWHgOinku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XqeaZqO+8jOmYs+WFiea0kuWcqOWwj+agkeiL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+8jOaflOaflOeahO+8jOS9huaDiumGkuWug+S7rOeahOe+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nO+8jOS4gOaUr+a1geazqueahOe6oueDm+eCueeHg+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a8hum7ke+8jOS4gOS7veaipuagt+eahOWugemdmemYu+malOS6huaJgOaci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OAgjwvcD48cD48ZW0+OS48L2VtPuWklemYs+ilv+S4i++8jOWkqumYs+WFrOWF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WcsOemu+W8gOS6hui/mee8pOe6t+WkmuW9qeeahOS4lueVjOOAguadk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ueS4iuS6humHkeiJsueahOaZmumcnuOAguWugemdmeeahOWkp+Wxseadke+8jOayi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iuWkqeS6hu+8jOadkeW6hOeDremXuei1t+adp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oJHmkYfliqjoh6rlt7HnmoToh4LohoDvvIzlkJHmiJHku6zngrn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JS36JaH6Iqx6L+36L+357OK57OK55qE552B5byA55y8552b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xMi48L2VtPuaWh+WFt+ebkuepv+S4iuS6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luWll++8jOWPr+mrmOWFtOS6huOAgjwvcD48cD48ZW0+MTMuPC9lbT7mj5D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u5PkvLTlkIzooYzvvIzmjKTnnYDvvIzmjKjnnYDvvIznrJHnnYDvvIzpl7n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GD6Iqx5p2P6Iqx5qKo6Iqx77yM5L2g5LiN6K6p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Zyw5byA5pS+44CCPC9wPjxwPjxlbT4xNS48L2VtPue6ouWPtuaBi+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mu+W8gOaeneWktO+8jOWFqOmDvemjmOiQve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vo7kuL3nmoTlsI/puJ/lnKjmoJHmnp3kuIrljZblvIToh6rlt7HmuIXohIbnmoT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llLHlh7rkuIDpppbpppblqYnovazliqjlkKznmoTmm7L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eR5aiY5p2l5LqG77yM57uZ5aSn5Zyw5oqr5LiK5LqG57u/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adoea4hea+iOingeW6le+8jOi3s+edgOiInueahOWwj+a6q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eOr+e7leedgOadkeW6hOOAgjwvcD48cD48ZW0+MTkuPC9lbT7niaHkuLn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r4bvvIzov47po47mkYfmm7PvvIzlpb3lg4/lnoLmiYvoiJ7mvJTlkZjkuI3lgZzlnLD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kuIrnmoTkvannjonjgII8L3A+PHA+PGVtPjIwLjwvZW0+5LiA5py15py15pyI5a2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5Zyw5bGV6Zyy5aW55Lus55qE576O5Li955qE56yR6aKc77yM6L+O552A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7uG6Zuo77yM5ZKM6Lqr6L655oKg6Zey5pWj5q2l55qE5ZKM6aOO5oSJ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oub5ZG844CCPC9wPjxwPjxlbT4yMS48L2VtPuW+rumjjuWQueadpe+8jO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t+iKseWcqOi3s+iInu+8jOicu+ick+WcqOmjnuiIn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kvLjkuobkvLjmh5LohbDvvIzpnLLlh7rkuoblpb3nnIv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Z2X6aaZ6JWJ55qu5oKE5oKE5Zyw6JeP5Zyo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eIt+eIt+WMl+mjjuWRvOWVuO+8jOS7luWRiuivieS6uu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S6huOAgjwvcD48cD48ZW0+MjUuPC9lbT7lsI/muqrnn6XpgZPliY3pnaL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r7otbDvvIzkuo7mmK/kuIDot6/kuIrvvIzlroPpg73lpIflpb3kuobli4f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kuYvmoajjgII8L3A+PHA+PGVtPjI2LjwvZW0+5pil5aSp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6LWw5p2l5LqG77yM5L2g55yL77yM5a6D6Lez552A77yM56yR552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y48L2VtPuWwj+mbqOaymeaymeWcsOiQveWIsOWwj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xvOWEv+mAgeS6huadpeS6huWKqOWQrOeahOS5kOab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irHnjKvml6nkuIrotbfmnaXlhYjkvLjkuIDkuIvmh5LohbDvvIznhLblkI7lho3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lKjkuKTlj6rliY3niKrlnKjoiIzlsJbkuIroiJTkuIDngrnllL7msqv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lnLDmtJfnnYDohLjvvIzlho3nlKjoiIzlpLTkuI3lgZzlnLDoiJT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mq7vvIznm7TliLDmnInkuIDngrnlhYnkuq7kuLrmra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+q54uQ54u45Zyo5bGL5a2Q6YeM5qyi5b+r5Zyw6Lix5p2l6Li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t+mjjuWQueadpe+8jOe7v+WPtuaRh+aRhu+8jOS7v+S9m+Wcq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Lm+aJi+OAgjwvcD48cD48ZW0+MzEuPC9lbT7mmKXpo47lkLnvvIzlsI/ojYnkuID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bnmoTvvIzlpb3lg4/lnKjlkJHmiJHku6zmi5vmiYvvvIzoirHlhL/kuZ/mkYbliq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mraPlnKjot7PoiJ7kvLznmoTvvIzlpb3lg4/lnKjmrKLov47miJHku6z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LyB6bmF5a+5552A6Ieq5bex55qE5LyB6bmF5aaI5aa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omL6Iie6Laz6LmI44CCPC9wPjxwPjxlbT4zMy48L2VtPuWkp+agkeWcq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5n+aChOaChOi3keadpeS6huOAgjwvcD48cD48ZW0+MzQuPC9lbT7oj4roirH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mnInnmoTnvp7nvp7nrZTnrZTvvIzmnInnmoTmmILpppbmgJLmlL7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i57mrLLmlL7vvIznnJ/mmK/np4vlpKnnmoTkvbzkvbzogI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qCR5pGG5Yqo552A5p6d5Y+277yM5ZCR5oiR5Lus54K55aS056yR77y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+z5qCR5YCS5pig5Zyo5rC05Lit77yM5qyj6LWP552A6Ieq5bex55qE5a65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4oeWDj+Wkp+S6uuiAg+iZkemXrumimOaXtuWcqOmZouWtk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OAgjwvcD48cD48ZW0+MzcuPC9lbT7lpI/lpKnnmoTpo47mmK/mnID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IDkvJrmkqnotbfkvaDnmoTplb/lj5HvvIzmiJbogIXmkYfmkYbkvaD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YWw6Iqx55qE5Y+25a2Q5Y2B5YiG54m55Yir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I5aKo57u/77yM5Lik6L656KKr5LiA5p2h6IyO5YiG55qE5Y2B5YiG5Z2H5Y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77yM5aSa5YOP5LiA5Liq5a2m6Iie6LmI55qE5bCP5pyL5Y+L5q2j5Zyo57uD5Lm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fJmxkcXVvO+S4i+iFsCZyZHF1bzvlkYDvvIE8L3A+PHA+PGVtPjM5LjwvZW0+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5Zyo6buR5aSc5Lit5Yay5L2g6LCD55qu5Zyw55yo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wj+a6qui/iOedgOi9u+ebiOeahOatpeS8kO+8jOWUseedgO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+8jOasouW/q+WcsOWllOWQkei/nOaWueOAgjwvcD48cD48ZW0+NDEuPC9lbT7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lranlrZDnmoTohJrkuKvvvIznu5nku5bmjKDnl5Lnl5L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6D6YKj5LiA54mH54mH5qSt5ZyG5b2i55qE5Y+25a2Q77yM5LiA5py15py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YS/77yM6YO95Zyo6YeR6Imy55qE6Ziz5YWJ5Lit54K55aS05ZCr56y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qyi6L+O5L2g44CCPC9wPjxwPjxlbT40My48L2VtPuasouS5kOeahOeAkeW4g+W8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tOS7juWxseS4iua1geS6huS4i+adpeOAgjwvcD48cD48ZW0+NDQuPC9lbT7nnqfvvIz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YXnuqLnmoTmoZHlrZDlpJrlj6/niLHvvIHkuIDpopfpopfkuIDkuLLkuLLvvIz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jmjKjlnLDmgqzlnKjmnp3lpLTvvIzol4/lnKjlj7bpl7TvvIzlpb3kvLz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j6/niLHnmoTlqIPlqIPjgII8L3A+PHA+PGVtPjQ1LjwvZW0+5beo5rWq55So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qK5oiR5o6o5LiK5bK444CCPC9wPjxwPjxlbT40Ni48L2VtPua1quiKs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LjeaJk+edgOays+WyuO+8jOWPkeWHuuWKqOWQr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h5Hpu4TnmoTpuqblrZDpmo/po47oh6rnlLHlnLDoiJ7o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il5aSp5oi0552A6Iqx5Yag77yM5oqr552A57u/6KOz77yM6LiP552A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Ie05YuD5YuD5Zyw5Yiw5p2l5LqG44CCPC9wPjxwPjxlbT40OS48L2VtPui/n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wj+ays+WDj+axn+WNl+Wls+WtkOeahOijmeaRhu+8jOmjmOmjmOmAu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4TpuJ/lj4znv7zlkozlsL7pg6jmnInnmb3nvr3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qb/nnYDnh5XlsL7mnI3nmoTnu4Xlo6vvvIzmraPlnKjmgqDpl7LlnLDmlaP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buE54mb77yM5LiA5Liq5Yuk5Yqz55qE5YyW6Lqr77y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bC+5be077yM5LiN5YGc55qE6Z6t5oq9552A6Ieq5bex77yM5Li6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Liq5paw55qE5qac5qC344CCPC9wPjxwPjxlbT41Mi48L2VtPuWknOmdm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9reawtO+8jOS8vOS5juaJgOacieeahOeUn+eBtemDveW3sue7j+edoe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vuW+l+mCo+S5iOWuieiwp+OAgjwvcD48cD48ZW0+NTMuPC9lbT7okpnokpnnu4b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qZnmqZnnmoTpppnmoqjms5vnnYDmmpblv4PnmoTnrJHlrrnvvIzlnKjlvq7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mi5vmiYvjgII8L3A+PHA+PGVtPjU0LjwvZW0+5rex57qi55qE5omA5pyJ6auY5qK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d5aS077yM5YOP5bCR5aWz5a6z6IeK5L2O5Z6C55qE6IS4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eysemcsuWHuueskeWuue+8jOe6oue6oueahOWDj+WWnemGieS6humFku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aUtueahOWWnOaCpuOAgjwvcD48cD48ZW0+NTYuPC9lbT7po47mmK/kuIDkvY3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rrbvvIzlvZPmmKXlpKnmnaXkuLTnmoTml7blgJnvvIzlroPljJbkuL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jgII8L3A+PHA+PGVtPjU3LjwvZW0+5pil5aSp5piv5LiA5Liq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6K6p5LiW55WM5YWF5ruh5b6u56yR44CCPC9wPjxwPjxlbT41OC48L2VtP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Ypemjju+8jOWcqOmYs+WFieS4reeske+8jOWcqOaYpembqOmHj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nnIvvvIzlsI/muqrov4jnnYDovbvnm4jnmoTohJrmraXvvIz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vvIzlpZTlkJHov5zmlrnjgII8L3A+PHA+PGVtPjYwLjwvZW0+5q+P5Yiw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aaC54Gr55qE5pyo5qOJ6Iqx77yM57KJ5b6X5aaC6Zye55qE6IqN6I2v6Iq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46J55qE5pyI5a2j6Iqx56ue55u45byA5pS+44CC5a6D5Lus5pyJ55qE6Iqx6JW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pyJ55qE5ZCr6Iue5Yid57u977yM5pyJ55qE5piC6aaW5oCS5pS+44CC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K655qE6Iqx6aaZ5byV5p2l5LqG6K646K645aSa5aSa55qE5bCP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Zeh5Zyw6L655q2M6L656Iie44CCPC9wPjxwPjxlbT42MS48L2VtPuWwj+m5v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0tOWcqOWwj+ays+i+ueS4iu+8jOi0quWpquWcsOWQruWQuOedgOWkp+Wcs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S5s+axgeOAgjwvcD48cD48ZW0+NjIuPC9lbT7mtYHmt4znmoTmuqrms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nnaHphpLvvIzkvLjnnYDmh5LohbDnmoTlsI/lp5HlqJjvvIzlsIboh6rlt7HnmoTo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vJPnvJPlvpflkJHov5zlpITkvLjljrvjgII8L3A+PHA+PGVtPjYzLjwvZW0+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2A6L2755uI55qE5q2l5LyQ5p2l5LqG77yM5bCP6I2J5Lmf5oOz5L2g54K55aS0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Iqx5YS/5q2j5Zyo5LqJ5YWI5paX6Imz5ZG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agkeS4iuaMgua7oeS6huiKsemqqOacte+8jOe+nue+nuetlOetlOWcsOS6kueb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OAgjwvcD48cD48ZW0+NjUuPC9lbT7mmKXpm6jlp5HlqJjotbDov4fojYnlnLD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ojYnlrp3lrp3ku6zmraPlnKjlrInmiI/jgILlpLTkuIrmuJflh7rkuIDmu7Tmu7T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mmKXpm6jlp5HlqJjotbblv5nkuIvkuIvmmKXpm6jvvIzlsLHlg4/oirHmtJL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lsI/ojYnku6zmtJfkuobkuKrng63msLTmvqHjgII8L3A+PHA+PGVtPjY2LjwvZW0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if5Zyo5pil5aSp55qE6Iie5Y+w5LiK77yM5aWP5ZON5LqG5LiA5pSv576O5aaZ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44CCPC9wPjxwPjxlbT42Ny48L2VtPumbvuWDj+S4qumhveearu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veWxlemtlOacr++8jOaMpeWKqOedgOmCo+Wdl+Wlh+W5u+eahOe6seW5leadp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NjguPC9lbT7mmKXlsJrmtYXvvIzlh6DlpITlsbHpob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ljbTmjKPmiY7nnYDlkJDlh7rnuqLoi57mna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yo6aOO5Lit6aOe6aOe5oms5oms77yM5YOP5oGs6Z2Z55qE5aeR5aiY5p+U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7qk57qk546J5omL44CCPC9wPjxwPjxlbT43MC48L2VtPuWwj+a6quWUseed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WjsO+8jOa1geWQkei/nOaWueOAgjwvcD48cD48ZW0+NzEuPC9lbT7pppLlpL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moYPvvIzku47msrnnu7/nmoTmo4nlj7bkuIvpnaLvvIzmjqLlh7rlpLTmnaXvvIz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mLTlhL/jgII8L3A+PHA+PGVtPjcyLjwvZW0+5Yas5aSp77yM6Zuq6Iqx5YOP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5b+96ZqQ5b+9546w77yM5Y+I6YCQ5riQ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peWkqeWDj+S4gOS4qua4qeaflOeahOWnkeWomO+8jOWkueadg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luaEj+aKmuaRuOWcqOafs+agkeeahOi6q+S4iu+8jOS4gOmil+mil+afs+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8uOaHkuiFsOeahOWwj+Wtqe+8jOS6ieWFiOaBkOWQjueahOWPkeWHuuWrqeWr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jwvcD48cD48ZW0+NzQuPC9lbT7plb/msZ/ov5zmnJvlsLHmmK/kuIDkvY3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lsJHlpbPjgII8L3A+PHA+PGVtPjc1LjwvZW0+6L+Z5piv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6LWw6L+b5aW577yM5LuW5byv6IWw5ZKM5oiR5omT5oub5Z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bquiKseasouW/q+WcsOi3s+edgOiInuS7juWkqeS4iumjm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r4/lvZPlv6vopoHkuIvpm6jml7bvvIzlpKnkuI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6vkuI3lj4rlvoXnmoTlsIboh6rlt7Hlj5jmiJDkuobpu5Hoib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OP5riF5rSB5bel5Lq677yM55So5LiA5oqK56We5aWH55qE5omr5oq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w5bCY77yM5oqK5Z+O5biC6KOF6aWw5b6X5ryC5ryC5Lqu5Lqu44CB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6keW9qeWcqOWkqeepuumHjO+8jOiHqueUs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Ou+WTqumHjOWwseWOu+WTqumHjOOAgjwvcD48cD48ZW0+ODA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np4vlp5HlqJjnmoTkvb/ogIXvvIzlpbnluKbnnYDmuIXlh4nlkoznvo7kuL3vvIz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vvIzmgoTmgoTlnLDmiornp4vlpKnluKbmna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R5Zyo5aSp56m66YeM5Y+Y5oiQ5LqG5a2p5a2Q5Zyo5ZOI5ZOI5ZO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J6K+m5Zyw552h552A44CCPC9wPjxwPjxlbT44Mi48L2VtPui/meS6m+e7v+iJs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WcqOmjjueahOS8tOWlj+S4i+e/qee/qei1t+iIn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goTmgoTnmoTmnaXkuobvvIzlvZPmmKXlpKnnmoTnrKzkuIDmu7Tpm6j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iJHllLHotbfkuobmmKXlpKnnmoTnrKzkuIDpppbmrYzvvIzpm6j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kuobvvIzmmKXlpKnnmoTpmLPlhYnmtJLlnKjkuobmiJHnmoTouqvkuIr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ml6DmlbDmnajmn7PnlKjlroPpgqPnu4blq6nnmoTlsI/miYvmiprmkbj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5HlqJjluK7lpKflnLDpk7rkuIrkuobnu7/oibLnmoTlnLDmr6/vvIzorqn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E8L3A+PHA+PGVtPjg0LjwvZW0+5oiR5Zac5qyi5aSP5aSp77yM5aSP5aSp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45aSa576O5Li955qE5bCP6Iqx77yM5pyJ5pyI5a2j77yM5Liy57qi77yM6Iqt6J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96I+KJmhlbGxpcDsmaGVsbGlwO+Wug+S7rOWNg+Wnv+eZvuaAge+8jOiKs+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eWlh+aWl+iJs++8jOS6lOWFieWNgeiJsu+8jOmdnuW4uOe+juS4ve+8geafs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WPkeedgOa1k+a1k+eahOeUn+acuu+8jOWcqOW+rumjjuS4re+8jOafs+agkeiIku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Vv+i+q+WtkO+8jOWwseWDj+e+juWwkeWls+S4gOagt+e+juS4veOAgu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Yr+aenee5geWPtuiMgu+8jOS4uuS6uuS7rOaSkei1t+S4gOaKiue7v+iJs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HieS8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R5bHNmd2lqdy5odG1sIj5odHRwczovL2R1YW5qdXppa3UuY29tL2R1YW5qdXp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Zndp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6F5ACF897639D877C0DCB67EC6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