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81B3CE6895ADD807D7E924E750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1B3CE6895ADD807D7E924E750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bm96buY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aApeeUqOmSseeahOaXtuWAme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+8jOaIkeS4gOWumuS8muiusOS9j+S9oO+8jOWcqOS4i+asoeaIkei/mOS8m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OAguaXqeWuieOAgjwvcD48cD48ZW0+Mi48L2VtPuinieW+l+iHquW3seaAu+ei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eahOS6uuWSjOS6i++8jOW5tuS4jeaYr+WIq+S6uuecvOeejuiAgeWkqeaVhe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BsOaBsOaYr+WboOS4uuS9oOS4jeWkn+Wlve+8jOS7luS7rOmDveWcqOi6s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My48L2VtPuaIkeaYr+awtOelnu+8jOaIkeS4uuiHquW3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O+8geaXqeWuie+8gTwvcD48cD48ZW0+NC48L2VtPuS4jeimgei/t+aBi+WTpe+8j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S8oOivtOOAguaXqeWuie+8gTwvcD48cD48ZW0+NS48L2VtPuWIq+ivtOiv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aIkeeahOW4heOAguaXqeWuie+8gTwvcD48cD48ZW0+Ni48L2VtPuaIk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iDvemjmeW+l+i/h+mCo+i+huWunemprO+8jOWPquiDveecvOeci+edgOWug+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7neWwmOiAjOWOu++8jOS4jeaYr+aIkeeahOW8leaTjuS4jeWlve+8jOiA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mTvuWtkOaOieS6huOAguaXqeWRgO+8jOaWsOeahOS4g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eUn+a0u+asuumql+S6huS9oO+8jOS4jeimgeedgOaApe+8jO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v+WHuuS9oOeahOe+juminOebuOacuu+8jOWOu+asuumql+eUn+a0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OAgjwvcD48cD48ZW0+OC48L2VtPuWmguaenOacieS6uui/veS9oO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S7luOAguaXqeWuie+8gTwvcD48cD48ZW0+OS48L2VtPuWYtOmHjOW+iOS6q+WP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aDs+eYpuOAguaXqeWuie+8gTwvcD48cD48ZW0+MTAuPC9lbT7kvJjnp4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m6LlhYnoipLvvIzlkozku5bku6zlkYbkuYXkuobvvIzkuZ/lsL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m57pu5HmmpfkuobvvIHml6nlronvvIE8L3A+PHA+PGVtPjExLjwvZW0+55yf5q2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a+554mb5by555C077yM5piv54mb5LiA55u05Zyo5a+55L2g5by555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Mi48L2VtPuWCu+S4juS4jeWCu++8jOS4u+imgeec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jheWCu+OAguaXqeWuieOAgjwvcD48cD48ZW0+MTMuPC9lbT7kuI3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vvIzogIzmmK/kvaDmnInnmoTmoLflrZD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qyy5pyb6L+H5aSa77yM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pS+5LiN5LiL55qE5aSq5aSa77yM5b+D6IKv5a6a57Sv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S4kei/mOaDs+inhumikeeahO+8jOivt+iHqumHj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r7nkuo7kuIDlkJHmoYDpqpzkuI3pqa/lj4j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kurrvvIzkuIDlrpropoHot5/ku5blgJ/pkrHvvIzov5nmoLfku5blsLHkvJr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qLmsJTmsJTnmoTkuobjgILml6nlronvvIE8L3A+PHA+PGVtPjE3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T6YeN5YCS5piv5LiN6L2744CC5L2Z6aKd5LiN5aSa77yM5oOz5Lmw55qE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44CC6ZW/5b6X6Zq+55yL77yM5oOz5b6X5YCS5piv5oy6576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qOWkqei3n+iaiuWtkOaImOS6huS4gOWuv++8jOacgOWQj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5s+aJi++8jOWug+ayoeWQg+mlse+8jOaIkeayoeedoeWl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HlubTnmKbpqqjml6Dkurrpl67vvIzkuIDmnJ3lj5jogqX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ml6nkuIrlpb3jgII8L3A+PHA+PGVtPjIwLjwvZW0+6LW35bqK5LiJ6YOo5puy77ya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U5YiG6ZKf77yM6L+Y5Zyo552h5qKm77yb5YaN6L+H5LqU5YiG6ZKf77yM6KCi6KC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pyA5ZCO5LqU5YiG6ZKf77yM57Sn5oCl6KGM5Yq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LpeaVouWotu+8jOaIkeWwseaVouWr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LHotKXlubbkuI3lj6/mgJXvvIzlj6/mgJXnmoTmmK/kvaDov5j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jgILml6nlronjgII8L3A+PHA+PGVtPjIz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6ICB55u45Lqy77yB5pep5a6J77yBPC9wPjxwPjxlbT4yNC48L2VtPui/mOWcq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Ng+Wdl+mSseeahOaJi+acuu+8jOS4gOWkqeWIsOaZmuWTjemDveS4jeWTjeWQ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puaIkTUy57uZ5L2g5ZON5LiA5pyI44CC5pep5a6J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Iq+S6uuWwseWwkeivtOivne+8jOiuruiuuuacgOaOieS7t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kuI3mmK/kuJHvvIzlj6rmmK/nvo7nmoTkuI3mmI7mmL7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3LjwvZW0+5biF5bCx5LiA5Liq5a2X5Y206buP5LqG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p5a6J77yBPC9wPjxwPjxlbT4yOC48L2VtPuS7peWJjeaIkeaYr+ayoeaci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h+WHhu+8jOebtOWIsOmBh+WIsOS9oO+8jOaIkeWRiuivieiHquW3se+8jOS9o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mgeOAguaXqeWuie+8gTwvcD48cD48ZW0+MjkuPC9lbT7nlLfkurrlkozpkr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Y3osIjjgILml6nlronvvIE8L3A+PHA+PGVtPjMwLjwvZW0+55yL5Yiw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5Y+I55yL55yL6ZWc5a2Q6YeM55qE6Ieq5bex44CC5LiN56aB5oSf5Y+5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p2A54yq5YiA44CC5LiA5YiA5LiL5Y6777yM54yq6YO95q275YWJ5LqG77yM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77yM6YO95piv5oiR5Lus6L+Z5Lqb6ZW/5b6X5aW955yL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a0u+S4jeS8muWIgemavuWPr+eIseeahOS6u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Viu+8gTwvcD48cD48ZW0+MzIuPC9lbT7liY3lpbPlj4vmib7kuIrmiJHvvIzor7T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mjKrnlKjkuoblh6Dnmb7kuIfnmoTlhazmrL7vvIznjrDlnKjlhazlj7jmraPlnK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zluIzmnJvmiJHog73lh7rpkrHmiorotKbooaXpvZDvvIzkuI3nhLblpbnlsLHkvJr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miJHlsLHmg7Ppl67pl67vvIzmiJHnqb/ku4DkuYjooaPmnI3ljrvms5Xluq3ml4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kuKXogoPkuIDngrnjgILlkITkvY3vvIzml6nlro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5Oc5Zyo5LqO5ouN77yM5Lq655Sf5Zyo5LqO5Ze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OsOWcqOe9keS4iumql+WtkOWkquWkmuS6huOAguaYqOWkqeaJk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mhte+8jOW8ueWHuuS6huS4gOS4qua4uOaIj+W5v+WRiu+8jOW+iOS4i+a1ge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jeS4jeS9j+eCueS6hui/m+WOu++8jOe7k+aenOWPkeeOsOaYr+S4gOS4quato+in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+8jOi/meS5n+WkquaXoOiAu+S6huWQp++8geaXqe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ozmna/ljYrku7fvvIzlj6/mmK/msqHkurrkuIDotb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p6LW355qE5oSP5LmJ5Zyo5LqO5oul5pyJ5Y2I552h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LpeaYr+WkqeeahOWuieaOku+8jOaIkeaJv+WP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6uueahOi3tei4j++8jOaIkeaKl+S6ieOAguaXqeWu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KjmsZ/muZbmt7fvvIzmnIDlpb3mmK/lhYnmo43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6p5L2g55eF55qE5Lq677yM57uZ5LiN5LqG5L2g6I2v77yb57uZ5L2g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iN5LiN5b6X5L2g55eF44CC5pep5a6J77yBPC9wPjxwPjxlbT40MC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OAguaXqeWu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pKflrrblr7noh6rlt7Hlpb3ngrnvvIzog73mgKrlr7nosaHlsLHmgKrlr7n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kITkvY3jgII8L3A+PHA+PGVtPjQyLjwvZW0+5ZK46bG857+76Lq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6bG844CC5pep5a6J77yBPC9wPjxwPjxlbT40My48L2VtPuaJvueUt+ebhuWP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mrmO+8jOWSjOWls+WtqeWtkOivtOi/h+ivneeahOS4jeimg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OAgjwvcD48cD48ZW0+NDQuPC9lbT7kurrnlJ/ot6/mvKvmvKvvvIzov4flrq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jgILml6nlronvvIE8L3A+PHA+PGVtPjQ1LjwvZW0+5pq05Yqb5piv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5qE44CC5LiN5aaC5oiR5Lus5b+D5bmz5rCU5ZKM55qE5Z2Q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45LiK5oiR5LiA5Liq5bCP5pe25bCx6KGM44CC5pep5a6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vueixoeS6huaQnuS6kuWIoOecn+ayoeW/heimge+8jOS9oOWNle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Dveeci+S4jeS4iuS9oO+8jOS9oOacieWvueixoeS6huaIkei/mOiDveaLhuaV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uieOAgjwvcD48cD48ZW0+NDcuPC9lbT7kvaDnmoTkurrlvojlroznvo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nInkurrllpzmrKLml6nlronvvIE8L3A+PHA+PGVtPjQ4LjwvZW0+56m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77yM5ZCD6aWt5Li65o2u44CC5pep5a6J77yBPC9wPjxwPjxlbT40OS48L2VtPuW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cieS4u++8jOmUhOWktOWNtOaXoOaDheOAgu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rKHnlLPmmI7vvIzmiJHkuI3mmK/kuI3lpITlr7nosaHvvIzmiJHmmK/msqHkurr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vlroHjgII8L3A+PHA+PGVtPjUxLjwvZW0+5L2g57uZ5oiR5rua77yM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a44CC5pep5a6J77yBPC9wPjxwPjxlbT41Mi48L2VtPuaDueaIkeWFieWktOW8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yoeWVhumHj+OAguaXqeWuie+8gTwvcD48cD48ZW0+NTMuPC9lbT7lkKzor7Tmn7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noPon7nkuIDotbflkIPkvJrkuK3mr5LjgILmnInngrnmg7PkuI3lvIDvvIzmn7/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vvIznjrDlnKjlsLHlt67onoPon7njgILmnInmsqHmnInnnIvmiJH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vvIzlr4Tlh6DmlqTonoPon7nnu5nmiJHjgILml6nkuIrlpb3vvIzlkIT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Sa6LiP5Lik5Y+q6Ii577yM6L+f5pep6KaB57+76Ii544CC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6Ii577yM57+76YO957+75LiN5a6M44CC5pep5LiK5aW977yM5ZCE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6ouixhuS4jemVv+WNl+Wbve+8jOmVv+aIkeiEuOS4iuS6hu+8j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geaXqeWuieOAgjwvcD48cD48ZW0+NTYuPC9lbT7mmI7kurrkuI3or7Tmmpf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Lml6nlronvvIE8L3A+PHA+PGVtPjU3LjwvZW0+5oiR5ZKM5L2g6K+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oSP5oCd77yM5LiN5piv6K6p5L2g5Zue5oiR5LiA5Liq5pep5a6J77yM5piv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6K+l57uZ5oiR5Lmw5pep6aSQ5LqG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kmumHjeimgeWPiOe0p+i/q+eahOS6i+aDhe+8jOWFiOW5suWTqu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inieWIq+eahOS6i+aDheiiq+iAveivr+S6hu+8jOaJgOS7pei/mOaYr+WFi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WQp+OAguaXqeWuie+8gTwvcD48cD48ZW0+NTkuPC9lbT7kuIfoirHkuJvkuK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lj7bkuI3msr7ouqvjgILml6nlronvvIE8L3A+PHA+PGVtPjYwLjwvZW0+6ZKx5Lm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mv6I2v77yM5pyJ5piO55uu5byg6IOG5LmL5Yqf5pWI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Ds+iwiOaBi+eIseS6hu+8jOW/q+eCuemYu+atouaI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AzaHl2Mmcx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wM2h5djJnM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81B3CE6895ADD807D7E924E750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