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3430B493892436B243AD787A25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430B493892436B243AD787A25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6K+tNeS4q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u4jnqbbkuIDlnLr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47mnKrooqvpnIDopoHjgII8L3A+PHA+PGVtPjMuPC9lbT7or53mr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jgII8L3A+PHA+PGVtPjQuPC9lbT7poqjlkLnkuobnhKHnl5X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ms5vmiJDnl4XjgII8L3A+PHA+PGVtPjYuPC9lbT7lp5HkuJTni6zphYz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nKjnrYnkvaDlm57lpLT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v4Pnoo7jgII8L3A+PHA+PGVtPjkuPC9lbT7lnZDmhIHnuqLpopz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riF6aOO5ZC556a75oSB44CCPC9wPjxwPjxlbT4xMS48L2VtPu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ruS6keerr+OAgjwvcD48cD48ZW0+MTIuPC9lbT7lvLnnkLTllbjpo47kup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4ix5L2g5oiR5oCV5LqG44CCPC9wPjxwPjxlbT4xNC48L2VtPuiKseiQ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sOaJi+OAgjwvcD48cD48ZW0+MTUuPC9lbT7mnIDnl5vnmoT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L+05b+G5ou85ZG96YCD44CCPC9wPjxwPjxlbT4xNy48L2VtPuWPjOmx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jwvcD48cD48ZW0+MTguPC9lbT7muKnmn5TnmoTlup/or53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X5be36ZW/5q2M5oKg44CCPC9wPjxwPjxlbT4yMC48L2VtPuWtpOeLrOmZquiR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EuPC9lbT7liKvorqnmiJHnl5voi6b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LiO54OI6YWS44CCPC9wPjxwPjxlbT4yMy48L2VtPueIseiuqeaIkeaX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oirHokL3mlrnnn6Xmg5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YWS5Y+Z5L2Z55Sf44CCPC9wPjxwPjxlbT4yNi48L2VtPuacquadpeiwgeadpee7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vp3ml6fkuIDkuKrkurrjgII8L3A+PHA+PGVtPjI4LjwvZW0+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rWu5Y2O5q6B44CCPC9wPjxwPjxlbT4yOS48L2VtPuS4jeaEv+WGjeW+mOW+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n7bljY7mtJfms6rlpobjgII8L3A+PHA+PGVtPjMxLjwvZW0+6Ya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i6aKc44CCPC9wPjxwPjxlbT4zMi48L2VtPuaIkeeahOW/g+ei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irHokL3mu6HojLXluK3jgII8L3A+PHA+PGVtPjM0LjwvZW0+5aKo5p+T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q6H44CCPC9wPjxwPjxlbT4zNS48L2VtPuecvOazquS4jeWQr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LrlkJvlop7mmq7lr5LjgII8L3A+PHA+PGVtPjM3LjwvZW0+5bCR5bm0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44CCPC9wPjxwPjxlbT4zOC48L2VtPuS4gOaKueiDreiEguWGt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nrJTnlLvmta7lsJjjgII8L3A+PHA+PGVtPjQwLjwvZW0+5Lqr5Y+X5a+C5a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xn+Wxseadr+S4reaZg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v5jkuo7msZ/muZbjgII8L3A+PHA+PGVtPjQzLjwvZW0+5LiA5LiW55CJ55KD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cqOiLpuS5n+S4jeWTr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lpKrmsonpu5jjgII8L3A+PHA+PGVtPjQ2LjwvZW0+5LiA6KeB6K+v57uI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WguS4jemlseWtpOeLrOOAgjwvcD48cD48ZW0+NDg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kuabkurrjgII8L3A+PHA+PGVtPjQ5LjwvZW0+5Lqm5oOc6YaJ57q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dpeWOu+mAkOi9u+iIn+OAgjwvcD48cD48ZW0+NTEuPC9lbT7nrY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fkurrjgII8L3A+PHA+PGVtPjUyLjwvZW0+5LiA5puy5LiA5aOw5Y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gOeijueahOW/g+eBteOAgjwvcD48cD48ZW0+NTQuPC9lbT7nu5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jgII8L3A+PHA+PGVtPjU1LjwvZW0+5puy57uI5Lq65Lmf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gOS4quS6uueUn+a0u+OAgjwvcD48cD48ZW0+NTcuPC9lbT7ku4Xl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U4LjwvZW0+5oq55ZCl5o6J55qE5q6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huaJi+WQjumBl+eXh+OAgjwvcD48cD48ZW0+NjAuPC9lbT7lm57nnLjkuqb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I8L3A+PHA+PGVtPjYxLjwvZW0+5ZSv54us5rKh5pyJ5LuW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eslOaYoOaDhuaAheOAgjwvcD48cD48ZW0+NjMuPC9lbT7niLHkvaDmiJH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UxaGU3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aHRtbCI+aHR0cHM6Ly9kdWFuanV6aWt1LmNvbS9kdWFuanV6aS9lMWhlN2xmeG5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430B493892436B243AD787A25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