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E9B55D335DD7A9BBD42A67E340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9B55D335DD7A9BBD42A67E340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nroDnn63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yR6IS457uZ5aSa5LqG77yM5oOv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yLjwvZW0+5oSP5paZ55qE57uT5p6c77yM5rKh5pyJ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q65LqL5aSa6ZSZ6L+V77yM5LiO5ZCb5rC4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YWS6YCi55+l5bex6aWu77yM6K+X5ZCR5Lya5Lq65Z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5qE5oCA5oqx77yM5piv5oiR55qE6YG/6aOO5r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ma5YmN552B5aSn55y877yM5ama5ZCO6Zet5Y+q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im5Yi655qE546r55Gw77yM5pyA57uI5Lyk5Yiw6LCB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qJ5piv5oWI56Wl77yM5LiN6Ze75piv5pm65oWn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L2g77yM5oiR5oC75piv6buY6buY5peg6Ze7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+8jOaIkeeahOW/g+iDuOWwseS8muWuveaVn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pgqPmmK/lv4PngbXnmoTmiYDns7vjgII8L3A+PHA+PGVtPjEy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aSa5LmF77yM6LCB5Lmf5LiN5riF5qWa44CCPC9wPjxwPjxlbT4xMy48L2VtP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+8jOecn+eIseiCr+WumuS4jeWcqO+8gTwvcD48cD48ZW0+MTQ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ni6zvvIzljbTml6Dlj6/lgL7ov7DjgII8L3A+PHA+PGVtPjE1LjwvZW0+5rK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6d54S257K+5b2p77yBPC9wPjxwPjxlbT4xNi48L2VtPumFjOS4g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jOe9keS4gOautemdkuaYpeOAgjwvcD48cD48ZW0+MTcuPC9lbT7lv4PkuK3mg7P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LjkuIrnrJHlmLvlmLvjgII8L3A+PHA+PGVtPjE4LjwvZW0+5pyA5ZCO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45oCd5aSq6Zq+44CCPC9wPjxwPjxlbT4xOS48L2VtPuS4luS6uuaso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Ikeadpei/mOOAgjwvcD48cD48ZW0+MjAuPC9lbT7miJHmnKrmnaXnmoTok53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kvaDjgII8L3A+PHA+PGVtPjIxLjwvZW0+5oOF5Yiw55yf5oSP5pe277yM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66IWR44CCPC9wPjxwPjxlbT4yMi48L2VtPuW+gOWQjuS9meeUn+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p++8gTwvcD48cD48ZW0+MjMuPC9lbT7lkJHlvoDlubPmt6HjgIHljbTkuI3nl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I8L3A+PHA+PGVtPjI0LjwvZW0+5pyJ55CG5LiN5Y+v5Lii77yM5peg55C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yNS48L2VtPuWvueS4jei1t++8jOaIkeW3sue7j+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lvoXmiJHlvLrlpKfvvIzmiJHnu5noh6rlt7H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J5LiA56eN6KGo55m977yM5Y+r6LWM5ZKS5Y+R6K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IseaDheS4jeaYr+abueaTjeOAgeivtOadpeWws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nkuIDnp43pu5jlpZHvvIzlj6vlv4PnhafkuI3lr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2T5pe25piO5pyI5Zyo77yM5pu+54Wn5b2p5LqR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W5tOWwhuWwveWknO+8jOS4h+mHjOacquW9k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JLku47lv4PkuIrotbfvvIzmgbblkJHog4bovr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piv5LiN6L+95rGC77yM5Y+q5piv5LiN5by65r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l+aBi+acgOWlve+8jOawuOi/nOS4jeS8muWkseaBi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nInlnIbmnInnvLrvvIzkurrmnInogZrmnInliK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5rKJ5rKm5Zyo77yM5L2g55qE55y86Ye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8gOWNgemHjOmUme+8jOaBqeaAqOmjjuWNjuaHg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ol4/lnKjlv4Pph4znmoTnp5jlr4bjgII8L3A+PHA+PGVtPjM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LiK5LuZ77yM5Y+X6L+H5LiH5Lq66LC044CCPC9wPjxwPjxlbT40MC48L2VtPua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a3seeahO+8jOWwseWPquacieeIseS6huOAgjwvcD48cD48ZW0+NDEuPC9lbT7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ljZHvvIzooYzov5zlv4Xoh6rov6njgII8L3A+PHA+PGVtPjQyLjwvZW0+5a6I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77yM562J5LiA5L2N5pen5Lq644CCPC9wPjxwPjxlbT40My48L2VtPuS6uumXs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knOmdmeaYpeWxseepuuOAgjwvcD48cD48ZW0+NDQuPC9lbT7liKvkurrnr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j5DphpLmiJHkvKTmgrLjgII8L3A+PHA+PGVtPjQ1LjwvZW0+5oCd5b+155qE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5LiA5Lu95oOF44CCPC9wPjxwPjxlbT40Ni48L2VtPuWugei1sOWNgeat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S4gOatpemZqeOAgjwvcD48cD48ZW0+NDcuPC9lbT7kuJbnlYzlho3lp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Q4LjwvZW0+5oiR5piO55m95L2g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62J44CCPC9wPjxwPjxlbT40OS48L2VtPuaIkeWcqOWMl+Wfju+8j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Nl+OAgjwvcD48cD48ZW0+NTAuPC9lbT7lm6DkuLrkuKrmgKfvvIzmiYD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b7lkI3jgII8L3A+PHA+PGVtPjUxLjwvZW0+54ix5LiK5L2g77yM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i48L2VtPuabvue7j+eahOiqk+iogO+8jOabvue7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MuPC9lbT7kvaDmmK/miJHmnIDlkI7nmoTkuIDkuKr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yL6YCP5LqG5Lq65b+D77yM5b+D5Lmf5YeJ6YC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/mOS6huS9oO+8jOeUmuiHs+W/mO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j6HkuI3kvY/nmoTmspnvvIzlubLohIbmiazkuo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piv5oiR55qE6I+c77yM5Yir5Lq65LiN6K645a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eFp+mhvuS4jeWlveiHquW3se+8jOS9oOadp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sqfmtbfmiJDojZLph47vvIznnJ/mg4XmsLjkuI3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6B5Y+v5oKU5LqG5pS577yM5LiN5Y+v5YGa5LqG5oK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vueS9oO+8jOaIkeaAu+aYr+S4gOeskeiAjOi/h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IDliIfpg73kvJrlvpfov4fljrvnmo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LWw5Zyo6Lev5LiK5b+D6YeM56yR44CCPC9wPjxwPjxlbT42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6uuW/g+WViu+8jOaYr+S8muaypumZt+eahOOAgjwvcD48cD48ZW0+Nj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g4Xor53vvIznjrDlnKjnmoTnrJHor53jgII8L3A+PHA+PGVtPjY2LjwvZW0+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6ICF77yM5Lq65Lqm6K+a6ICM5bqU44CCPC9wPjxwPjxlbT42Ny48L2VtPu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uWkmuWwseayoeaEj+S5ieOAgjwvcD48cD48ZW0+NjguPC9lbT7omY7nmKb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nqbflv5fkuI3nn63jgII8L3A+PHA+PGVtPjY5LjwvZW0+6L+Z5LiW55WM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oiR57uZ44CCPC9wPjxwPjxlbT43MC48L2VtPuayoe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Fp+agt+i9rOOAgjwvcD48cD48ZW0+NzEuPC9lbT7kurrooYzljYPph4z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r7vljYHlubTkuabjgII8L3A+PHA+PGVtPjcyLjwvZW0+5YGP5YGP5Zac5qyi5L2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mL5Lit44CCPC9wPjxwPjxlbT43My48L2VtPumZjOS4iuS6uuWmgueOie+8j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aXoOWPjOOAgjwvcD48cD48ZW0+NzQuPC9lbT7kvaDkuI3nlKjlhrfmt6H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qDnvKDjgII8L3A+PHA+PGVtPjc1LjwvZW0+5rKh5pyJ54ix5oOF55qE5Lq655Sf5Y+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3Ni48L2VtPuaEv+S9oOacieaipuS4uumprO+8jOmaj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cuPC9lbT7miJHniLHkvaDvvIzkuIDniLHlsLH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5m96aKG566X5Liq5bGB77yM5YW754yq5omN5rSL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eIseeahOaYr+S9oOiHquW3se+8jO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vJrorrDlvpfkvaDvvIznhLblkI7niL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yr5ryr5Lq655Sf6Lev77yM5LiA55u05Zyo6L+3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3puaJi+WIu+edgOaIke+8jOWPs+aJi+WGmeedgO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3VteTRtYjVv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1bXk0bWI1b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9B55D335DD7A9BBD42A67E340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