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45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9AD2C6A5DBCE3F1AB202F6419BF2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AD2C6A5DBCE3F1AB202F6419BF2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Yab5Lq66ICB5YWs6K+055qE5pqW5b+D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/h+WwveWNg+W4hu+8jOeah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vuW/g+aJgOeIse+8jOW8seawtOS4ieWNg++8jOWPquacieS9oOefpeaIkeWGt+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ingeWIsOS9oOaIkeWwseWuueaYk+iiq+e9muasv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W/g+mHjOS5seaSnueahOWwj+m5v+i2hemAn+S6huOAgjwvcD48cD48ZW0+M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S9oOaLpeacieeahOavj+S4gOS4quWBtueEtu+8jOaKk+S9j+WxnuS6ju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eerOmXtO+8geaIkeawuOi/nOWxnuS6juS9o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S8mumBh+ingei/meS5iOS4gOS4quS6uu+8jOS7luS8mueUqOaVtOS4quS6uueUn+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yvuW/g+aUtuiXj++8jOeUqOa8q+mVv+WygeaciOaKiuS9oOWmpeWWhOWui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7iuaZmuWIq+WFs+eql++8jOaIkeaDs+WBt+WBt+i/m+WFpe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OOAgjwvcD48cD48ZW0+Ni48L2VtPuavj+S4gOauteaEn+aDhemDveWDj+ays+a1geS4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me+8jOWcqOaYvOWknOS4jeaBr+WcsOa1gea3jOS4juWGsuWHu+S4re+8jOW9vOatpO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WvueaWueeahOW9oueKtuOAgjwvcD48cD48ZW0+Ny48L2VtPuS9oOeci+i/meS4h+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xseW3neays+a1ge+8jOaXpeaciOaYn+i+ie+8jOWTquWEv+mDveS4jeWmg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muingeWIsOS9oOWlveW8gOW/g++8jOWGjeingeWIs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kuW/g++8jOaDs+S9oOaDs+W+l+WlveS8pOW/g++8jOi/veS9oOi/veW+l+WlveeUq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9oOaIkOWFqOaIkeeahOW/g++8gTwvcD48cD48ZW0+OS48L2VtPuS8l+eUn+eahu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r+S9oOi2heeUnOOAgjwvcD48cD48ZW0+MTAuPC9lbT7lpoLmnpzmiJHmmK/kvaDnmoT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miJHkvJrorqnoh6rmiJHnnIvkuIrljrvlvojmvILkuq7lvojlubjnpo/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Hor7TvvIzliKvkurrpg73nn6XpgZPkvaDmmK/nu53kuJblpb3nlLf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u46K+G77yM5oC75piv6YKj5LmI576O5Li977yb5YiG5omL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ZuF5LiN6LW344CCPC9wPjxwPjxlbT4xMi48L2VtPuaIkeWwnemBje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+8jOWNtOayoeacieS4gOenjeiDveW4pue7meaIkeaAneW/teS9oOaXtueah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MuPC9lbT7lkI7mnaXmiJHmiY3nn6XpgZPmlrDpspzmhJ/mnIn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vvIzov4fmnJ/nmoTphbjlpbblho3lpb3llp3kuZ/opoHkuKLmj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oS/5L2g77yM5ZCr56yR5YWl55yg77yM56yR5a+55pyd6Ziz77yM5LiA5aSp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Y56eA77yBPC9wPjxwPjxlbT4xNS48L2VtPuecn+ebuOaYr+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XtuaXoOWIu+S4jeaDs+S9oO+8jOavj+S4gOWIhu+8jOavj+S4gOenku+8jO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j+S4gOWwj+aXtuOAgjwvcD48cD48ZW0+MTYuPC9lbT7mmJ/lhYnlvKXmvKv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iJHlj6rorrDlvpfkvaDnmoTnnLzjgII8L3A+PHA+PGVtPjE3LjwvZW0+5a+555S3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W95LiA54K577yM5Zug5Li65LuW5piv6L+Z5Liq5LiW55WM5LiK5pyA5pyJ55y85YW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xOC48L2VtPuabvue7j+acieS4gOS7veecn+ivmueahOeIseaD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aIkeeahOmdouWJje+8jOS9huaYr+aIkeayoeacieePjeaDnO+8jOetieWIsOS6hu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aJjeWQjuaClOiOq+WPiu+8jOWwmOS4lumXtOacgOeXm+iLpueahOS6i+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atpOOAguWmguaenOS4iuWkqeiDveWkn+e7meaIkeS4gOS4quWGjeadpeS4gOaso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aIkeS8muWvuemCo+S4quWls+WtqeWtkOivtOS4ieS4quWtl++8muaIke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mdnuimgeWcqOi/meS7veeIseS4iuWKoOS4quacn+mZkO+8jOaIkeW4jOacm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+8gTwvcD48cD48ZW0+MTkuPC9lbT7miJHoh6rnp4HnmoTniLHkvaDvvIzkvY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naDov5HkvaDvvIzmm7TkuI3og73kvp3lgY7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piv57uZ5oiR5ZCD5LqG5YW05aWL5YmC77yM6KaB5LiN5oCO5LmI5q+P5qyh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6L+R5L2g6YO95Lya5b+D6Lez5Yqg6YCf44CCPC9wPjxwPjxlbT4yMS48L2VtPuaIkeaDs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mZquS9oOi3s+i3s+iInu+8jOWcqOaciOWFieS4i+aVo+aVo+atpe+8jOmZquedgOWt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i+eci+aVheS6i+S5puOAgjwvcD48cD48ZW0+MjIuPC9lbT7pmarkvaDotbDlroz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t6/vvIzmiJHkuZ/lj5jmiJDkvaDot6/ov4fnmoTot6/vvIzku47mraTkurrlsbHkur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lvZLmnaXjgII8L3A+PHA+PGVtPjIzLjwvZW0+5oC75pyJ5LiA5Liq5Lq6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+5byD5omA5pyJ6aqE5YKy77yM56yR552A5a+55LuW6K+077yM5L2Z55Sf6K+35aS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44CCPC9wPjxwPjxlbT4yNC48L2VtPuWkmuW9qeeahOmjjuS/oeWtkO+8jOaZg+WKq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neaBi+OAguS9oOaZtuS6rueahOecvOedm++8jOW8leeHg+S6huaIkemdkuaYp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OAgjwvcD48cD48ZW0+MjUuPC9lbT7miJHku6XkuLrlpoLmnpzmiJHog73orqnkva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lpzmrKLmiJHvvIzlj6/mmK/miJHovpPkuobvvIzovpPnu5nkuobog7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nmoTkurrjgII8L3A+PHA+PGVtPjI2LjwvZW0+5L2g5bqU5piv5LiA5Zy65aSn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R5bqU5piv5LiA6Zi16L276aOO44CCPC9wPjxwPjxlbT4yNy48L2VtPuaK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WumuagvOWcqOi/meS4gOenkumSn++8jOaLpeacieawuOS5heeahOW5uOem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kvaDmmK/lrZfph4zooYzpl7TnmoTpmpDllrvvvIzol4/lnKjlvID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rLlnKjnu5PlsL7vvIzmlq3lj6Xph4zmnInnrJHmhI/vvIzpn7XohJrph4zmnInmt7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Xlj6Xml6DkvaDvvIzlj6Xlj6XmmK/kvaDjgII8L3A+PHA+PGVtPjI5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piv6ZSZ55qE6K+d77yM5oiR5LiN5oOz5a+577yb5aaC5p6c5a+55piv562J5Lq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K+d77yM5oiR5a6B5oS/5LiA6L6I5a2Q55qE6ZSZ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6uu+8jOS4gOWcuuaipu+8jOatpOW/g+S4jeS6jO+8m+S4pOS4qu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sOaIj++8jOatpOeUn+WUr+S4gOOAgjwvcD48cD48ZW0+MzEuPC9lbT7lnKjov5n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mKDlkozotKvnmKDvvIznhLblkI7kvaDotbDliLDov5nph4zvvIzlpYfov7noiKzlnL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kuIfnianjgII8L3A+PHA+PGVtPjMyLjwvZW0+5LuA5LmI5bGx55uf5rW36KqT77yM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Zyw5LmF77yM5aaC5p6c5b6X5LiN5Yiw6byT5Yqx77yM6LCB5Y+I5Lya5YWN6LS5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iA6L6I5a2Q77yfPC9wPjxwPjxlbT4zMy48L2VtPuWwj+WPr+eIseS9oOefpemBk+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umBh+ingeS9oOeahOmCo+S4gOWkqei1t++8jOaIkeaJgOi1sOeahOavj+S4g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4uuS6huaOpei/keS9oOOAgjwvcD48cD48ZW0+MzQuPC9lbT7kuIfkuovmsonmta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kurrpl7TlvZLpgJTjgII8L3A+PHA+PGVtPjM1LjwvZW0+5L2g5Zac5qyi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piv5Liq5LiN6ZSZ55qE5Lq677yM5L2G5oiR54ix5L2g77yM5ZOq5oCV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44CCPC9wPjxwPjxlbT4zNi48L2VtPuWDj+S9oOi/mei/meS5iOWPr+eIs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n++8jOaIkemZpOS6huaDr+edgOS9oO+8jOWuoOedgOS9oO+8jOS5n+ayoeacieWFtuS7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leS6huOAgjwvcD48cD48ZW0+MzcuPC9lbT7kvZnnlJ/mnInkuIDkuKrmh4L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rrDlvpflpb3lpb3nj43mg5zvvIzkurrnmoTkuIDnlJ/pgYfkurrml6DmlbDvvIz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mK/pgqPkuIDkuKrkurrvvIznn6XpgZPkvaDlnKjmg7Pku4DkuYjvvIznn6XpgZPkvaD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IDopoHnmoTmmK/ku4DkuYjjgILkuI3kvJror7TlvojlpJrniLHkvaDnmoTor53vvIz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lvojlpJrmh4LkvaDnmoTkuovvvIzkvZnnlJ/vvIzmnInkuIDkuKrkurrmh4Llv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IDnp43lubjnpo/jgII8L3A+PHA+PGVtPjM4LjwvZW0+5Zac5qyi5L2g5pi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6Zyy77yM5piv5Y2D5LiH5Lq65Lit5pyA54ix55qE5Y+q5pyJ5L2g5LiA5L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aZmueCuemBh+ingeS9oO+8jOS9huaEv+S9meeUn+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ku4rlpKnpmLPlhYnmmI7lqprvvIzkuIDlrprmmK/kva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kuobjgII8L3A+PHA+PGVtPjQxLjwvZW0+5oOz5oqK5L2g5YaZ6L+b6K+X6YeM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aGe6L+b6Lqr5L2T6YeM77yM5oOz5oqK5L2g6J6N6L+b6KGA6IKJ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aXtuWAmeinieW+l+iHquW3seaMuuaciei2o+eahO+8jOS9h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ciei2o+WcqOS9oOmdouWJjee7j+W4uOaWveWxleS4jeW8gO+8jOaIkei/meS5iOiv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9oOebuOS4jeebuOS/oeOAgjwvcD48cD48ZW0+NDMuPC9lbT7lraTljZX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7nlJ/kv7HmnaXvvIzogIzmmK/nlLHkvaDniLHkuIrkuIDkuKrkurrnmoTpgqPkuID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0LjwvZW0+5Y+q6KaB5L2g5oS/5oSP77yM5b2T5L2g5aSx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pe25YCZ77yM5pyA6ZyA6KaB5LiA5Liq6IKp6IaK55qE5pe25YCZ77yM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ya56uL5Y2z5Ye6546w44CCPC9wPjxwPjxlbT40NS48L2VtPuS6jOS4pO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v+WBmumFku+8jOS4h+adr+S4jeWPiuS9oOa4qeafl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mZrlgZrlmanmoqbkuobvvIzmsqHmnInkvaDlnKjmoqbkuK3vvIzlsLHmmK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oqbjgII8L3A+PHA+PGVtPjQ3LjwvZW0+5L2g55qE5Zi05ZSH5b6I5ryC5Lqu77yM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oiR6K+054ix5oiR44CCPC9wPjxwPjxlbT40OC48L2VtPuacieS6uuivtOeIseS4iuWw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WboOS4uuayoeingei/h+Wkp+a1t++8jOS9huWFtuWunuaIkeingei/h+mTtuays+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seS9oOi/meS4gOmil+aYn+OAgjwvcD48cD48ZW0+NDkuPC9lbT7njrDlnKjlvojmmZ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nn6XpgZPmmK/opoHnnaHkuIvvvIzov5jmmK/nu6fnu6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YGH5aaC6L+Z5LiA55Sf5oiR5Y+v5Lul5pyJOTk55qyh5aW96L+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qKOTk35qyh6YO95YiG57uZ5L2g77yM5Y+q55WZ5Lik5qyh57uZ6Ieq5be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iv6YGH6KeB5L2g77yM5LiA5qyh5piv5rC46L+c6Zmq5L2g6LWw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WnOasouaYn+aYn+WQl++8jOaIkeaJjeS4jeaRmOe7meS9oO+8jOaIke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g+S7rOiXj+i/m+aIkeeahOecvOedm++8jOavj+WkqeWvueedgOS9oGJsaW5nYmxpbm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q+P5YiG5q+P5Yi777yM6YO95Zyo5oOz5L2g5b+1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ci+ingeS9oOeahOesrOS4gOecvO+8jOS4iuW4neWws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s+i+ueivtOS6huWbm+S4quWtl++8jOWcqOWKq+mavumAg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mmpbvvIzkuI3ov4flnKjkvaDouqvovrnjgII8L3A+PHA+PGVtPjU1LjwvZW0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L2g5oiR55u46YGH5LqG77yM6ICM5oiR5L6/5rKJ5rKm5LqG44CC5oiR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Zyo5L2g5rip5p+U5aaC5rC055qE55y85rOi6YeM77yM5rKJ5rKm5Zyo5L2g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656YeM44CC5pyJ5LqG5L2g5LmL5ZCO77yM5oiR55qE55Sf5rS75L6/5pyJ5LqG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ZG95L6/5pyJ5LqG6Imy5b2p44CC5oiR5oOz5ZKM5L2g77yM5q+P5Li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6YO95Zyo5LiA6LW377yM5bCx6L+Z5qC35L6d6Z2g552A5b285q2k77yM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6I2S5Zyw6ICB77yBPC9wPjxwPjxlbT41Ni48L2VtPuWWnOasouS9oO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/g+mHjOijheS6huS4gOWPsOeIhuexs+iKseacuuOAguS9oOi3r+i/h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g+W8gOWni+WSleWZnOWSleWZnO+8jOiAjOW9k+S9oOi9u+i9u+eci+aIkeS4gOecv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eahOS4lueVjOWYreeahOS4gOWjsOeCuOW8gO+8jOeEtuWQjuW/g+mHjOa7oe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mmmemmmeeUnOeUnOeahOeIhuexs+iKseS6huOAgjwvcD48cD48ZW0+NT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grvvvIzmiJHlvojnrKjvvIzmiJHmnInniLHmiJHnmoTkvaD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a6IW75LqG5LuZ5aWz77yM5oOz5YGa5YWI55Sf55qE5aSr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aDs+edgOS9oO+8jOa7oeiFlOmDveaYr+eUnOicn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kurrvvIzorqTnnJ/niLHov4fkuIDmrKHku6XlkI7lsLHkuI3mlaLlho3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niLHkuobvvIzlm6DkuLrmgJXph43ouYjopobovpnvvIzmgJXmhJ/mg4XnmoTkvKTlr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v4PngbXlj5jlvpfmm7TntK/jgII8L3A+PHA+PGVtPjYxLjwvZW0+5oiR5Lus5LmL6Ze0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LiA5Liq5p2l5pel5pa56ZW/44CC5biM5pyb5L2g5piO55m95oiR5piv55yf55qE562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I5LmF77yM5LiA55u0562J5Yiw5aSx5Y676ICQ5b+D5ZKM5YuH5rCU77yM5om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p6Ieq5bex5pS+5LiL77yM6YKj56eN5oSf6KeJ5oiR5peg5rOV57uZ5L2g5o+P6L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L2g5Lmf5LiN5oeC77yM5Y+N5q2j6YGH5LiK5LiA5Liq5Zac5qyi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LuA5LmI5a655piT55qE5LqL5YS/77yM5p2l5pel5pa56ZW/77yM5L2g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W96ZSZ6L+H5LqG5LiA5Liq5oiR44CCPC9wPjxwPjxlbT42Mi48L2VtPuS9oOW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6uumXtOaYr+WPr+S7peS4gOecvOacm+WIsOi+ueeah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or7TmiJHllpzmrKLkvaDvvIznhLblkI7miJHmi5Lnu53kvaDjgIL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JvpgqPmiJHku6zlsLHlnKjkuIDotbflkKfjgII8L3A+PHA+PGVtPjY0LjwvZW0+6Ka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aB5pyI5Lqu77yM6KaB5LiW55WM5oqV6ZmN77yM5pu06KaB5L2g5Zyo6Lqr5pe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qeS4iuacgOe+jueahOaYr+aYn+aYn++8jOS6uumXtOWFs+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efreS/oeacgOe+jueahOaYr+ecn+aDhe+8jOWkluihqOeVmee7meS6uueah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oe+8jOWGheW/g+eVmee7meS6uueahOaYr+aEn+aDhe+8jOePjeaDnOS6huS7iuWkq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peacieS6huaYjuWkqe+8jOaEv+S9oOW8gOaAgOWcsOeske+8jOa4qeaflOWcsOed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kvaDov5jlsI/vvIzmiJHkuI3lv43lv4Pot5/kvaDosIjmgYv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pyA6Zq+5b+Y55qE5piv5L2g55qE5b6u56yR77yM5b2T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byA5Zyo5L2g55qE6IS45LiK5pe277yM5oiR5Lu/5L2b5oSf5Yiw5ouC6L+H5LiA6Zi1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77yM5pqW6J6N6J6N55qE77yM5oqK5oiR55qE5b+D6YO95rq25Yy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WdoOWFpeeIseaDheeahOmCo+S4gOenku+8jOaXouaYr+eerOmXtO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OAgjwvcD48cD48ZW0+NjkuPC9lbT7kvaDpl7vliLDku4DkuYjlkbPpgZP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mgI7kuYjkvaDkuIDlh7rmnaXnqbrmsJTpg73mmK/nlJznmoTkuo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OO6Zm15rih5Y+j5Yid55u46YGH77yM5LiA6KeB5LyK5Lq66K+v57uI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WFqOS4lueVjOmDveWPr+S7peaYr+S9oOeahO+8jOiAjO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aIkeeahOOAgjwvcD48cD48ZW0+NzIuPC9lbT7mnKrppa7phZLvvIzlt7LphanphY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iR6KGM6L+H5b6I5aSa5Zyw5pa555qE5qGl77yM55yL6L+H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pWw55qE5LqR77yM5Zad6L+H6K645aSa56eN57G755qE6YWS77yM5Y205Y+q54ix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2T5pyA5aW95bm06b6E55qE5Lq644CCPC9wPjxwPjxlbT43NC48L2VtPu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4uuS7gOS5iO+8jOaIkeacgOi/keW+l+S6huS4gOenjeaAqueXhe+8jOi1sOi3r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S9oO+8jOWQg+mlreaXtuaDs+edgOS9oO+8jOW3peS9nOaXtuaDs+edgOS9oO+8jOec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aDs+edgOS9oO+8jOedoeinieaXtuS5n+aDs+edgOS9oO+8jOS9oOivtO+8jO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WnOasouS4iuS9oOS6hu+8nzwvcD48cD48ZW0+NzUuPC9lbT7niLHmmK/kuaD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op6PvvIzmmK/kvaDnqoHnhLbnmoTlh7rnjrDjgII8L3A+PHA+PGVtPjc2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Zue5Yiw5oiR5Lus5byA5aeL55qE6YKj5LiA5aSp77yM5oiR6L+Y5piv5Lya6YCJ5o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aaC5p6c5Zue5Yiw5oiR5Lus57uT5p2f55qE6YKj5LiA5a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LiN5Lya6K6p5L2g56a75byA5oiR77yM5aaC5p6c5pyJ5aaC5p6c77yM5oiR5Lus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Zyo5LiA6LW35LqG44CCPC9wPjxwPjxlbT43Ny48L2VtPueIseS9oOaYr+mCo+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uS4iueahOeIse+8jOWIq+S6uumdoOi/keS4gOeCue+8jOaIkeWwseS8muaLheW/g+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nnJ/lpb3vvIznu4jkuo7lj6/ku6Xku47lgbflgbfnnI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jmiJDnjrDlnKjkuIDkvY7lpLTlsLHnnIvop4HkvaDkuobvvIzov5jnibXnnYD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jgII8L3A+PHA+PGVtPjc5LjwvZW0+5oiR55qE55Sf5rS75pyJ5Y2B5oiQ77yM5Li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piv54ix6Ieq5bex77yM5Ymp5LiL55qE5Lmd5oiQ5piv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Ikei/meS4quS6uuWBmuS7gOS5iOS6i+mDveaYr+S4ieWIhumSn+eDre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Ur+acieS9oOaIkeaDs+WWnOasouS4gOi+iOWtkOOAg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GtkZnR6MjR2a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BrZGZ0ejI0dm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9AD2C6A5DBCE3F1AB202F6419BF2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