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9BB22A8AB7ACA0C382FE660958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BB22A8AB7ACA0C382FE660958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gOacieeahOWQiOmAgumDveaYr+S4pOS4quS6uuS6kuebu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ueWPmO+8jOayoeacieWkqeeUn+WwseWQiOmAgueahOS4pOS4quS6uu+8jOmDv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t+eahOaWueWQkeWKquWKm++8jOi/meWwseaYr+acgOWlv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S9oOWlveeahOWJjeaPkOaYr+S9oOWvueaIkeS5n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VsOWkp+S6hu+8jOayoeaXtumXtOWBmuWNleaWuemdoui+k+WH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ivneaYr+aIkeaKhOeahO+8jOWll+i3r+aYr+aIkeWtp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W/q+mAn+eIseS4iuaIkeOAgjwvcD48cD48ZW0+NC48L2VtPuaIkeaKi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eBtemtgumDvee7meS9oO+8jOi/nuWQjOWug+eahOaAqueZlu+8jOiAj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veaYjuW/veaal++8jOS4gOWNg+WFq+eZvuenjeWdj+avm+eXhe+8jOWug+ec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acieS4gOeCueWlve+8jOeIseS9oOOAgjwvcD48cD48ZW0+NS48L2VtPu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tieS9oOWbnuW/g+i9rOaEj+eahOmCo++8m+aIkeS8muetieS9oO+8jOet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WcqOeahOmCo++8m+aIkeS8muetieS9oO+8jOetieS9oOemu+W8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aIkei6q+i+ueeahOmCo++8m+aIkeS8muetieS9oO+8jOebtOWIsOaIkeiA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gTwvcD48cD48ZW0+Ni48L2VtPuebuOaAneaXoOivreWFpeaipumavu+8jO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aciOW3suaui+OAguS4pOW/g+S6pOe7k+ays+malOaWre+8jOS4gOW5tOS4gOW6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OAgjwvcD48cD48ZW0+Ny48L2VtPuS9oOWvueS6juS4lueVj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vueS6juaIkeadpeivtO+8jOWwseaYr+WFqOS4lueV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S+neiEieiEieS4pOWmguS9le+8jOe7huS8vOaflOS4nea4uuS8vOazouOAg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huiKseaYk+iQve+8jOS4gOeUn+aDhuaAheS4uuS8iu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OAgu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OAguWPquimgeacgOWQjuaYr+S9o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vJrmg7Plv7XmiJHlkJfvvJ/lnKjljYjlpJzmoqblm57ml7bvvIzlpK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ml7bvvIzlpJXpmLPopb/kuIvml7bjgII8L3A+PHA+PGVtPjExLjwvZW0+5b+D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77yM5Lq65Lus5aSn5aSa5pWw5Y+q5a+55pyJ5a6J5YWo5oSf55qE5Lq6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YKj5Liq5a6J5YWo5bqm5LmL5YaF77yM5L2g55qE5r2c5oSP6K+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Lya56a75byA5L2g77yM5omA5Lul77yM6IOh6Ze55Y+q5piv5LiA56e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aBi+eIseWSjOWtpuS5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S4jeefpee7k+aenOeahOi1sOS4i+WOu++8jOS9huWPquimgei1sOS4i+WOu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+8jOWwseS8muaYjueZveaJgOacieeahOetieW+heWdmuaMgemDv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hL/lgZrkuIDmo7XmoJHvvIzlsbnnq4vlnKjkvaD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6/kuIrjgILmiJHmhL/lgZrkuIDniYfkupHvvIzmm7/kvaDmirXmjKHng4j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miorkvJ7vvIznu4/lj5fmmrTpo47pqqTpm6jjgILov5nlsLH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J5Lq66Zeu5oiR5Li65LuA5LmI6L+Z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ug5Li654ix77yM5omA5Lul54ix44CC5Zug5Li654ix5oOF77yM5omA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ugemdmeeahOWknOaZmuadpeS4tOaXtu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W4puWOu+aIkea3sea3seeahOaAneW/t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a0l+WOu+S9oOS4gOWkqeeahOWKs+e0r++8jO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mmeeahOaipuWig++8jOaEv+S9oOWBmuS4qu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pu5Hmnb/vvIzkvaDmmK/nmb3nsonnrJTvvIzmiJHku6znmoT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oflrZfop4Hor4HmiJHku6zniLHlvpfpspzmmI7vvJvmiJHmmK/mta7pm5Xnn7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/nn7PliIDvvIzorqnoibrmnK/op4Hor4HmiJHku6zniLHlvpfmt7Hli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L2g55qE5LiA55Sf5Lit77yM5Y+v6IO95pyJ5LiA5Lqb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z5b+15LiA5Liq5Lq677yM5L2g5Y+q5oOz6K6p5LuW77yI5aW577yJ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77yM5Zyo5qKm6YeM55yf5a6e5Zyw5oul5oqx552A5LuW77yI5aW577y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ya5qKm6KeB6L+Z5Liq54m55Yir55qE5Lq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e+8jOaIkeaAle+8jOaIkei/mOayoeivtOaAleS7gOS5iOWRou+8geWFs+S6j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IkemDveaAleOAgjwvcD48cD48ZW0+MTkuPC9lbT7mnInkuoblpKrpmLP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Y3kvJrpoobnlaXliLDpmLPlhYnnmoTmuKnmmpbvvJvmnInkuoblnLDnkIP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pfku6XmnIjlnIbmnIjnvLrvvJvmnInkuobmnIjkuq7vvIz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uIzmnJvmnInkuobmiJHlj6/ku6Xnu5nkvaDnmoTkuJbnlYzmt7vliqDmtarmvK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IwLjwvZW0+5q+P5qyh5L2g55yL5Yiw55qE5oiR6YO95piv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C35a2Q77yM5piv5Zug5Li65oiR55yL5Yiw55qE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S4jeaYr+S4gOenjeiZmuiNo++8jOimgeaLv+WHuuadpe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Cq+iAgO+8m+eIseaDheS4jeaYr+S4gOS7tue+juS4veeahOiho+ijs++8jOimgeep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7meWkp+Wutuaso+i1j++8m+eIseaDheS4jeaYr+S4gOmhueS7u+WKoe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aci+WlveWPi+acieS4quS6pOW+heOAgjwvcD48cD48ZW0+MjI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plb/vvIzmiJHnmoTniLHlsLHlg4/oo7nohJrluIPvvIzpn7XlkbP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l67miJHniLHkvaDmnInlpJrnnJ/vvIzmiJHnmoTniLHlsLHlg4/pqozpkp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rovqjnnJ/jgILmrKLov47mt7HlhaXkuobop6PvvIzmiJHmmK/lkKbmg4Xmt7HmhI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oiR55qE5b+D5Lit77yM5pyJ5LiA6Ze05Li65L2g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5qE5bCP5bGL77yM5a6D55qE5ZCN5a2X5Y+r54ix77yM5oiR5aeL57uI5oqK5Lu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yA5rip5pqW55qE6KeS6JC977yM562J5b6F552A5L2g6IO95L2P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qg5YCN5YWz5b+D5L2g77yM54ix5oqk5L2g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+8jOmBh+ingeS9oOaJgOmBh+ingeeahOS6uu+8m+S6ju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+8jOaXtumXtOeahOaXoOa2r+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3p+i1tuS4iuS6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IfliqvkuI3lpI3vvIznurXnhLbnm7jmgJ3lhaXpqqjvvIzmhL/kvaDnnInnnL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po47ljY7lpoLmlYXjgII8L3A+PHA+PGVtPjI2LjwvZW0+6ZWc5aS05a+55Ye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m6IGa5ouJ6L+R5bm456aP77yM6Zeq5YWJ6ZSB5L2P55Sc6Jyc77yM5a6a5qC8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5Sf5rS75Zug5pyJ5L2g77yM5aSE5aSE6YO95piv5b+r5LmQ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Yiw5rC46L+c77yM5oS/57uZ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efpemBk+S7gOS5iOaYr+WWnOasou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9oOWcqOWbvuS5pummhuaXtu+8jOaIkeiAs+acuumHjOS7juayoeaUvui/h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/pnZ7nqp3ph4zvvIzkurrnlKjlj6PvvIzmiJHnlKj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3pl7nlnLrkuK3vvIzkurrlkJHliY3vvIzmiJHokL3lk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LS877yM5LiN5YG36ZO277yM5LiN5YG36YeR77yM5bCx5YG3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oiR5piv5LiA5Liq5YW177yM5LiN5pS75Z+O77yM5LiN5o6g5Zyw77yM5Y+q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qE5b+D44CCPC9wPjxwPjxlbT4zMC48L2VtPuaIkeS7rOaYr+S7juWTpeWm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+S6uu+8jOaIkeW4jOacm+mVv+S5he+8jOS4gOi+iOWtkO+8jOebtOWIsOe7k+Wp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zEuPC9lbT7liKvniLHlvpflpKroi6b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liIbmiYvvvIzkuZ/orrjog73liJvpgKDlm5vkuKrkurr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piv5Zyo5L2g55qE5L2Z55Sf6YeM5LiA55u0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5L2Z55Sf6YeM5LiA55u054ix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W+iOWkmueahOivneaDs+imgeWvueS9oOivtO+8jOS9huaYr+i/meS6m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Dj+icnOezluS4gOiIrOm7j+S9j+S6huaIkeeahOWPjOWUh++8jO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dpeWTgeWwneaJjeS8muaYjueZveWOn+adpemDveaYr+eUnOeahO+8jOWwveeuo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dpeOAgjwvcD48cD48ZW0+MzQuPC9lbT7miJHopoHkvaDniLHmiJHvvIz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ljp/liJnml6DlupXnur/nmoTniLHmiJHvvIzlk6rmgJXliIDmnrblnKjmiJH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pg73kuI3og73kuLrkuobmlZHmiJHor7TkuI3niLH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562J6Zey5Y+Y77yM5LiN5Y+K5L2g5LiA56yR55qE5rip5a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S05LiA6Z2i5oOf5oS/77yM5L2g5a6J54S25bqm5Y2O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AvuWQrOS9oOS8muWQrOWIsOaIkeaDs+S9oOeahOWjsOmfs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doOi/keS9oOS8muaOpei/keS4gOmil+e+juS4veeahOW/g+eBt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S9oOS8muWPkeeOsOeUn+WRveeBv+eDgueahOWlh+i/u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pnnmoTmhJ/op4nlsLHmmK/lvZPmiJHmnJvlkJH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nKjnnIvmiJHkuobjgII8L3A+PHA+PGVtPjM4LjwvZW0+5YiG56eS5b+F5Lq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L+R5L2g77yB5ZKM5L2g55u45aSE55qE5pel5a2Q77yM6YO95oWi5oWi5Zy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A77yM5oiQ5Li65rC45oGS55qE5Y2w6K6w77yM54q55aaC5LiA5byg56m655m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i75LiK5LqG54ix55qE56ym5Y+344CCPC9wPjxwPjxlbT4zOS48L2VtPu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knOmHjO+8jOacieS4gOWNg+S4quaipu+8jOS5neeZvuS5neWNgeS5neS4q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NDAuPC9lbT7kuLrkuobkvaDov5nmnLXpspz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JDkuLrms6XlnJ/vvIzlj5fpo47lkLnpm6jmiZPkuYvoi6bvvIzpga3ku7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YvovrHvvIzlj6rkuLrmiJHmi6XmnInkvaDnmoTpooblnJ/vvIzlhYPlrrXku4rlpK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lvZLmiJHlsZ7vvIzmiJHlrprkvJr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2g77yM5Y2z5L2/5L2g5Zyo5aSp5rav77yM5oiR5Zyo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aN5a2k54us77yM5oiR55qE5b+D54G15LiN5YaN5a+C5a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W/g+iEj++8jOS8muWcqOS4gOWIhumSn+S7peWGheivtOWHujc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to+a0u+edgCZyZHF1bzvjgILkvYbmmK/lkozkvaDlnKjkuIDot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I3lvq7liqDlv6vohJrmraXvvIzllorlh7oxMTDlj6UmbGRxdW875oiR5Zac5qyi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MuPC9lbT7ku4rmmZrlpJzoibLnnJ/nvo7vvIznnL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jmmI7mnJfvvIzogIzkvaDmnJ3miJHotbDmnaXnmoTot6/pgJTmuKnmn5Tkuob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jgII8L3A+PHA+PGVtPjQ0LjwvZW0+54ix5oOF5bqU6K+l5YOP56Oo55+z5a2Q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Yia5byA5aeL5o2h5Yiw55qE5pe25YCZ77yM5LiN5piv6YKj5LmI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77yM5LiA5YiH5bCx5Lya5Y+R55Sf5Y+Y5Yy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cqOS9leWcsO+8jOWNg+mHjOaIluS4h+mHjO+8jOaXoOiuuuWcqOS9le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lueZvuW5tO+8jOaIkemDvea3sea3seWcsOaAneW/teedgOS9oO+8jOWcqOi/m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o+iKgumHjO+8jOaIkeWlveaDs+mAgeS9oOS4gOadn+ebm+W8gOeahOeni+iPi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elneemj++8gTwvcD48cD48ZW0+NDYuPC9lbT7kvaDlsLHlg4/msaDloZ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pmo/mhI/nu73mlL7vvIzorqnmiJHmiZHmnJTov7fnprvvvJvpgqPkuIDmsaDmu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nLzms6LvvIzorqnmgJ3lv7XmraLkuI3kvY/mtYHmt4zvvJvmiJHmhL/lgZ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nmoTmsLTvvIzorqnov5nkuIDnlJ/nmoTlubjnpo/vvIznlZnkvY/kvaDlko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Of6Zu+55qE57yt57uV77yM5oiR5b+D55qE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T5pat5LqG5oiR55qE5oCd57uq77yM6LCB5p2l5ouv5pWR5oiR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0OC48L2VtPuS7iueUn+S7iuS4luWSjOS9oOWcqOS4gO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dpeS4luWSjOS9oOWcqOS4gOi1t++8jOawuOeUn+awuOS4luWSjOS9o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uqeS9oOa1geazqueahOS6uuS4jeWAvOW+l+S9oOeIse+8jOWAvOW+l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azqua1geOAguS9leS4jeaAnOaDnOecvOWJjeeah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YflpoLkuJbnlYzlj6rliakxMO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bqO+8jOWBh+WmguS4lueVjOWPquWJqTP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mt7HlkLvkvaAxMOasoe+8jOWBh+WmguS4lueVjOWPquWJqTHliIbpkp/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MOasoeaIkeeIseS9oO+8gTwvcD48cD48ZW0+NTAuPC9lbT7ku47miJHmi7/otbf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5nov7DkvaDnmoTnu4boioLlvIDlp4vvvIzmgLvlv43kuI3kvY/nmoTotbD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HmrYnjgILmg4Xor53msqHlhpnlh7rlh6DkuKrvvIzkvYbmiJHljbTnnJ/nnJ/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uobkvaDlm5vljYHliIbpkp/jgII8L3A+PHA+PGVtPjUxLjwvZW0+5rWB5rC0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omL57qk57qk77yM6Z2S5Lid5p2f77yM5oOK6bi/6Iul6Iie77yM6KGj6KKC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YC+5b+D55u46K6444CCPC9wPjxwPjxlbT41Mi48L2VtPuWWnOasouWS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7tuS4jeWQjOeahOS6i++8jOS9huWvueaIkeadpeivtO+8jOmDveaYr+WQ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vaDmnaXml7bmkLrpo47luKbpm6jmiJH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aDotbDml7bkubHkuoblm5vlraPmiJHkuYXnl4Xpmr7ljL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uk56eL6Iqx5oOo5reh5rC055im5bGx5a+S5p+U6IKg55m+6IqC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k55m+5bm05a2k54us6I+x6Iqx6ZWc6YeM55im5o2f5LqG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IseS9oO+8jOS4jeS7heS7heaYr+S4gOWPpeeUnOiogOicn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jOWKqOadpeivgeaYjuOAgjwvcD48cD48ZW0+NTY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bTliJvpgKDkuobniLHnmoTmsLjmgZLjgILmvILkuq7lpbPlran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ToirPoh6rotY/vvIzmlZ7lvIDkvaDnmoTlv4PmiYnvvIzmjqXlj5fmiJHnmoT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35Lq66L+Z6L6I5a2Q5pyA5YC85b6X6Ieq6LG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iv77ya5oiR6ICB5amG5Zyo5a62562J5oiR5ZCD6aW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WPquiDveWDj+W+rumjjuaChOaChOaOoOi/h++8jOS7u+S9oOWOu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OaJkeeBq+eahOmjnuibvuOAgjwvcD48cD48ZW0+NTkuPC9lbT7miJHoh6rku47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iLDlsJjkuJbpl7TvvIzkvr/lv5jljbTkuobmiJHoh6rlt7HvvIzlnKjkvaDnmoT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miY3nn6XmiJHmmK/osIHjgII8L3A+PHA+PGVtPjYwLjwvZW0+54ix5bCx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5oq15oyh77yM5a6D6L+Y5piv6KaB5p2l55qE5Lic6KW/44CC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oCO5LmI6K+L5q+B77yM5a6D6L+Y5piv6auY5bCa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aIkeWUr+S4gOeahOW/g+iEj++8jOaIkeaXs+W/g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i3s+OAgeaYr+S4uuS9oOiAjOi3s+OAguWmguaenOW5uOemj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veWktOS4gOWumuacieS9oOOAgjwvcD48cD48ZW0+NjIuPC9lbT7pmar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vvIzkuI3nn6XpgZPmnIDlkI7osIHkvJrmi4n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IDotbfmnJ3liY3otbDvvIzkuZ/kuI3nn6XpgZPmmK/osIHkvJrpmar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u4jnu5PnmoTpgqPkuIDliLvjgII8L3A+PHA+PGVtPjYzLjwvZW0+5LiN566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ir5omt77yM5pyA5ZCO6L+Y5piv5Lya5Zug5Li66IiN5LiN5b6X6ICM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6L+Z56eN5oSf6KeJ55yf5aW944CCPC9wPjxwPjxlbT42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9oO+8jOacieeCueW+iOWGkuaYp++8jOatpOaXtuatpOWIu+aIkeeahOW/g+aYr+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ieeahO+8jOS4jeefpemBk+S9oOaUtuWIsOefreS/oeaYr+S7gOS5i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acq+S4gOi1t+WWneS4quWNiOiMtuWQp++8nzwvcD48cD48ZW0+N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jXkuKrml6Xlh7rvvIzkuIDlubQzNjXkuKrnpZ3npo/vvIzml6Xlh7rnrYnkuo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LTlpKnnmoTml7blgJnmiJHljbTmm7Tmg7Pnu5nkvaDkuKrnpZ3npo/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nu7Xnu7XorqnmiJHlv4Png6bjgILlpoLmnpzkvaDmnInlkIzmhJ/vvIz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7jmgJzjgII8L3A+PHA+PGVtPjY2LjwvZW0+5oiR5b6I5oOz5L2g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2g77yM5Zug5Li65oiR6YW377yM5rKh5oOz5Yiw5L2g5q+U5oiR5pu06Y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2g5L2g5Lmf5LiN5om+5oiR77yM6YKj5oiR5bCx5oqK5L2g5Yig5o6J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35LqG44CCPC9wPjxwPjxlbT42Ny48L2VtPuacieS6m+S6i+aDhe+8jOWPq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Ou+WBmu+8jOaJjeWPq+WBmuasouWWnO+8jOaNouaIkOS7u+S9leWIq+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wseOAguaIkeaEv+e7meS9oOacgOWkp+eahOS9k+iwheOAgeacgOWlveeahOmZqu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eahOWbnuW/huOAgjwvcD48cD48ZW0+NjguPC9lbT7lpoLmnpzkuI3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iZPmibDvvIzlpoLmnpzkuI3mmK/lnKjkuY7nmoTlpKrlpJrvvIzmgJ3lv7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osIHkvJrmhL/mhI/kuIDpgY3pgY3nmoTpl67lgJnvvIzosIHkvJroiI3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kuLvliqjjgII8L3A+PHA+PGVtPjY5LjwvZW0+5q+P5qyh5oiR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5Lya5ZG85ZSk5L2g77yB5Lqy54ix55qE77yM5oiR5a6M5YWo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PC9wPjxwPjxlbT43MC48L2VtPuaIkeeUqOWdmuaMgeS4quaJp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IkeeIseS9oOS4gOeUn+S4gOS4lu+8jOWwseeul+epuumXtOi3neemu+aL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5n+aLieS4jeaWreaIkeeahOaDhe+8jOmBk+i3r+acieWkmuWdjuWdt+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WvueS9oOeahOeIseOAguS6sueIseeahO+8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jJvnhLblj5HnjrDvvIzmiJHml6nlt7LlsIbkvaDnmoTmqKHmoL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ho3ml6Dku5bkurrkuYvlnLDjgII8L3A+PHA+PGVtPjcyLjwvZW0+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77yM5L2g5piv5ZyG5ZyG55qE5ri05pyb77yb5byv5pyI5pe2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im55im55qE5b+n5Lyk77yb5peg5pyI5pe25oOz5L2g77yM5L2g5piv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5oS/5oiR5L+p5YOP5LiA5Y+M56235a2Q77yM5LiA6LW35ZOB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BPC9wPjxwPjxlbT43My48L2VtPuaIkeingei/h+mdkuWxs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4jeWPiuS9oOecieecvO+8jOaIkeWQrOi/h+eni+awtOazoOazoOWNtOS4jeWPi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aIkemXu+i/h+aYpeaXpeiKsemmmeWNtOS4jeWPiuS9o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4/kuKrnlLflranpg73mm77mmK/lnLDni7HnmoTmgbbprZTvvIzlvZ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lpzmrKLnmoTlpbPlranml7bvvIzkvr/kvJrliqjlv4Pkuo7mmK/lj5jkuL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ku6XlpbPlrankuIDlrprkuI3opoHovpzotJ/nlLflranvvIzkuI3nhLb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m57liLDpgqPlj6/mgJXnmoTlnLDni7HvvIE8L3A+PHA+PGVtPjc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LuF5oSP5ZGz552A5oiR5Lus6KaB5Zyo5LiA6LW377yM5oiR54ix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rC46L+c6YO95LiN5Lya5Lyk5a6z5L2g44CCPC9wPjxwPjxlbT43Ni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S4juS9oOS4vuahiOm9kOecie+8jOWIq+iuqeaIkeeaseecie+8jOS5n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atu+eBsOOAgjwvcD48cD48ZW0+NzcuPC9lbT7lhbblrp7miJH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nnLzph4zvvIzmiJHkuIDnm7Tpg73miorkvaDmlL7lnKjlv4Pph4zlk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ul55+l5L2g5a+55oiR5LuN5pyJ54ix5oSP77yM6ZKm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aqo5rCU77yM5Y205pyq5pu+556n6KeB5oiR5LuN5pyq6YCA5Y6755qE56ia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veeuoeayoeaciea1qua8q+WAvuWfjueahO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oeacieaEj+S5seaDhei/t+eahOa1t+iqk+Wxseebn++8jOS9huaIkeS7r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W9vOatpOebuOWBjuaXtueahOmCo+enjeW/g+i3s+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pnIDopoHku4DkuYjmtbfoqpPlsbHnm5/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qIDor63vvIzorqnmiJHnlKjooYzliqjmnaXlkYror4nkva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95byA5b+D5ZGA77yB5Lul5ZCO5q+P5aSp5Y+I5aS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a5oOF5Lq66IqC5ZKM5LiD5aSV6IqC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9k+S4jeeIseeahOaXtuWAme+8jOS9oOS8mui/nOi/nOi1sOW8gOOAg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r+S7pea0kuiEsei1sOW8gO+8jOiAjOaIkeWNtOWPquiDveaAgOW/t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DMuPC9lbT7lrp3otJ3lr7nkuI3otbfvvIzmiJ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h6rlt7Hmg7PotbfkvaDvvIzmiJHkuI3og73orqnoh6rlt7Hlv5jorr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kuI3og73msqHmnInkvaDvvIzmiYDku6XvvIzmiJHov5jkvJrnu6fnu63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jgII8L3A+PHA+PGVtPjg0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Yr+mUmei/h++8jOaIkeaDs++8jOWwseaYr+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csOeCueS4juS9oOS4gOi1t+i1sOi/h++8jOS9humAieaLqeS9oO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to+ehrueahO+8jOS5n+iuuOaIkeW5tuacqumUmei/h+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nlJ/lkb3kuK3mnIDlubjov5DnmoTkuKTku7bkuovvvJ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mnIDlkI7kuZ/msqHog73lsIbmiJHlr7nkvaDnmoTniLHmtojogJfmrobls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vojkuYXlvojkuYXku6XliY3mnInkuIDlpKnvvIzmiJH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rc2w5bm54a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a3NsOW5ueGt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BB22A8AB7ACA0C382FE660958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