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48D6346AF0955AE66894F73126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48D6346AF0955AE66894F73126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76O5aW9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ivtOWlveWwseeul+WI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Bmuaci+WPi++8jOaXtumXtOivtOaIkeS7rOS7juatpOS4jeWPr+iDveWGje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S4quS6uueahOawlOi0qOadpeiHquWTqumHjO+8n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iHquWlueeahOmYheWOhu+8jOadpeiHquWlueeahOWygeac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WPr+S7peW/q+S5kOWcsOeUn+a0u+eahO+8jOWPquaYr+aIkeS7r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kjeadgu+8jOmAieaLqeS6huWPueaBr++8gTwvcD48cD48ZW0+NC48L2VtP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WNleS4jemavu+8jOWPqumcgOaHguW+l+S4uuiHquW3seiAjOa0u++8jOS4uue+j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4uuW5uOemj+iAjOWBmuOAgjwvcD48cD48ZW0+NS48L2VtPuacieS6m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4i+WOu++8jOS9oOWwseS4jeS8muefpemBk+mCo+i+ueeahOmjjuaZr+acieWkm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ZuuiAheePjeaDnOaYk+W+l+WIsOeahOaUvuW8g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Cu+eTnOi/veaxguW+l+S4jeWIsOeahOi9u+inhuaYk+W+l+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uOS/oeWwseaYr+W8uuWkp++8jOaAgOeWkeWPquS8muaKkeWI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S/oeS7sOWwseaYr+WKm+mHj+OAgjwvcD48cD48ZW0+OC48L2VtPuaIkOWK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Yr+WcqOWxseept+awtOWwveaXtu+8jOW4jOacm+eahOiQjOeUn+aYr+WcqOWzsO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aXtuOAgjwvcD48cD48ZW0+OS48L2VtPuS4gOS4quS6uuecn+ato+eahOW8uuWk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ci+S7luiDveWBmuS7gOS5iO+8jOiAjOaYr+eci+S7luiDveaJv+aLh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4DojqvlpKfkuo7lv4PmrbvvvIzntK/ojqvlpKfkuo7lv4P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mnIDlpKfnmoTlirPntK/vvIzojqvov4fkuo7lv4P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oOF5rKh5pyJ5Li65LuA5LmI77yM6IO95aSf6K6p54ix5oOF6ZW/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65LuA5LmI44CCPC9wPjxwPjxlbT4xMi48L2VtPuWls+S6uuW/g+aYr+WPque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u+eSg+eTtu+8jOaYjuaYjuW3sue7j+ijheeahOa7oea7oeeahO+8jOWNtOWPi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mDveayoeacieOAgjwvcD48cD48ZW0+MTMuPC9lbT7oh6rlt7HpgInmi6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rnnYDotbDkuI3lrozvvIzkuI3lpoLnq5notbfmnaXmiZPkuKrova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05LiA5Y+l5aW96K+d77yM5aaC5Y+j5Ye66I6y6Iqx44CC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K+d77yM5aaC5Y+j5ZCQ5q+S5ray44CCPC9wPjxwPjxlbT4xNS48L2VtPueIse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WkqemDveaYr+aEmuS6uuiKgu+8m+eIseWvueS6huS6uu+8jOavj+Wkq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OAgjwvcD48cD48ZW0+MTYuPC9lbT7ojo7lo6vmr5Tkupror7TvvJrnjqvnkb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kvYbmm7Tnvo7nmoTmmK/lroPljIXlkKvnmoTpppnlkb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Lmm5piv5oiR55qE5LiA6YOo5YiG77yM6ZiF6K+75Lit5oiR5pi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44CCPC9wPjxwPjxlbT4xOC48L2VtPuavj+S4quS6uumDve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+8jOWPquiDveS4gOatpeS4gOatpeWcsOi1sO+8jOi1sOS6h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hJ/osKLov5nkuIDlubTmnaXvvIzmiYDmnIn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uK7liqnvvIzmhJ/mganmnInkvaDvvIzmnInkvaDnnJ/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c5a625p2l6K+077yM5YaZ5b6X5bCR5piv6L+Z5qC355qE5pyJ5a6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y755Sf57y65LmP6K+K55eF55qE5py65Lya5LiA5qC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ahOmZkOWItu+8jOmDveaYr+S7juiHquW3seeahOWGheW/g+W8gOWni+eah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ksei0pe+8jOS4jei/h+imgeeJouiusOWksei0peS4reeahO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nIDlpKfnmoTotKLlr4zmmK/lgaXlurfvvIz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nn6XotrPjgII8L3A+PHA+PGVtPjIzLjwvZW0+5Lq655Sf5py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6r6L+H5LqO5ZGK6K+J5Yir5Lq66IO45oCA5aSn5b+X77yM6Ieq5bex5Y20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5Sf44CCPC9wPjxwPjxlbT4yNC48L2VtPuaIkeWPkeeOsOS6uuWSjOS6u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EhuW8se+8jOWwpOWFtuaYr+aOuuadguS6huWIqeebiuWFs+ezu+eahO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S8muaWreaOieOAgjwvcD48cD48ZW0+MjUuPC9lbT7kurrnlJ/nmoTlpKfpg6jliI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mib/or7rlkIzkuYnor43mmK/mnZ/nvJrvvIzlpYjkvZXmiJHku6zlkJHlvo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2LjwvZW0+5YW25a6e5pyJ5Lqb5Lq677yM5rC46L+c5LiN5b+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5rC46L+c5LiN5Lya5p2l44CCPC9wPjxwPjxlbT4yNy48L2VtPuiM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Vm+ijvu+8jOe7neWwmOiAjOWOu+OAguWPqueVmeS4i++8jOWkp+WcsOS4i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S4jeWwveeahOS8mOmbheiDjOW9seOAgjwvcD48cD48ZW0+Mj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gZrlh7rnmoTmnIDoibDpmr7nmoTlhrPlrprvvIzmnIDnu4jmiJ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ov4fnmoTmnIDmvILkuq7nmoTkuovjgII8L3A+PHA+PGVtPjI5LjwvZW0+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6L+Z5qC35omN6IO95pyJ6K6p5L2g5aaI5Zyo5pma5bm06YGb5byv5YS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6Laz5aSf5ZC554mb55qE6LWE5pys44CCPC9wPjxwPjxlbT4zMC48L2VtPuS9o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8uu+8jOayoeacieS6uuS8muaHguS9oOWIsOW6leimgeaAjuagt+e7p+e7r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EuPC9lbT7lpoLmnpzkvaDog73lpJ/mg7PosaH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JvlpoLmnpzkvaDog73lpJ/moqbmg7PvvIzkvaDlsLHog73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LiJ5aSn6YGX5oa+77ya5LiN5Lya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oyB6YCJ5oup77yb5LiN5pat5Zyw6YCJ5oup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+8jOWNs+S7peWFtuS6uuWvueS6juW9k+S7o+aJgOWBmueah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uuW6puOAgjwvcD48cD48ZW0+MzQuPC9lbT7mlL7kuIvvvIzmlL7lvIDvvJvnnIvlv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msqHlv4PmsqHogrrvvIzmtLvnnYDkuI3ntK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oqK5b+D6YO95o6P57uZ5L2g5LqG77yM5L2g5Y205YGH6KOF5rKh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Zac5qyi44CCPC9wPjxwPjxlbT4zNi48L2VtPuWBmuS6uuWHoeS6i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dmemdmeWcsOadpe+8jOmdmemdmeWcsOWOu++8jOmdmemdmeWKquWKm++8jOmdmemd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Ih+W/jOWWp+WTl+OAgjwvcD48cD48ZW0+MzcuPC9lbT7kuIDovojlrZD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I/vvIzlpKrlv6vkuZDvvIzlpKrmgrLkvKTvvIzpg73mmK/lm6DkuLrmtLv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I/jgII8L3A+PHA+PGVtPjM4LjwvZW0+5a2p5a2Q77yM5LiW6Ze055qE6Lev5pyJ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L2G5Zyo5L2g5bm05bCR55qE5pe25YCZ77yM6K+75Lmm77yM5piv5L2g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Kj5p2h6Lev44CCPC9wPjxwPjxlbT4zOS48L2VtPumdkuaYpeiuqeaXtumXtOmS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j+a0nu+8jOiAjOiLjeiAgeWGs+WgpOiAjOS4i++8jOS4luaVheWll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oh6rlt7HvvIzkuI3mmK/oh6rnp4HvvIzogIzmmK/nj43op4b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nIvlvoXml6Dku7fnj43lrp3kuIDmoLfnnIvlvoX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455Sc6Ium6L6j5piv55Sf5ZG955qE5a+M5pyJ77yM6LWk5qmZ6buE57u/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aR5paT44CCPC9wPjxwPjxlbT40Mi48L2VtPuWmguaenOacieS6uumXru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/mOS6huOAguS4jeino+mHiu+8jOS4jeaCsuS8pO+8jOS9oOaHg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5nkuIDot6/nmoTot4zot4zmkp7mkp7vvIzlsLHmmK/miJDplb/vvJv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u4vlkbPvvIzmraPmmK/kurrnlJ/jgII8L3A+PHA+PGVtPjQ0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Zac5qyi77yM5omA5pyJ55qE5Zac5qyi5pyA5ZCO6YO95piv5b+D6YW4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e05oOF6YO95piv5Yir5Lq655qE6LSf5ouF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peS4uuaCsuasouemu+WQiOiAjOWPmOW+l+eyvuW9qe+8jOaipuaDs+S7peS4u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iAjOWPmOW+l+eyvuW/g+OAgjwvcD48cD48ZW0+NDYuPC9lbT7kurrnlJ/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ljYHkuYvkuIPlhavvvIzlpJXpmLPomb3nhLbopb/kuIvvvIzkvYblnKjmn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bTmmK/ml6Xlh7rjgII8L3A+PHA+PGVtPjQ3LjwvZW0+5LuW5Lus6K+0572R57u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iR56yR5LqG77yM6K+05b6X5aW95YOP546w5a6e5b6I55yf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mZpOaIkeS5i+WkluS9oOi/mOaDpuiusOedg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Ng+S4h+imgeeekuS9j+aIkeOAgjwvcD48cD48ZW0+NDkuPC9lbT7lpKf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lobnmoTvvIzlpKfnvo7kuI3mmK/ml6DovrnnmoTvvIzlpKfnpo/kuI3mmK/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fkuZDkuI3mmK/ml6DlsL3nmoTjgII8L3A+PHA+PGVtPjUwLjwvZW0+5LiN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YyG5b+Z77yM5oWi5oWi5p2l77yM5L2g5oOz6KaB55qE77yM5pe25YWJ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S9oOawuOi/nOeci+S4jeingeaIkeecvOmH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S9oOS4jeWcqOaXtuaIkeaJjeS8muWTreazo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rHmgKjnmoTkurrkuIDlrprmmK/mnIDlv6vkuZDnmoTvvIzmsqHmnInmirHmg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lrprmnIDku6TkurrlkJHlvoDjgII8L3A+PHA+PGVtPjUzLjwvZW0+5b2T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B5pif5pe277yM6K+35LiN6KaB5rWB5rOq77yM5piO5aSp6L+Y5Lya5py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2H6LW344CCPC9wPjxwPjxlbT41NC48L2VtPuWFieacieefpeivhuaYr+S4j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W6lOW9k+W6lOeUqO+8m+WFieacieaEv+acm+aYr+S4jeWkn+eahO+8jOi/m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OAgjwvcD48cD48ZW0+NTUuPC9lbT7lnKjkvaDkuYvlkI7mnaXov4f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pg73kuI3mlaLmirHlpKrlpJrnmoTmnJ/mnJvvvIzov5nmmK/pmLT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Znorq3jgII8L3A+PHA+PGVtPjU2LjwvZW0+5Lq655Sf5Zyo5LiW77yM5bqU5b2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6Iqz6aaZ5Yir5Lq655qE5ZCM5pe25ryC5Lqu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Dj+WGsua1qu+8jOmAhuWig+S4reS9k+S8muS4gOenjeWQkeS4i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/nOiIqu+8jOiOq+a1i+S4reWQkeW+gOS4gOeJh+iT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moTlgaXlurfmmK/kuonlj5bmnaXnmoTjgILov5nkuKrkuonlj5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kuIrnmoTnp6/mnoHvvIzooYzkuLrkuIrnmoTkuLvliq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oOz5LiK6K++6K6k55yf5ZCs6K6y77yM5LiL6K++5aW95aW95oCd6IC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5bCx5piv5LiK6K++552h6KeJ5LiL6K++55a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WIq+WkquWluO+8jOivtOeahOWkmuS6hu+8jOWIq+S6uuWwsemYsuWkh+S6h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muS6hu+8jOWIq+S6uuWwsei6suedgOS6huOAgjwvcD48cD48ZW0+Nj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lvKDpnaLlhbfvvIzogIzmiJHku6zlvoDlvoDkuI3nn6XpgZP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kuIvmmK/kuIDlvKDmgI7moLfnmoTohLjjgII8L3A+PHA+PGVtPjYy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6KaB55So54ix5b+D5ZG15oqk77yM55yf5b+D55u45b6F77yM6K+a5b+D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b+D55u45a6I44CCPC9wPjxwPjxlbT42My48L2VtPumVv+Wkp+aYr+S6uueUn+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pOWPo++8jOaIkOeGn+aYr+S6uueUn+aEiOWQiOeahOeW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plJnov4fmiY3kvJrmnInmlrDnmoTpgYfop4HvvJvnvJjliIb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IzmgbDmgbDliJrlpb3jgII8L3A+PHA+PGVtPjY1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7uI5p6B5a+G56CB77yM5q+P5Liq5Lq66YO95Y2D5pa555m+6K6h6Kej6K+7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Co+S4quaAu+aYryZsZHF1bzvlvojlv5kmcmRxdW8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Z5ZCn77yM5LiN5Lya5YaN5omT5omw5L2g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4pOenjeWig+eVjO+8jOS4gOenjeaYr+eXm+iAjOS4jeiogO+8jO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keiAjOS4jeivreOAgjwvcD48cD48ZW0+NjguPC9lbT7mlbTkuKrkurrnlJ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7lirPliqjvvIzlirPliqjomb3nhLbmmK/ml6Dpl7vnmoTjgIHlubPlh6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3og73pl7Tmlq3nmoTjgII8L3A+PHA+PGVtPjY5LjwvZW0+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6YO95bm26Z2e56qB54S25L2c55qE5Yaz5a6a44CC5Lq65b+D5piv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qCR5Y+25piv5riQ5riQ5Y+Y6buE44CCPC9wPjxwPjxlbT43MC48L2VtPuiwg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+8jOiwgeWwseaYr+WFrOWPuOeahOmqqOW5su+8jOiwgeeahOaUtuWFpeWw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EuPC9lbT7msLjov5zkuI3opoHlrrPmgJXljrvmkZj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t4zkuIvmnaXvvIzlrrbkvJrmmK/kvaDnmoTpmY3okL3kvJ7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6K+077ya5q+U5LiA5q+U6L+Z5Lik5p2h6bG86LCB6ZW/55qE5bi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F5bCx5piv5piO5aSp55qE6I+c44CCPC9wPjxwPjxlbT43My48L2VtPuivuOih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oOacieaYr+WkhO+8m+axneS9huS4gOWIh+WkhOaXoOW/g++8jOWNs+aXoOivu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XoOaXoOihjOOAgjwvcD48cD48ZW0+NzQuPC9lbT7kurrmiY3pgqPlvpflpoLph5Hp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nKjms6XmspnkuI3pgJ/mnL3jgILmhL/lhazniLHlo6vlpoLniLHlsIrvvIzmr4v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uKPll5/kuI3lgbbjgII8L3A+PHA+PGVtPjc1LjwvZW0+5b2T5L2g6IGa54Sm5LqO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5pe277yM5bGx6LC35bCx5Lya5oiQ5Li65YaZ5ruh5biM5pyb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WIh+azleebuO+8jOeahuaYr+WBh+WQje+8jOacr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nu+8jOeblueUn+WNs+aXoOeUn+S5n+OAgjwvcD48cD48ZW0+NzcuPC9lbT7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pg73nlLHplJnor6/ogIzkuqfnlJ/vvIzplJnor6/mmK/pgJrlkJHnnJ/nkIb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jgII8L3A+PHA+PGVtPjc4LjwvZW0+5oqK6YaJ5LqG55qE5piO5aSp5a+E5o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aSa5ouJ55qE55C05bym77yM5rWu5rKJ5L2Z55Sf6Jma5Lyq5Zyw5q2M5ZKP5aSp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OS48L2VtPueXm+iLpueahOenmOWvhuWcqOS6juaciemXs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uuiHquW3seaYr+WQpuW5uOemj+iAjOeDpuaBvO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kuIrnmoTmsZfmsLTlkoznnInmr5vkuIvnmoTms6rmsLTvvIzkvaDlv4Xpobv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E8L3A+PHA+PGVtPjgxLjwvZW0+5Lq657G75oeC5b6X5a6z576e5omA5Lul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Zug5q2k572u6KOF6LS55Y+v6KeG5Li6JmxzcXVvO+mBrue+nui0uSZyc3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5So5ZaE6Imv55qE5b+D5a+55b6F5oG25Lq6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G25Lq65LuA5LmI5Y+r5ZaE6Imv44CCPC9wPjxwPjxlbT44My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isOingeS7gOS5iOS6i+imgemdouW4puW+rueske+8jOWkmuWAkumcie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Wwsei/meagt+WEv+OAgjwvcD48cD48ZW0+ODQuPC9lbT7nibXmiYv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mgrLlk4DnmoTliqjkvZzvvIzlm6DkuLrlnKjkuIvkuIDliLv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mK/mlL7miY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idWt6azlwM3k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ems5cD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48D6346AF0955AE66894F73126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