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F584691D8B1164DA0F7310BB7E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F584691D8B1164DA0F7310BB7E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Yib5Lia55qE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2iuaYr+S8n+Wkp+eahO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iuiwpumAiu+8jOi2iuaYr+iwpumAiueahOS6uuS4luS6uuWwsei2iuaYr+inieW+l+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jwvcD48cD48ZW0+Mi48L2VtPuiuqeeUn+a0u+eahOWPpeWPt+WciOS9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zleWJjeaXtuWNiuatpeeahOOAgjwvcD48cD48ZW0+My48L2VtPuWNg+S4h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mDveacieaYr+Wksei0peWcqOWBmuS6i+S4jeW9u+W6le+8jOW+gOW+g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aIkOWKn+WPquW3ruS4gOatpeWwsee7iOatouS4jeWBmu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WFiOS7juiHquW3seeahOWGheW/g+W8gOWni+Wli+aWl+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acieS7t+WAvOeahOS6uuOAgjwvcD48cD48ZW0+NS48L2VtPuWPr+iD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S4jeacjeawlO+8jOS4pOS4quS6uuivtOS9oOS4jeacjeawlO+8jOW+iOWkm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eahOaXtuWAme+8jOS9oOimgeWPjeecge+8jOS4gOWumuaYr+iHquW3seWHuu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mimOOAgjwvcD48cD48ZW0+Ni48L2VtPuWmguaenOS9oOW+iOiBquaYj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vjOacieWRou+8nzwvcD48cD48ZW0+Ny48L2VtPuWPquacieWFt+Wkh+ecn+aJjeWu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uS6huino+iHquW3seeahOWKm+mHj+WPiOWWhOS6jumAguW9k+iAjOiwqOaFj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HquW3seWKm+mHj+eahOS6uu+8jOaJjeiDveWcqOS4luS/l+S6i+WKoeS4re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OC48L2VtPuWcqOS9oOWPkeaAkueahOaXtuWAme+8jOimgee0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WYtO+8jOWFjeW+l+WinuWKoOS9oOeahOaAkuawl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W5tuS4jeaYr+S4gOS7tuWuueaYk+eahOS6i++8jOacieS6m+S6uumVv+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jeaDs+mVv+Wkp++8jOacieS6m+S6uuijheS9nOmVv+S4je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t6HoloTlip/liKnvvIzovbvoo4XliY3ov5vvvJvkuI3orqH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pn6fkuI3mi5TvvJvkuI3ovr7nm67nmoTvvIzoqpPkuI3nvaL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+N5oOc5LuK5aSp55qE5oul5pyJ77yM5piO5aSp5omN5Lya5a+M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WcqOernuS6ieS4re+8jOS9oOi+k+S6hu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k+WcqOaXtumXtO+8m+WPjeS5i++8jOS9oOi1ouS6hu+8jOS5n+i1ouWcq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JbkuIrmsqHmnInnu53mnJvnmoTlpITlooPvvIzlj6rmnI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oPnu53mnJvnmoTkurrjgII8L3A+PHA+PGVtPjE0LjwvZW0+5b+F6aG76KaB5pyJ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OP54On5byA5rC06YKj5qC377yM5rKh5pyJ5Lq657uZ5L2g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oOiuuuWBmuS7gOS5iOS6i+aDhe+8jOWPquimgeiCr+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Yr+ayoeacieS4jeaIkOWKn+eahOOAgjwvcD48cD48ZW0+MTYuPC9lbT7lpaXov5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pvJPlirHov5DliqjlkZjjgIHmlZnnu4PlkZjlkozoo4HliKTlkZjpgbXlroj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iazkvZPogrLnsr7npZ7jgII8L3A+PHA+PGVtPjE3LjwvZW0+5LuA5LmI6YO9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my77yM6L+Z5Liq5LiW55WM5LiK5L2g5bmy5LiN5a6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S4quWkp+iInuWPsO+8jOavj+S4quS6uumDveacieiHquW3seaJ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ua8lOeahOinkuiJsuOAguiHs+S6juimgeihqOa8lOS7gOS5iOinkuiJsu+8j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WumuOAgjwvcD48cD48ZW0+MTkuPC9lbT7njq/looPkuI3kvJrmlLnlj5jvvIz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lnKjkuo7mlLnlj5joh6rlt7HjgII8L3A+PHA+PGVtPjIwLjwvZW0+56ev5p6B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6ev5p6B5Lq655Sf77yM5raI5p6B5oCd6ICD6YCg5oiQ5raI5p6B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j+S4quS6uuWHuueUn+aXtumDveaYr+WOn+WIm++8jOWPr+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+iOWkmuS6uuWNtOa4kOa4kOWPmOaIkOS6huebl+eJi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YzkurrorqnkvaDnlJ/msJTvvIzpgqPor7TmmI7kvaDov5jmsqHmnIn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iormj6HjgII8L3A+PHA+PGVtPjIzLjwvZW0+5piv6LCB5oiQ5bCx6LCB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P5LmJ44CC5oiR5Lus5Lik5Liq5Lq66YO95piv5Yib5Lia6ICF77yM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6IO95aSf5YGa55qE5LqL5oOF5piv5pyA6YeN6KaB55qE44CC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uF6JmO5YGa5b6X5aW977yM6YKj5bCx5piv5oiR55qE5oiQ5Yqf77yb5LuW6IO95aS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O25YGa5b6X5aW977yM6YKj5bCx5piv5LuW55qE5oiQ5Yq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HkuaDsOaUvuS4gOi+ue+8jOaKiuS4p+awlOeahOivneaUtuS4gOaUtu+8jOaK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Ap+aPkOS4gOaPkO+8jOaKiuefq+aDheeahOW/g+aUvuS4gOaUvu+8jOaJgOaci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mDveW+l+mdoOiHquW3seeahOWKquWKm+aJjeiDve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Dlip/nprvmiJHmnInml7blgJnlvojov5HvvIzlj6ropoHkvaDlnK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lsLHog73lsJ3liLDog5zliKnnmoTmnpzlrp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rKh5pyJ5pe26Ze077yM5piv5Zug5Li65rKh5pyJ5b6I5aW95Zyw5Yip55So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Iq+aKiueUn+a0u+W9k+S9nOa4uOaIj++8jOiwgea4uO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Un+a0u+WwseaDqee9muiwge+8jOi/meS4jeaYr+WKneivq++8jOiAjOaYr+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jguPC9lbT7kupLogZTnvZHooYzkuJrnmoTliJvkuJrlvoDlvo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3nlJjkuI3mnaXnmoTvvIzopoHpmo/ml7blgZrlpb3lpLHotKXnmoTlv4PnkIb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iY3lkozotYTph5HmmK/miYDmnInliJvkuJrkvIHkuJrpg73kvJrpnaLkuLT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I5LjwvZW0+5b2T5LiA5Liq5bCP5bCP55qE5b+D5b+15Y+Y5o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Li65pe277yM5L6/6IO95oiQ5LqG5Lmg5oOv77yb5LuO6ICM5b2i5oiQ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n5qC85bCx5Yaz5a6a5L2g5LiA55Sf55qE5oiQ6LS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ivtOS4jeWHuuS6uueUn+WcqOS4lu+8jOaYr+S4jeaYr+S4gOS7tuWuueaYk+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EuPC9lbT7njrDlnKjkvaDpnIDopoHouI/ouI/lrp7lrp7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ot5/kvaDkuIDotbflubLnmoTkurrjgII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pys5Lmm77yM5Ye655Sf5piv5bCB6Z2i77yM5b2S5Y675piv5bCB5bqV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aB6Z2g6Ieq5bex5aGr44CCPC9wPjxwPjxlbT4zMy48L2VtPuaImOeVpeS4jeetie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aImOeVpeWItuWumuS6huS7peWQju+8jOe7k+aenOi/mOW+iOmBpei/n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mVv+eahOi3r+imgei1sOOAgjwvcD48cD48ZW0+MzQuPC9lbT7mgIHluqblhrPlrp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oYzkuLrln7nlhbvmgKfmoLzvvIzmgKfmoLzlhrPlrprlkb3ov5DkuKXosKj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lr4bmk43kvZzvvJvkuKXmoLzmo4Dmn6XvvIzkuKXogoPpqozor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aG75Lqk5pyJ6YGT5LmL5Lq677yM6I6r57uT5peg5LmJ5LmL5Y+L44CC6aW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mL6Iy277yM6I6r6LSq6Iqx6Imy5LmL6YWS44CC5byA5pa55L6/5LmL6Zeo77yM6Z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mL5Y+j44CCPC9wPjxwPjxlbT4zNi48L2VtPueqgeegtOiHquaIke+8jOeqgeegt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WKv++8jOeqgeegtOaYqOWkqeOAgjwvcD48cD48ZW0+MzcuPC9lbT7lm7Dpmr7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gJLmh6blpKvmh5LmsYnvvIzogIzog5zliKnmsLjov5zlsZ7kuo7mlaLkuo7mlIDnmbv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q5jls7DnmoTkurrjgII8L3A+PHA+PGVtPjM4LjwvZW0+5pyJ5pe25YCZ5oiR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reh54S277yM5pyJ5pe25YCZ5oiR5Y+I5omn552A5b6X5pyJ5Lqb5LiN5a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S5i+WboOatpOacieS4gOW8oOWYtO+8jOiAjOacieS4pOWP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+8jOWOn+WboOaYr+WQrOeahOimgeavlOivtOeahOWkmuS4gOWA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ph43opoHnmoTkuI3mmK/miYDnq5nnmoTkvY3nva7vvIzogIz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TmlrnlkJHkurrnmoTlvLHlsI/lkozlvLrlpKfmmK/pnaDmiJjog5zoh6rmiJHlro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jgII8L3A+PHA+PGVtPjQxLjwvZW0+5Y+q6KaB5L2g5LiN6K6h6L6D5b6X5aS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Y5pyJ5LuA5LmI5LiN6IO95oOz5rOV5a2Q5YWL5pyN55qE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assumdmeiAjOmjjuS4jeatou+8jOWtkOassuWFu+iAjOS6suS4j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I3mlq3nmoTmj5DphpLoh6rlt7HvvIzopoHmtLv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ogIzkuI3mmK/liKvkurrnmoTnnLzph4zjgII8L3A+PHA+PGVtPjQ0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im552A5oiR5LiA54K55LiA54K555qE5Zue5rip5ZKM5LuW5pu+57uP55qE54mH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eg5aWI44CCPC9wPjxwPjxlbT40NS48L2VtPumdoOWxseWxseS8muWAku+8jOmd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8mua1ge+8jOmdoOiHquW3seawuOi/nOS4jeWAk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r53lj6rog73kvZzkuLrkuIDnp43lj4LogIPvvIzmmK/kuI3og73lt6blj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jgII8L3A+PHA+PGVtPjQ3LjwvZW0+5Zyo6YCa5b6A55uu5qCH55qE5Y6G56iL5Li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yr5oqY5bm25LiN5Y+v5oCV77yM5Y+v5oCV55qE5piv5Zug5oyr5oqY5q6L55Sf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py66IO95Yqb55qE5oCA55aR44CC5Y+q6KaB57K+56We5LiN5YCS77yM5pWi5LqO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CP77yM5bCx5pyJ6IOc5Yip55qE5biM5pyb44CCPC9wPjxwPjxlbT40OC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Dve+8jOaYr+ebuOS/oeiDveOAgjwvcD48cD48ZW0+NDkuPC9lbT7lj6r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bjph4zvvIzmiJDlip/lh7rnjrDlnKjlt6XkvZzkuYvliY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6ZW/6L+c55qE55uu5qCH77yM5omN5LiN5Lya5Zug5Li65pqC5pe255qE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u5Lin44CCPC9wPjxwPjxlbT41MS48L2VtPuacieS/oeW/teS4jeS4gOWu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/oeW/teS4gOWumuS8muWksei0peOAgjwvcD48cD48ZW0+NTIuPC9lbT7nlKj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vvIzmiY3og73pgYfop4HmnIDlupTor6X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5pyA6YeN6KaB55qE5Lu35YC85piv5b+D54G1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u75L2V6Lqr5aSW5LmL54mp44CCPC9wPjxwPjxlbT41NC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WwneS4gOS4queXm+iLpuWPquacieWNiuS4queXm+iLpu+8jOS4pOS4quS6uuWFse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souS5kOWNtOacieS4pOS4quasouS5kOOAgjwvcD48cD48ZW0+NTUuPC9lbT7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KvnmoTlsL7lt7TvvIzlj6ropoHli4flvoDnm7TliY3vvIzotKLlr4zlsLHkvJr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nKjlkI7pnaLjgII8L3A+PHA+PGVtPjU2LjwvZW0+5bm75oOz6ICF5aS06ISR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qW86ZiB77yM5a6e5bmy5a626IO45Lit5omN5pyJ5pGp5aSp5aSn5Y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to+ehruWcsOWBmuato+ehrueahOS6i++8jOi/meaYr+ecn+at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OAgjwvcD48cD48ZW0+NTguPC9lbT7miorkvaDlpKrlpKrlvZPlkIjkvZz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orlpbnlvZPlpKrlpKrnnIvjgII8L3A+PHA+PGVtPjU5LjwvZW0+5Yeh5L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Cd77yM5L2G5q+U5LiJ5oCd5pu06YeN6KaB55qE5piv5LiJ5oCd6IC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bnuWktOeci+aIkeeahOWIm+S4muWOhueoi++8jOWwseaYr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WreWvu+aJvuOAgeS4jeaWree6oOato+eahOi/h+eo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ms5XliJnmnoHkuLrnroDljZXvvIzkvYbnroDljZXlubbkuI3ku6Pooa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+PGVtPjYyLjwvZW0+5oqs5aS055yL44CB5aSa5rSB55m955qE5LqR5py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M5Yqq5Yqb5b6u56yR44CCPC9wPjxwPjxlbT42My48L2VtPuesrOS4g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iuW4nee7meeahO+8m+esrOS6jOS4queahOmdkuaYpeaYr+mdoOiHquW3s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QuPC9lbT7kuIDkuKTmmbrmhafog5zov4fljYHlkKjovp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lhrPlrprlj6PooovjgII8L3A+PHA+PGVtPjY1LjwvZW0+5aaC5p6c5L2g5LiN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Om5oG877yM5Yir5Lq65Lmf5rC46L+c5LiN5Y+v6IO957uZ5L2g54Om5oG8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YaF5b+D5Yi26YCg55qE44CCPC9wPjxwPjxlbT42Ni48L2VtPuWPqu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vueeahO+8jOWwseS4jeaAlei3r+i/nOOAgjwvcD48cD48ZW0+NjcuPC9lbT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ooYzliqjlkozmgJ3mg7PvvIzpg73mnInkuIDkuKrlvq7kuI3otrPpgZP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Y4LjwvZW0+5oiQ5Yqf5LiN5piv5YGa5L2g5Zac5qyi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Ga5L2g5bqU6K+l5YGa55qE5LqL44CCPC9wPjxwPjxlbT42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WPr+S7peaUueWPmOaDhee7qu+8jOaIkeS7rOWwseWPr+S7peaUueWPm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JbkuIrmnIDph43opoHnmoTkuovvvIzkuI3lnKj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vZXlpITvvIzogIzlnKjkuo7miJHku6zmnJ3nnYDku4DkuYjmlrnlkJH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qyy5pyb5Lul5o+Q5Y2H54Ot5b+x77yM5q+F5Yqb5Lul56Oo5bm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3Mi48L2VtPumVv+WcqOaIkeS7rOWkp+iEkeW3puWPs+eah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+gOW+gOW3puWPs+aIkeS7rOeahOWkp+iEkeOAgjwvcD48cD48ZW0+NzM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lvpfmiJDlip/ogIXvvIzlubbkuI3mmK/miY3lubLlh7rkvJf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mnIDlloTkuo7liKnnlKjml7bmnLrljrvliqrlipvlvIDliJ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LmL5omA5Lul55eb6Ium77yM5Zyo5LqO6L+95rGC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3NS48L2VtPueUn+WRveacieWmgumTgeegp++8jOaEiO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+8jOaEiOiDveWPkeWHuueBq+iKseOAgjwvcD48cD48ZW0+NzYuPC9lbT7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lnKjkurrohJHkuK3nmoTkvZznlKjlsLHlpoLpl7npkp/vvIzkvJrlnKjkva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kvaDllKTphpLjgII8L3A+PHA+PGVtPjc3LjwvZW0+5Lyf5aSn55qE5LqL5Li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qb5rCU44CB6YCf5bqm5ZKM6Lqr5L2T55qE5pWP5o235a6M5oiQ55qE77yM6ICM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44CB5oSP5b+X5ZKM55+l6K+G55qE5Yqb6YeP5a6M5oiQ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S7iuWkqei+m+WLpOeahOaxl+awtO+8jOaIkOWwseaYjuWkqeW5uOemj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zkuPC9lbT7mr4/kuKrkurrmgLvku6XkuLroh6rlt7H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73mmK/mraPnoa7nmoTjgII8L3A+PHA+PGVtPjgwLjwvZW0+6Iul5LiN57uZ6Ieq5be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iZ5Lq655Sf5Lit5bCx5rKh5pyJ6ZmQ5Yi25L2g5Y+R5oyl55qE6Jep56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c3BnM3h4dW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nNwZzN4eHVo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F584691D8B1164DA0F7310BB7E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