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14D421D7C47AD3B2300FF99444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14D421D7C47AD3B2300FF99444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4humjjumhuu+8jOS6jOWFq+S9s+S6uu+8jO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zsO+8jOWbm+Wto+W5s+Wuie+8jOS6lOiwt+S4sOeZu+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WFq+mdoueOsuePke+8jOS5neS5neW9kuS4gO+8jO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4humjjumhuu+8jOS6jOm+meaIj+ePoO+8jO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to+WPkei0ou+8jOS6lOemj+S4tOmXqO+8jOWFreWFreWkp+mh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+8jOWFq+mdouaYpemjju+8jOS5neS6lOS5i+Wwiu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Un+W5s+WuieOAgeS6jOS6uuWQjOW/g+OAge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bm+Wto+WPkei0ouOAgeS6lOiwt+S4sOeZu+OAgeWFreeVnOWFtOaXuuOAgeS4g+mC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OAgeWFq+mdouWogemjjuOAgeS5neS5heW6t+azsOOAgeWNgeWIhuW/q+S5kOOAge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/p+OAgeWNg+iIrOensOW/g+OAgeS4h+S6i+eahuaI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humjjumhuuOAgeS6jOm+meaIj+ePoOOAgeS4iemYs+W8gOazsOOAgeWbm+W5s+WF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lOemj+S4tOmXqOOAgeWFreWFreWkp+mhuuOAgeS4g+aYn+aKpeWWnOOAgeWFq+md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OAgeS5neS5neWbnuS4gOOAgeWNgeWFqOWNgee+ju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GjeOAgeWGjeiAjOS4ieOAgeS6i+S6i+WmguaEj+OAgeS6lOemj+S4tOmXqOOAg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OAgeS4g+W9qeeUn+a0u+OAgeWFq+mdoueOsuePkeOAgeS5heebm+S4jeihs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eeZvuW5tOWlveWQiOOAgeWNg+emp+S5i+mZheOAgeS4h+i0r+Wutu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mprOW5s+W3ne+8jDLkur/otYTkuqf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t6/vvIzlm5vmtbfmr4/mupDvvIzkupTmmJ/nuqfphZLlupfvvIzlha3oj5zkuID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lpzkuLTpl6jvvIzlhavpnaLlqIHpo47vvIzkuZ3lk4HlrpjlkZjvvIzljYHngr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E8L3A+PHA+PGVtPjcuPC9lbT7kuIDnlJ/lubjnpo/jgIHkuozkurrlkIz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jgIHlm5vlraPlpoLmhI/jgIHkupTnpo/kuLTpl6jjgIHlha3lha3lpKf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mmJ/pq5jnhafjgIHlhavmlrnmnaXotKLjgIHkuZ3kuYXlurfms7DjgIH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guPC9lbT7kuIDpuKPmg4rkurrvvIzkuKTpvpnnj6DvvIzku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vvIzlm5vpgJrlhavovr7vvIzkupTosLfkuLDmlLbvvIzlha3lha3lpKfpobr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kuIfkuovnmobnsr7oh7TvvIzljYHlhajljYHnvo7vvIznmb7kuK3mnInn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K3mnInnmb7vvIzkuIfkuovlpoLmhI/vvIE8L3A+PHA+PGVtPjkuPC9lbT7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vvIzkuozpvpnnu4bnj6DvvIzkuInnvorlvIDms7DvvIzlm5vpnaLlhavmlrn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vvIzlha3lha3lpKfpobrvvIzkuIPmmJ/pq5jnhafvvIzlhavpnaLnjrLn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ZLkuIDvvIzljYHlhajljYHnvo7jgII8L3A+PHA+PGVtPjEwLjwvZW0+5LiA5Y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qb77yM5LqM5Yiw54Om5oG85raI77yM5LiJ5Yiw5b+n5oSB6LeR77yM5Zub5Yiw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LqU5Yiw5YW06Ie06auY77yM5YWt5Yiw5qyi5b+r57uV77yM5LiD5Yiw5bm456aP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iw5pS26L+b5aW977yM5Lmd5Yiw5q2l5q2l6auY77yM5Y2B5YWo5Y2B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gOW4humjjumhuuOAgeS6jOm+meaIj+ePoOOAgeS4iemYs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m+W5s+WFq+eos+OAgeS6lOemj+S4tOmXqOOAgeWFreWFreWkp+mhuuOAgeS4g+a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OAgeWFq+mdouWogemjjuOAgeS5neS5neWbnuS4gOOAge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DnlJ/lubjnpo/vvIzkuozkurrlkIzlv4PvvIzkuInlubTmirH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poLmhI/vvIzkupTnpo/kuLTpl6jvvIzpmYbnu63mt7vllpzvvIzlh7rov5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avpnaLnjrLnj5HvvIzkuZ3kuZ3lkInnpaXvvIzljYHlhajljY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A5biG6aOO6aG677yM5rW357qz55m+5bed77yM5LiJ5bGx5LqU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Ca5YWr6L6+77yM5LqU6LC35Liw55m777yM5YWt55Wc5piM55ub77yM5LiD6YeM5bOw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YWr6am+5Lic6aOO77yM5Lmd5Lmd5b2S5a6277yM5Y2B5YWo5Y2B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gOW4humjjumhuu+8jOS6jOm+meaIj+ePoO+8jOS4iemYs+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5s+WFq+eos++8jOS6lOemj+S4tOmXqO+8jOWFreWFreWkp+mhuu+8jOS4g+aYn+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+mdouWogemjju+8jOS5neS5neWbnuS4gO+8jO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luIbpo47pobrvvIzkuKTkurrlkIzlv4PvvIzkuInnvorlvID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pzkuLTpl6jvvIzkupTosLfkuLDnmbvvvIzlha3lha3lpKfpobrvvIzkuIP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ov5vlrp3vvIzkuYXkuYXnmbvnp5HvvIzljYHlhajljY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A6bij5oOK5Lq677yM5LqM6b6Z57uG54+g77yM5LiJ576K5byA5rO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77yM5LqU6LC35Liw55m777yM5YWt5YWt5aSn6aG677yM5LiD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46y54+R77yM5Lmd5Lmd5b2S5LiA77yM5Y2B5YWo5Y2B576O77yM55m+5Y+R55m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Zue55m+6L2s44CCPC9wPjxwPjxlbT4xNy48L2VtPuS4gOWIsOW3peS9nOa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DpuaBvOa2iO+8jOS4ieWIsOW/p+aEgei3ke+8jOWbm+WIsOW/g+aDheWmme+8jO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iHtOmrmO+8jOWFreWIsOW/q+S5kOe7le+8jOS4g+WIsOW5uOemj+mdoO+8jOWFq+WI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lve+8jOS5neWIsOatpeatpemrmO+8jOWNgeWFqOWNgee+j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ubPlronvvIzkuKTkuKrkurrlkIzlv4PlkIzlvrfvvIzkuInnlJ/mnIn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r4zotrPvvIzkupTosLfkuLDmlLbvvIzkupTosLflhbTml7rvvIzlha3nlZz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kuIPllpzkuLTpl6jvvIzlhavpnaLlqIHpo47vvIzkuZ3plb/lurfms7D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5LjwvZW0+5LiA5biG6aOO6aG644CB5Lik5Lq65ZCM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K5byA5rOw44CB5Zub5Zac5Li06Zeo44CB5LqU6LC35Liw55m744CB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pif6auY54Wn44CB5YWr5pa56L+b5a6d44CB5LmF5LmF55m756eR44CB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MC48L2VtPuS4gOW4humjjumhuuOAgeS6jOm+meiFvumj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OAgeWbm+Wto+W5s+WuieOAgeS6lOemj+S4tOmXqOOAgeWFreWFreWkp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Yn+mrmOeFp+OAgeWFq+aWueadpei0ouOAgeS5neS5neWQjOW/g+OAg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DI3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YS5odG1sIj5odHRwczovL2R1YW5qdXppa3UuY29tL2R1YW5qdXppL3QyN29od3h5e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14D421D7C47AD3B2300FF99444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