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34FC30E8F90A250C9734FDE850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4FC30E8F90A250C9734FDE850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ZSv576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lveeahO+8jOeVme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aGvueahO+8jOmaj+mjjuaVo+WOu+OAgjwvcD48cD48ZW0+Mi48L2VtPueci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eCuea1gemAne+8jOiHquW3seWNtOaXoOiDveS4uuWK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aJgOS9j++8jOWNs+S4uumdnuS9j+OAguW6lOaXoOaJgOS9j+iAjOeUn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WnOasouWcqOeXm+eahOaXtuWAmeWBh+ijh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asouWcqOWkseWOu+eahOaXtuWAmeWBh+ijh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n+a0u+WcqOWmmeS4jeWPr+iogOeahOetieW+heS4re+8jOetieW+he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TquenjeacquadpeOAgjwvcD48cD48ZW0+Ni48L2VtPuS4gOi+iOWtk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aJjeWPq+Wwhuadpe+8jOaNouS6huWIq+S6uu+8jOmCo+WPq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W5tuS4jeaYr+WboOS4uuW5uOemj+aJjees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skeS6huaJjeW5uOemj+OAgjwvcD48cD48ZW0+OC48L2VtPueUn+a0u+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OAguS4jeaYr+S9oOWFiOaMguOAguWwseaYr+aIkeWFiO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WcqOaOoue0ouS4reWtleiCsu+8jOaIkOWKn+WcqOaQj+S4reenr+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cqOiLpuaWl+S4reaIkOeGn+OAgjwvcD48cD48ZW0+MTAuPC9lbT7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vvIzkuI3opoHogZTns7vliY3ku7vvvIzkuI3opoHmiorlkozliY3ku7vnm7jmr5T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Wi5oWi5Y+R546w77yM6ZW/5aSn55yf55qE5b6I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+e5b+r5LmQ6YO96KO5552A5LiA5bGC6Ium44CC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/heWkseiQve+8jOmAguWQiOiHquW3seeahOS6uueUn+WwseaYr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MTMuPC9lbT7ku4rlpJzmiJHkuI3kvJ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iJHpgYfop4HkuobkuJbkuIrnmoTkuIDliIfvvIzkvYbkuI3kvJr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oOz5Lii54K55LuA5LmI55qE5pe25YCZ6K+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D5LiH5Yir5Lii6IS444CCPC9wPjxwPjxlbT4xNS48L2VtPueIseaDheiDve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Bl+W/mO+8jOaCsuS8pOWNtOaKteS4jei/h+aXtu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ta7nlJ/kuIfnianph4zvvIzmiYDmnInph43pgKLpg73kuI3lpoL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R5bm077yM5L2g5Zyo5oiR5bem6IO456ys5Zub5qC55Yqp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5LiA5a+455qE5Zyw5pa544CCPC9wPjxwPjxlbT4xOC48L2VtPuS6i+S4tOWkt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mme+8jOaAkuaUu+W/g+S4gOW/jeacgOWlve+8jOmAgOS4gOatpea1t+mYlOWk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lloTvvIzkuovkuovnmoblloTvvJvlv4Pnvo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nvo7jgII8L3A+PHA+PGVtPjIwLjwvZW0+5LiA5Liq576O576O55qE5LiL5Y2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L5Y2I6Iy277yM5Y+I5piv576O576O55qE5LiA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3sue7j+efpemBk++8jOS9oOaXqeW3suS4jeeIseaIkeOAguWNtOi/m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Ds+S9oOeVmeWcqOaIkei6q+i+ueOAgjwvcD48cD48ZW0+MjIuPC9lbT7kvaDnoa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nmoTlvojkuKXph43vvIzpgqPmoLflrZD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yL5Lq65a626bit5a2Q77yM5rC06Z2i5Li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6Z2Z77yM5rC06Z2i5LiL5ou85ZG95YiS5rC044CCPC9wPjxwPjxlbT4yN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aYr+acgOWlveeahOiAgeW4iO+8jOS6uueUn+ivpei1sOeahOW8r+i3r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DveWwkeS4jeS6hu+8gTwvcD48cD48ZW0+MjUuPC9lbT7ml7bpl7TkvJrlkq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kvr/kvJrmu6HouqvkvKTnl5XjgII8L3A+PHA+PGVtPjI2LjwvZW0+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2g6LaK5p2l6LaK6L+c5LmL5YmN77yM6K+35YWI5oOz5oOz5pu+57uP5L2g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W36KGN44CCPC9wPjxwPjxlbT4yNy48L2VtPuaIkOeGn+eahOagh+W/l++8j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iEkeeahOaXtuWAme+8jOS4jeWGjeWKqOaDhe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nLDph4zor7TmiJHlnY/or53vvIzor7TkuI3lrprmiJHlsLHnq5n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F6L+d55qE54af5oKJ5oSf77yM5oC76IO95byV6LW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W455qE5oCA5b+144CCPC9wPjxwPjxlbT4zMC48L2VtPuS4lumXt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enjeWWnOasouS9oOOAgjwvcD48cD48ZW0+MzEuPC9lbT7mnInmsq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lpJrkuYjmg7Plv7XvvIzljbTkuI3mm77lho3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v6IO95piv546w5Zyo5oSf5oOF77yM5aSq5piC6LS177yb6K6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5qE5Lq677yM5aW954u854uI44CCPC9wPjxwPjxlbT4zMy48L2V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5tuS4jeWlouS+iO+8jOWPquimgeWLh+aVouWcsOi/i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nmoTmgJ3mg7PlkozooYzkuLrpg73ku6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Lrkvp3mja7jgII8L3A+PHA+PGVtPjM1LjwvZW0+5oiR5Y+v5Lul6YGT5q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Leq552A5ZCs44CCPC9wPjxwPjxlbT4zNi48L2VtPumYs+WFieato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acquadpeeahOi3r++8jOi/mOimgeaIkeS7rOWOu+i/vei1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t7Hnn6XmiJHkuI3liqrlipv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oOz6KaB5oiQ5Li65LuA5LmI77yM5L2g54Ot54i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L2g5bqU6K+l6L+96YCQ55qE5LqL54mp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doeS4jeedgOaYr+WboOS4uuedoeW+l+WkquWkmuS6hu+8jOeOsOWcqOedoeS4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WkmuS6huOAgjwvcD48cD48ZW0+NDAuPC9lbT7nkIbmg7P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4nmupDjgIHmmbrmhafnmoTmkYfnr67jgIHlhrLplIvnmoTmiJjml5fjgIHmlqn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iZHjgII8L3A+PHA+PGVtPjQxLjwvZW0+5oOz5b2T5bm077yM5aeQ5pyA55i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Wt5pak5Y2K77yBPC9wPjxwPjxlbT40Mi48L2VtPuWboOS4uuWlueefpemBk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cqOWPl+WnlOWxiOS5n+S4jeS8mueUn+awlO+8jOS5n+S4jeS8muemu+W8g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llp3kuobljYHlnLrphZLkuZ/kuI3mg7Pmib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nJ/nmoTmlL7ov4foh6rlt7HkuobjgII8L3A+PHA+PGVtPjQ0LjwvZW0+5b2T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54K577yM55a85bCx5bey57uP5LiN5YaN5piv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S4jeS7o+ihqOaIkeWwseWlveasuui0n++8jOWPquaYr+S4jeaDs+S4jueLl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m57lv4bvvIzotornvo7otorlj6/mgJXvvIzotor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nnLzms6rotormmK/opoHokL3kuIvjgII8L3A+PHA+PGVtPjQ3LjwvZW0+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5qE5L2N572u5bCx6L+Z5LmI5aSa77yM5pyJ5Lq66Z2g6L+R5bCx5pyJ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OC48L2VtPuihjOWKqOaYr+aIkOWKn+eahOmYtuair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kmueCue+8jOevh+eZu+W+l+i2iumrmOOAgjwvcD48cD48ZW0+NDkuPC9lbT7nn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ng6bmgbzmj4nkuIDmj4nvvIzlnKjlpJzph4zvvIzloZ7ov5vkvaDnmoToopzlr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pyJ6Z2S5pil55qE54ix5oOF5pyJ5L2V5ruL5Z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55qE6Z2S5pil5pyJ5L2V5oSP5LmJ77yfPC9wPjxwPjxlbT41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iupOivhuS6huS9oO+8jOaJgOacieS6uumDvem7r+eEtuWks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LvnnYDkuI3mmK/opoHnlKjnnLzms6rljZrlvpflkIzmg4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otaLlvpfmjozlo7DjgII8L3A+PHA+PGVtPjUzLjwvZW0+5pyJ5pe25Li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byA5b+D77yM6ICM5piv5Zug5Li657Sv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mCo+S6m+abvue7j+WHu+WAkuaIkeeahOS6uu+8jOi6uuedg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wvcD48cD48ZW0+NTUuPC9lbT7mnIDmt7HnmoTkvKTnl5vvvIzpnID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vvIzmiY3og73nl4rmhIjlurflpI3jgII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Ca55+l5oiR5LiA5LiL5aW95LmI77yM5oqK5oiR5Yig5LqG566X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5n+ivlei/h+mUgOWjsOWMv+i/ue+8jOacg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OAgjwvcD48cD48ZW0+NTguPC9lbT7lubjnpo/kuI3mmK/mi6X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K3mi6XmnInnmoTvvIznnIvmt6Hml6Dms5X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yk55eb5bey57uP5aSq5aSa77yM5b+D5Lmf5pep5bey5Lyk6Y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oOz5YaN5Li66LCB5Y67562J5YCZ44CCPC9wPjxwPjxlbT42MC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MveeVme+8jOeVmeadpeeahOS4jeS4gOWumu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lkI3lrZfvvIzmiJHlhpnliLDpobrmiYvvvIzlv7XliLDpob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6Ze055yf54ug5LiA6LWw5bCx5LiN5Zue5aS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PC9wPjxwPjxlbT42My48L2VtPuaYr+aIkeWkquWdmuW8uu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IkeaCsuS8pOOAgjwvcD48cD48ZW0+NjQ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kuZ/lvojlraTljZXvvIzkvYbmraTml7bmraTliLvnmoTmiJH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1LjwvZW0+5Lq65LmL5omA5Lul5LiN5b+r5Lm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2Y5LqG5aSq5aSa5LqL44CCPC9wPjxwPjxlbT42Ni48L2VtPuS6uueUn+WwseWD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eQg++8jOmHjeimgeeahOaYr+aJvuWIsOW+iOa5v+eahOmbquWSjOW+iOmVv+eah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lkozkvaDllp3phZLmmK/lgYfnmoT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onlnKjkvaDlv4PlpLTljbTmmK/nnJ/nmoTjgII8L3A+PHA+PGVtPjY4LjwvZW0+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+l5Y+35ZyI5L2P55qE5Lq677yM5piv5peg5rOV5YmN5pe25Y2K5q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luS7rOWPr+S7peeUqOmAu+i+keeIseS9oO+8jOaIk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Yj+W6uOeIseS9oOOAgjwvcD48cD48ZW0+NzAuPC9lbT7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L/ml7bnvqHmhZXnmoTlubTnuqrvvIzljbTmsqHlj5jmiJDlhL/ml7bnvqHmh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jgII8L3A+PHA+PGVtPjcxLjwvZW0+5oiR5Lus5rKh5pyJ5pS55Y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+q5pyJ5LiN5oOz5pS55Y+Y55qE6L+H5Y6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/oeS7peayq+OAguWIsOW6lemcgOimgeeIsea3oeWmguaw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KjkuIDkuIvnnLzvvIzmuKnpqa/nmoTlsI/pub/ot7Pliqj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ZCO5p2l5oiR5b275bqV5oeC5LqG77yM5LuA5LmI5Y+r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5eb6ICM5LiN6K+t44CCPC9wPjxwPjxlbT43NS48L2VtPuW4puaIk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veWFu+eahOOAgjwvcD48cD48ZW0+NzYuPC9lbT7pgIbpo47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jgILmiJHkuI3mgJX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c3LjwvZW0+5pyA5pyJ5pWI55qE6LWE5pys5piv5oiR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a6D5bCP5pe25LiN5YGc5Li65oiR5Lus5bel5L2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aIkOS4uuW5uOemj+eahOS6uuWQl++8n+S9huaEv+S9oOmmluWFiOWtpuS8m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LpuOAgjwvcD48cD48ZW0+NzkuPC9lbT7liqrlipvlkJHliY3otbDkuIDmraX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mm7Tov5HkuIDmraXjgII8L3A+PHA+PGVtPjgwLjwvZW0+5Lqy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S25ou+5q6L5bGA55qE6IO95Yqb77yM5bCx5Yir5pS+57q15ZaE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4MS48L2VtPueIseS9oOaYr+S4gOWcuuWtpOeLrOeahO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UtuaVm+OAgjwvcD48cD48ZW0+ODIuPC9lbT7mt7HlpJzpgILlkIj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zLjwvZW0+5Li65ZWl5Y+k5Lq655qE5Lic6KW/5Y+r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mz5bi45Lq655So55qE5Y+r5bqf54mp5ZG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HoOWkqeWwseavleS4muS6hu+8jOWNtOS4jeaDs+i/meWwseaYr+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gOWQjueahOaXtuWF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hhc2t1Mmkx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4YXNrdTJp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4FC30E8F90A250C9734FDE850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