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630B86156343A6B504641136D7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30B86156343A6B504641136D7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luWbvee+juS4veWmluWohu+8jOmYs+WFi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S4uuS9oOiupOecn+eliOelt++8jOaEv+S9oOS4gOWIh+mDveWlv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e7n+S4ouaOie+8jOW5uOemj+WGs+S4jeiDveWwke+8jOW3pei1hOi2iuadpe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kuaYpeS4jeiAgeOAgjwvcD48cD48ZW0+Mi48L2VtPuWNgeS4g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4gOWkqemDvemrmOWFtO+8jOS4pOaJi+aKiumSseaMo++8jOS4iemkkOaKiuad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mdouWFs+ezu+ehrO+8jOS6lOemj+WQjOadpeW6hu+8jOWFreWkhOaKiuWun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WBmuWlveaipu+8jOWFq+aWueacieS6uuaVrO+8jOS5neW3nuaYvuelnumA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/q+S5kO+8gTwvcD48cD48ZW0+My48L2VtPumHkeiPiuaJrueni++8jOaDheaEj+a3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ygeaciOWmgua1ge+8jOiTpueEtuWbnummlu+8jOa2m+WjsOS+neaXp++8jO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2jOS4iuW/g+WktO+8jOS4gOWjsOelneemj++8jOW+rueskemXruWAme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elneS9oOW5uOemj+mVv+S5he+8gTwvcD48cD48ZW0+NC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eahOelneemj+eLrOatpeWkqeS4i++8jOS9oOW/hemhu+WFqOmDq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4jeaYr+aIkeWkqumcuOmBk++8jOiAjOaYr+WboOS4uuaIkeaDs+iuqeS9o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S4i++8jOaKiueWsuaDq+S4ouS4i++8jOaKiuWPi+iwiuenjeS4i++8jOaKiuW/q+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aKiuW5uOemj+ijheS4i+OAgjwvcD48cD48ZW0+NS48L2VtPuWbveW6h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8gOW/g+Wkp+mZhu+8jOWIsOWkhOagvea7oeW5uOi/kOWkp+agke+8jOeUnOic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ato+WcqOaIkOeGn++8jOWcsOmHjOS4sOaUtuWQieelpeeahOS6lOiwt++8jOS4g+W9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/qee/qei1t+iInu+8jOWYtOmHjOihlOedgOW/q+S5kOmfs+espu+8jOWjsOWj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uOemj+OAgjwvcD48cD48ZW0+Ni48L2VtPuWbveW6huiKguWIsO+8jOasouS5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m+elnuW3nuWli+i1t++8jOWbveawkeiNo+iAgO+8m+Wxseays+WjruS4v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oh++8m+axn+WxseS4jeiAge+8jOmdkuaYpeawuOiRhu+8geelneaEv+aIkeS7r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lluWbveawuOi/nOe5geiNo+aYjOebm++8jOS5n+aEv+W5uOemj+OAgeWuieW6t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jOS4gOebtOWIsOiAge+8gTwvcD48cD48ZW0+Ny48L2VtPuWbveW6h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aQreS4iuW5uOemj+WIl+i9pu+8jOihjOmptuWcqOW5s+Wui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eDpuaBvOe7n+e7n+aKm+WcqOiEkeWQju+8jOiuqe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i+S4quermeeCueetieWAme+8jOelneS9oOWbveW6huW/q+S5kO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i2iuadpei2iua3seWOmu+8gTwvcD48cD48ZW0+OC48L2VtPumHkeeni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iiheiiheaal+mmme+8jOS6uuawkeaXpeebiuWvjOW8uu+8jOWbveWKm+aXpeeb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cqOi/measouW6hueahOiKguaXpemHjO+8jOaEv+aIkeS7rOeahOelluWb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oOeBv+eDguOAgee+juWlveeahOaYjuWkqe+8jOS5n+elneS9o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OS48L2VtPuWbveW6huiKgumAgeekv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+eRsOS7o+ihqOeIseaDheeUnOicnO+8jOeZvuWQiOS7o+ihqOeUn+a0u+Wchua7o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S7o+ihqOWutuW6reWSjOedpu+8jOa7oeWkqeaYn+S7o+ihqOS6i+S4mu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gOadn+WLv+W/mOaIke+8jOaci+WPi++8jOiKguaXpeW/q+S5kO+8geWLv+W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7nO+8gTwvcD48cD48ZW0+MTAuPC9lbT7lm73luoblj4jpgKLku7Lnp4v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pZblm73lpKflpb3msrPlsbHvvIzokrjokrjml6XkuIrnuYHojaPlr4zlvLr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bHlpZTlr4zkuL3lurfluoTjgII8L3A+PHA+PGVtPjExLjwvZW0+6ZKf5aO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q2M5aOw5piv5oiR55qE56Wd56aP77yM56eL5Y+25piv5oiR55qE6LS6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piv5oiR55qE6aOe5ZC777yM5riF6aOO5piv5oiR55qE5oul5oqx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S854mp77yB56Wd5L2g5Zu95bqG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l+i/jumjjumjmO+8jOWkp+WutuW+ruW+rueske+8jOiCqeS4iuiDjOedgOWM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AgeWSjOWwj++8jOWQkeW/q+S5kOWllOi3ke+8jOmavuW+l+WbveW6huWBh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mHjeimge+8geelneaCqOWQiOWutuasouS5kO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npo/kuIDot6/miqLot5HvvIzlj6rkuLrkuonliIblpLrnp5L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nmg4XmnKrkuobvvIzkuLrmiorpl67lgJnluKbliLDjgILlm73luob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mr7lvpfpgI3pgaXjgILlhrfokL3ng6bmgbzljovlipvvvIzlv6vkuZDmraX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jgILnnJ/lv4Pml6XmnIjlj6/pibTvvIzpooTnpZ3lv4Pmg4X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B5Ye65rex5rex55qE5oCd5b+177yM5LiN566h5LiW55WM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Z5L2P5LiN5rid55qE5oOF6LCK77yM5LiN566h55u45Yir5pyJ5aSa5LmF77yb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LiN566h55u46Led5pyJ5aSa6L+c44CC5Zu95bqG5L2z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6Wd6ZiW5a625bmz5a6J44CB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WwseimgeWIsO+8jOWFs+aAgOadpeWIsOS6huOAguimgeaDs+WBh+acn+S4je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qeedoeaXqei1t+i6q+S9k+Wlve+8m+imgeaDs+WBh+acn+S4jeeFjueGrO+8jO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uW6puWwkeS4jeS6hu+8m+imgeaDs+WBh+acn+W+iOe+juWmme+8jOa4uOWxseeOq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W/q+S5kOWBh+acn++8jOelneWbveW6h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rrjliqjvvIHlm73luoblpKfmiqLliqvvvIHlhajpg6jkuL7otbfmiY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LfnmoTnq5nlt6bovrnvvIzlpbPnmoTnq5nlj7PovrnvvIzlj5jmgIHnmoTnq5n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7vvIHor7TnmoTlsLHmmK/kvaDvvIzov5joo4XnnYDnnIvmiYvmnLrvvIHnvZr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v6Hmga/vvIHnpZ3lm73luobmhInlv6vvvIE8L3A+PHA+PGVtPjE3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05Z+O77yM5pyJ57yY5Lq657yY5a6a5LiJ55Sf77yM5Zu95bqG5a625bqG5YW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6eL5Y+M5Zac5Li06Zeo77yM5pyJ5oOF5Lq65oOF54m15LiA5LiW77yM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+D44CC5Zu95bqG5L2z6IqC77yM5paw5ama5aSn5Zac77yM5oGt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76O5ruh5bm456aP44CCPC9wPjxwPjxlbT4xOC48L2VtPumAgeS9o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adn+mynOiKse+8jOS4iemYs+W8gOazsO+8jOWbm+aWuei0ouelnu+8jOWcq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aMmueahOelneemj++8jOWQiOaIkOS6huS4gOWPpe+8muWNgeS4gO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WbveW6hu+8gTwvcD48cD48ZW0+MTkuPC9lbT7np43lrZD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j6rkuLrov47lkIjpgqPngb/ng4LnmoToirHvvJvnmb3kupHlm5vlpITmvILm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jbTmmK/msLjov5znmoTnibXmjILvvJvpl67lgJnplLvpgKDnmoTmmK/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onnmoTmmK/npZ3npo/jgILlj4jliLDlm73luobkvbPoioLvvIznpZ3kvaDlvIDlv4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IwLjwvZW0+5Zu95peX6auY5bGV6L+O6aOO5oms77yM5Li+5Zu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u95bqG5YW444CC6ZSj6byT6Z6t54Ku5aSn5ZCI5ZSx77yM56Wd56aP56WW5Zu96IC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ZCE5peP5Lq65rCR6auY5q2M6LWe77yM5q+N5Lqy5Y2O6K+e6bKc6Iqx54yu44C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M55ub5L2G5Y+R5bGV77yM56WW5Zu95by655ub5LiH5bm06ZW/44CC5oS/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Km77yBPC9wPjxwPjxlbT4yMS48L2VtPumynOiKseS5sOS4jei1t+adpemAge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mumkkOiKseS4jei1t+adpeivt+S9oO+8jOmSnuelqOaUkuS4jei1t+adp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Ev+WcqOayoeaciemynOiKseeDm+WFiemSnuelqOeahOWbveW6huiKgu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W+rueskeWSjOivmuaMmueahOelneemj+iDvee7meS9oOW4puad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lpoLmtbfvvIzoirHlpoLmva7vvIzlj4jmmK/kuIDlub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vvJvkurrluKbkv4/vvIzohLjluKbnrJHvvIzmhL/kvaDlv6vkuZDmsqHng6b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vvIzmma/mm7zlppnvvIzovbvmnb7mgqDpl7LmiorkvaDnu5XvvJv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pb3vvIzlubjnpo/msLjov5zot5/kvaDot5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CO5LmI5Lya5b+r5LmQ77yf5oiR5Lus5Y+v5Lul6IqC5rC077yM6IqC55S1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IqC6aOf77yM5L2G57ud5a+55LiN6IO96IqC5pel77yB5omA5Lul5Zu95bqG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iR5LiN5YaN56Wd5L2g6IqC5pel5b+r5LmQ5LqG77yM56Wd5L2g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n77yBPC9wPjxwPjxlbT4yNC48L2VtPuWNgeS4gOS6hu+8jOWSjOS4jeaEieW/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aJi++8jOWGsuino+WGs+S4jeS6hueahOmXrumimOaRiuaRiuaJi++8jOi3n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aLieaLieaJi++8jOWQkeaIkOWKn+eahOacuuS8muaLm+aLm+aJi++8jOS4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aPoeaPoeaJi+OAguWbveW6huiKguWIsOS6hu+8jOimgeW/q+S5kOedgOi/h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pHmt6Hpo47kuZ/ovbvvvIznp4vlj7bpo5jmu6H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mlLbojrflraPvvIzlhbHluoblm73luoboioLvvJvnpZ3mgqjlm73luobkvbPoi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kuovkuovpg73lpoLmhI/vvIE8L3A+PHA+PGVtPjI2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Lu/5L2b5bCx5Zyo5pio5aSp77yb5YmN5bCY5pen54ix77yM5pep5bey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d77yb5bm456aP54K55ru077yM5piv5oq55LiN5o6J55qE6K6w5b+G77y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O96LWw5Ye65Lq655Sf6Zuo5a2j77yb5pu06KaB56Wd56aP5b285q2k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v5Lul5rS75Ye65LiN5LiA5qC355qE576O5Li977yB5Zu95bqG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yNy48L2VtPuWNgeS4gOWBh+ac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eIhua7oe+8jOiIque6v+aLpeaMpO+8jOS4uuS7gOS5iOW6puWBh+avlOS4iuePr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+8n+iAjOS4lOi/mOW+iOi0te+8geaIkeeOsOWcqOaYr+WcqOWutuS4gOaXj++8jO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5n+aYr++8jOadpeaJvuaIkeWQp++8geWbveW6h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lv6vplKPpvJPlt7LmlbLlk43vvIzmv4Dmg4Xml5fluJzlnKjpo57mia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lsZXnv4Xpo57nv5TvvIzlv6vkuZDkuZDmm7LlnKjmv4DojaHvvIzlpb3ov5D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foiKrvvIzlubPlronlkInnpaXmlL7lhYnoipLvvIzlm73luoblpb3miI/mraPlv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miorlubjnpo/mlLbol4/jgILnpZ3lm73luob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yf5b+r5LmQ77yM5LiK54+t6Ium6Ze377yM5YGH5pyf6Jm95aW95bey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uK5pel6Ium6Zq+5Y205Zyo55y85YmN44CC5omT6LW357K+56We77yM5aW9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Ium6Ze355qE5pel5a2Q6YeM5ou85pCP77yM5aWL5paX77yM5Yqg6Jaq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q5YGH5pyf5Lya5pu05b+r5LmQ77yBPC9wPjxwPjxlbT4zMC48L2VtPuaYju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bveW6hu+8jOS5kOWRteWRteeahOS9oO+8jOi0tOW/g+eahOmXruWAm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eIveeIveeahOmHkeeni++8jOeskeebiOebiOeahOS9oO+8jOe+juWlveeah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m+WWnOW6huW6hueahOaXpeWtkO+8jOemj+e7tee7teeahOS9oO+8jO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xnuS6juS9oOOAguWbveW6huW/q+S5kO+8gTwvcD48cD48ZW0+MzEuPC9lbT7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rJHlvIDpopzvvIzkuIPlpKnlgYfml6Xlv4PllpzmrKLjgILmipvlvIDlt6XkvZ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l4XmuLjmma/ngrnovazkuIDovazjgILnnIvnnIvnvo7mma/nlZn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ljoblj7Lop4HjgILlpb3lpb3kvJHpl7Lnsr7npZ7otrPvvIzlgYfmn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XmiY3lubLjgILlm73luoboioLliLDkuobvvIzmhL/kvaDlv4Pmg7PkuovmiJ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MyLjwvZW0+5rC05Zyo5rWB6bG85Zyo5ri4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55Sx77yb6aOO5Zyo5ZC577yM6Zuo5Zyo5LiL77yM5b6I5oOz5oqx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5aSp5pyJ5oOF77yM5Zyw5pyJ5oOF77yM5Zu95bqG5rWq5ryr5LiA5LiL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fPC9wPjxwPjxlbT4zMy48L2VtPuaQuuS4gOS7veW/q+S5kOW/g+aDhe+8j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1sOWBnOWBnO+8m+mCgOS4ieaci+Wbm+WPi++8jOernumAkOaji+eJjOWoseS5kO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whueDpuaBvOmpsemAkOWHuuWig++8jOavj+WkqemDveeskeiEuOebiOebiO+8m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eOqe+8jOelneWbveW6huWBh+acn+W/q+S5kOS4juS9oOWQjO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I/ni5flnKjmsarmsarvvIzlsI/njKvlnKjllrXllr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mhYzlhL/vvIzlm73luoboioLmnaXliLDkuobvvIzmiJHku6PooajmiJHlrrb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uK7lhL/vvIzmoJHmoanmoanlhL/vvIznk5znp6fnp6flhL/vvIzpnaLmsaTmsaT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pl67lgJnkuIDnrZDnrZDlhL/vvJrnpZ3kvaD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Yiw5Yiw77yM5Zu95bqG5L2z6IqC5Y+I5p2l5Yiw77yb6Ze56Ze56Ze577yM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aSa54Ot6Ze577yb56yR56yR56yR77yM5LiH5rC05Y2D5bGx6b2Q5qyi56yR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5LqU5rmW5Zub5rW35pmv6Imy5aW977yb5aaZ5aaZ5aaZ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aZ77yB5aW96L+Q5bi457uV77yM5bm456aP5Yiw6ICB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tumZiOW5tOmFku+8jOmAgee7meiAgeaci+WPi++8m+S4pOWcsOi3neemu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DheaEj+a1k++8m+S4ieeUn+WunuacieW5uO+8jOS4juWQm+iogOiwiOaso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ciOW4uOWchu+8jOW/q+S5kOWPiOaCoOmXsu+8m+S6lOemj+m9kOS4tOmXq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maj++8m+WFreWFreS6i+S4mumhuu+8jOaIkOWKn+aKiuS9oOi/ve+8m+Wbv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Bh++8jOW5uOemj+S8tOi6q+i+ue+8gTwvcD48cD48ZW0+Mzc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HpmLTlpKnjgIHpm6jlpKnvvIzog73op4HliLDkvaDnmoT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kuIDlpKnvvJvkuI3nrqHmmK/mmKjlpKnjgIHku4rlpKnjgIHmmI7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kuIDlpKnvvIzlsLHmmK/nvo7lpb3nmoTkuIDlpKnjgI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Zu95bqG5Yiw77yM5b2p5peX6aOY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6S86Iqx6ICA77yM5q2M5aOw5Zi577yM5paX5b+X6auY77yM5Lq65qyi56yR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M5bmz5a6J6Z2g77yM5aaC5oSP5oqx77yM5ZCJ56Wl572p77yM5bm456aP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Zu95bqG5b+r5LmQ5p2l5oql5ZGK77yBPC9wPjxwPjxlbT4z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DheWPq+WBmuihgOa1k+S6juawtO+8jOacieS4gOenjSZsZHF1bzvmganmg4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Gp5ZCM5YaN6YCg44CC5Zu95bqG6IqC5Yiw5LqG77yM6K6p5oiR5Lus5a+5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oGp6YeN5aaC5bGx55qEJmxkcXVvO+S6suS6uiZyZHF1bzvnnJ/or5rlnL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vvJrnlJ/ml6Xlv6vkuZDvvIzmiJHniLHkva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uB6bij77yM5Lik5Zyw55u45oul77yM5LiJ5YiG56eL5pmv77yM5Zub5pe2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6b2Q5p2l77yM5YWt56aE5YWo5pyJ77yM5LiD5YiG5Yqq5Yqb77yM5YWr5pa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Lmd5Lmd5b2S5LiA77yM5Y2B5YiG6K+a5oSP5piv5oiR55qE5Zu95bq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0MS48L2VtPumHkeeou+mjmOmmmeaVo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i/juWbveW6hu+8jOWNg+W5tOi+ieeFjOS7iuiDnOaYlO+8jO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xleeskeminO+8jOS5neW3nuS6lOWys+mXueasouiFvu+8jOmUo+m8k+WWp+Wkqe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+8jOeDn+eBq+eSgOeSqOW9qeaXl+mjmO+8jOaIkeW/g+a+jua5g+elneemj+Wv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luWbveWvjOWPiOW8uu+8jOWGjeWIm+i+ieeFjOawuOS4jeac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pZblm73vvIzku47pu4TmsrPmupDlpLTotbDmnaXnmoTmmbrogIXvvIznu6f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4TmsrPmsLTmtYHnmoTmoYDpqpzlkozni4LmlL7vvIznlKjmv4Dmg4Xngrnnh4PkuID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/ml7bnqbrnmoTngavnhLDvvIzlhYnoipLnpZ7lnKPvvIHmm77nu4/miZPno6jnn7P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KTnmoTmiYvvvIzku47nn7PlpLTkuIrmiZPno6jlh7rmmbrmhaflkoz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2B5pyI6YeR56eL6aOO5pmv55ub77yM5ruh55uu55qG5piv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q65Lq65qyi56yR5bqG5Zu95bqG77yM5aSn5Zyw6aOe5q2M5Lmf5LiN5YGc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6JOd5aSp6Ieq55Sx6Iie77yM6Iqx5YS/6YGN5Zyw6aaZ5ruh6by744CC57qi5peX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bGV77yM54Gr5qCR6ZO26Iqx5LiN5aSc5aSp44CC55yf6K+a56Wd5oS/5Y+R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6WW5Zu95piO5aSp5pu06L6J54WM77yBPC9wPjxwPjxlbT40NC48L2VtP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WQkeW+gO+8jOaYr+aEn+inieeahOWFsem4o++8jOaYr+eBteaEn+eahO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eUteWFieeahOmXquiAgO+8jOaYr+eUnOicnOeahOeQvOa1hu+8jOaYr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mFkuOAguelneWbveW6huiKguW/q+S5kO+8gTwvcD48cD48ZW0+NDU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ngb/ng4LnmoTkvaDvvIznvo7lpb3nmoTnlJ/mtLvlnKjnrYnkvaDvv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nmsJTvvIznvo7lpb3nmoTkvaDvvIznvo7lpb3mg4XmhI/mu4vmtqbkvaDvv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vvIzmuIXmmbDnmoTkvaDvvIzmhInlv6vnmoTlv4Pmg4XpmarkvLT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Q2LjwvZW0+6L+O5o6l5Y+m5LiA5Liq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o5paw56m65rCU44CC5rCU5oGv5pS55Y+Y5oOF5ZGz5LiN5Y+Y77yM6Zeu5YC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OF6LCK44CC5Zu95bqG56Wd56aP5L2g77yM5oS/5L2g5ZCJ56Wl5aaC5oSP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aci+WPi+mXtOacgOmcgOimgeeahOaYr+aI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6uumXtOacgOmcgOimgeeahOaYr+ecn+W/g++8jOW3peS9nOS4re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/oeW/g++8jOiKguaXpemHjOacgOmcgOimgeeahOaYr+W8gOW/g+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iKguaXpeW/q+S5kOOAgjwvcD48cD48ZW0+NDguPC9lbT7ph5Hnp4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h7PvvIzpmLPlhYnovonnhYznuqLml5fpo5jvvJvmgJ3kurLkurrvvIzniL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lpojlpojkvaDlj6/lpb3vvJvkubDmnZ/oirHvvIznjK7nu5nkva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lr7/ml6DnlobvvJvmhL/kvaDlm73luoboioLlv6vkuZDvvIz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u95bqG5bCG6Iez77yM5Zyo5q2k54m56YCB5LiK5LiA5Lu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57uZ5L2g77yM5oS/5L2g5Zyo5YGH5pel6YeM6IO95L2T5Lya5Yiw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77yM5YWo5a625Zui5ZGY77yM5bm456aP576O5ruh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WIsOS6hu+8jOS4jeiuuua8q+mVv+eahOWBh+acn+S9oOWwhuWmguS9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aIkemDveWwhumAgee7meS9oOS4gOS7veacgOe+juS4veeahOW/g+aDh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iDveS4gOebtOmZquS8tOWcqOS9oOeahOi6q+i+ue+8jOiuqeS9oOi/h+eah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4Xku4XkuI7kvaDkuInlpKnkuI3op4HvvIzlj6/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JrkuYjmg7Plv7XvvIzmsqHmnInkvaDlnKjouqvovrnvvIzmiJHlr7n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rqjljozjgILmiJHlho3lnZrmjIHlm5vlpKnvvIzlsLHlj6/miorkvaDnnIvop4H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mnaXmiJHouqvovrnvvIHlm73luoblv6vkuZDvvIzniLHkvaD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u95bqG5bCx6KaB5p2l5LqG77yM56Wd56aP5aSn5r2u5bCx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5Zu077yM5oiR5o+Q5YmN5LiL54K55q+b5q+b6Zuo77yM5bCG5pyA576O5aW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L+b5q+P5LiA5ru06Zuo54+g77yM5oS/5L2g5pyJ5pyA5aW955qE6L+Q5rCU44CB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B5pyA576O55qE5bm456aP44CC5o+Q5YmN56Wd5Zu95bq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NgeaciOWNgeaXpeaYr+S7iuWkqe+8jOS4h+WNg+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jOS4gOi9rueni+aciOWJjeeoi+S6ru+8jOS4gOaxoOeni+awtOaYr+i0oua6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ni+WjsOaYr+elneemj++8jOS4gOa0vueni+WFieWFhuS4sOW5tO+8jOS4gOaoveen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jeeMruelne+8jOWNgeWFqOWNgee+juemj+e7tee7te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tLLlpKflnLDvvIznlLflpbPlhbHnpZ3lm73luoboioLvvIHlm73luoblm73luob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vvIzkuK3np4vkuK3np4vlrrblrrblm6LlnIbvvIznpZ3mhL/kvaDlnKjov5n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nmoTlubTku6Pph4zoioLml6Xlv6vkuZDvvIH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i75ZOI5ZOI5ZO85ZO877yM5ZSn5ZSn5ZKV5ZKV5ZGx5ZGx77yM5ZK/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ZOH5Zi/5Zi/77yM5Y+95Zax6aqo56KM5ZOX5ZWm77yM6K+35o6l5pS25pGp5bCU55S1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paH5aaC5LiL77ya5Zu95bqG6IqC5LiA5a6a6KaB5byA5b+D77yM5LiA5a6a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LiA5a6a6KaB546p5aW977yM5LiA5a6a6KaB5Yqg5by66IGU57O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NgeaciOWNgeaXpe+8jOmAgeS9oOWNgeWIhuWBpeW6t+eahOi6q+S9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/q+S5kOeahOW/g+aDhe+8jOWNgeWIhua8guS6rueahOiAgeWphu+8jOWNgeWIh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S4mu+8jOWNgeWIhua4qemmqOeahOWutuW6re+8jOelneS9oOWNgeWFqOWNgee+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cuPC9lbT7lm73luobpooTlronmjpLvvJrkuK3np4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vvIzluLjlm57lrrbnnIvnnIvvvJvmnIvlj4vkuYXkuI3op4HnmoTvvIzmnI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ZDlnZDvvJvlpITkuo7onJzmnIjmnJ/nmoTvvIzlj4zlrr/lj4jlj4zpo57vvJvoh6r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4XmuLjnmoTvvIzlkbzmnIvlj4jlvJXlj4vjgILliKvlv5jogZTnu5zmhJ/mg4X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U4LjwvZW0+5Zyo6L+Z54OC5ryr55qE5Yas5a2j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LiN5LuF5piv6Zuq6Iqx77yM6L+Y5pyJ5oiR55qE54m15oyC77yb5rip5pq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Ziz5YWJ77yM6L+Y5pyJ5oiR6K+a5oSP55qE6Zeu5YCZ77yb5b+r5LmQ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2U5LiN5YWl55qE6aOO77yM6L+Y5pyJ5bm456aP5ruh5ruh55qE5L2g44CC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5ZOm77yBPC9wPjxwPjxlbT41OS48L2VtPuW9k+S9oOeci+WIsOaIkee7m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+8jOivt+WwhuWktOeUqOWKm+aSnuWime+8jOeci+WIsOayoeaci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XoOaVsOeahOaYn+aYn+aYr+aIkeaXoOmZkOeahOelneemj++8j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npZ3npo/miJHku6znmoTlm73lrrbnuYHojaPlr4z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6znmoTnlJ/mtLvmraXlhaXlsI/lurfvvIznpZ3npo/miJHku6z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vIzlm73luoboioLlv6vkuZDvvIE8L3A+PHA+PGVtPjYxLjwvZW0+5Y+I5piv5LiA5bm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5qyi5aSp5Zac5Zyw6L+O5Zu95bqG77yM5rKh5pyJ5Y2O5Li955qE6L6e6J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5yf5b+D55qE5oCd6ICD77yM6YCB5LiK566A5Y2V55qE6Zeu5aW977yM5oS/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M5LiA5YiH6YO95aW977yBPC9wPjxwPjxlbT42Mi48L2VtPuWTpeS7r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+8geWktOWPkeS4jeiDveS5se+8jOiho+acjeepv+Wlveeci++8jOmei+WtkOaTp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S6ru+8jOaJvuWHhui/vemAkOaWsOaWueWQke+8jOaMuuiDuOWBmuS4qu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1qua9ruWQjua1quaOqOWJjea1qu+8geWKoOayueWFhOW8n++8ge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lpoLmnpzmnInpgInmi6nnmoTor53vvIzmiJHmg7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jKvvvIzlj6/ku6XlnKjpmLPlhYnkuIvmkpLlqIfvvIzmiJHkuIDlrprmmK/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jKvvvIHlj6/mmK/miJHkuIDlrprkvJrkuIrnvZHvvIzlm6DkuLrmiJHmg7PlnK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mkpLlqIfjgILlm73luoboioLlv6vkuZDvvIE8L3A+PHA+PGVtPjY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77yM5pyb5pat5Y2X6aOe6ZuB77yM5Li+5Zu95ZCM5bqG5Zac5rCU5re777yM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W/5YGH5LiD5aSp44CC5b+r5LmQ5YaN5pSA6auY5bOw77yM5b+n5oSB5Lqk57uZ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Zac6L+O5Zu95bqG77yM5L2V5pe25pa56IO96IGa6aaW77yf6ICB5pyL5Y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Zu95bqG6IqC5b+r5LmQ77yBPC9wPjxwPjxlbT42NS48L2VtPuW5s+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u+aYr+S4uuW3peS9nOW/meeijO+8jOS8keaBr+Wwke+8jOaUvuadvuWoseS5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wkeOAguaci+WPi++8jOmdqeWRveeahOi6q+S9k+S5n+aYr+mcgOimgeino+aU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gOWbveW6huiKgu+8jOiusOW+l+WlveWlveino+aUvuiHquW3se+8jOi/mO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mihOelneiKguaXpeW/q+S5kO+8gTwvcD48cD48ZW0+NjYuPC9lbT7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nInosIHmhL/mhI/mi5Lnu53vvIzmnInosIHlgrvlgrvmlL7lvI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blrp7lsLHlnKjmiYvlv4PvvIzlj6ropoHovbvovbvmj6HntKfvvIznlJ/mtLv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TnlJ/lsIblpoLlvbHpmo/lvaLvvIHnpZ3lm73luoblv6vkuZDjgIHlgYfmnJ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Zeu5YCZ55qE6K+d77yM5oiR6YCB54i25q+N77yM55Sc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7uZ54ix5Lq677yM56Wd56aP55qE6K+d77yM5oiR6YCB5pyL5Y+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5qE5oOF77yM5oiR57uZ56WW5Zu977yM5Zu95bqG6IqC5Yiw5LqG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LaK5p2l6LaK5by65aSn77yM56Wd56aP56WW5Zu9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oeaciei/h+S4jeWOu+eahOWdju+8jOayoeaciei/h+S4je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seaBi+S6huS9oOWwseWvueaIkeivtO+8jOW/g+mHjOWIq+aKiuS6i+WEv+eq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HquW3seeahOWwseWIq+WGjeaJp+edgO+8jOW5uOemj+mdoOiHquW3se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bveW6huiKguadpeS6hu+8jOelneS9oOiKguaXpe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ph5Hnp4vngb/ng4Lnu5rkuL3vvIzljYHkuIDlm73luobnpZblm73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lm73kuIrkuIvmrKLlkbzpm4Dot4PvvIzluobnpZ3ljY7or57nm5vlpKflhbjnp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rPkuIrkuIvng5/oirHnu73mlL7vvIzplb/ln47lhoXlpJbplKPpvJPllqflpKnjgIL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m5vkuJblkozosJDpo47vvIzlm73lvLrmsJHlr4zliIblpJbkur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Yiw5aaC5LuK77yM5oiR5LiN5b6X5LiN5om/6K6k77ya5L2g5piv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pyL5Y+L5Lit5pyA5Ye66Imy55qE5LiA5L2N44CC5oSf6KeJ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5yf55qE77yB5a+55LiN6LW377yM5aSa5omT5LqG5LiA5Liq5Ye6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95bqG5b+r5LmQ77yM5b+D5oOz5LqL5oiQ77yBPC9wPjxwPjxlbT43MS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aciO+8jOS4vuWbveWQjOW6hu+8m+elnuW3nuWkp+WcsO+8jOe5geiKseS8vOmUp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bveebm++8jOS5kOabsuWmgua9ru+8jOWAn+edgOi/meS8n+Wkp+iAjO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AgeS4iuaIkeacgOivmuaMmueahOelneemj++8muWkqeWkqeW8gOW/g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D48ZW0+NzIuPC9lbT7ljYHkuIDlm73luobpvZDmrKLohb7vvIzog4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otbDkuIDnqIvvvJvlsbHkuIrnvo7mma/mtbfovrnpo47vvIzkuqvlj5foh6rnhL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JvlpKnlnZvlhazlm63lkozplb/ln47vvIzlkI3lo7Dlj6Tov7nnrYnkuIDnr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lpb3lv4Pmg4XvvIzmraTkvbPmnJ/mtbfoqpPlsbHnm5/vvJvmiJHkv6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LjlgZXogIHvvIzlhbHkuqvnvo7kuL3lnIblpb3moqb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eF5ri46buE6YeR5ZGo77yM6YCJ5oup5peF6KGM56S+5Ye65ri45rOo5oSP77y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F6KGM56S+57G75Yir77yb5omL57ut5piv5ZCm6b2Q5YWo77yb6YCJ5oup5ZOB54m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b5piv5ZCm562+6K6i5peF5ri45ZCI5ZCM77yb6Lez5Ye65Lu35qC86K+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W95peF6KGM56S+77yM56Wd5L2g5peF6YCU5peg5b+n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S4que+juWlveeahOW/g+aEv+elneS9oOW/q+S5kOi/nui/nu+8jOmAg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En+inieelneS9oOS4h+S6i+WchuWchu+8jOWPkeS4gOadoeefreefr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W+rueskeeUnOeUnO+8jOmBk+S4gOWjsOWbveW6huW/q+S5kOelneS9oOW5t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ovaznnLzlj4jmmK/ov5nkuKrnhp/mgon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vvIzmiJHnmoTnpZ3npo/liIbliIbnp5Lnp5LvvIzmiJHnmoTlhbPlv4P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sLHlnKjkvaDnmoTouqvovrnvvIHmhL/miJHnmoTnpZ3npo/pmo/ovbvpo47po5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YDmn5TmsLTmvILmtYHvvIznm7Tovr7kvaDnmoTlv4PmiYnvvIzmuKnppq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A+PHA+PGVtPjc2LjwvZW0+5Zu95bqG6IqC77yM5qyi5LmQ6ZW/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+r5LmQ5peg6ZmQ77yM6Lqr5L2T6L275p2+5bi45YGl77yM6Ieq54S26aKG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piO5pyI6KiA5qyi77yM5aW95LqL5oC75piv5oiQ5Y+M77yM6L+Q5rCU5Y+v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77yM5aW95pyL5Y+L77yM56Wd5L2g5b+r5LmQ5Lq655Sf77yM5b+r5LmQ5Zu9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ynOiKseacteactem9kOebm+W8gO+8jOW5veW5vea4he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lnu+8m+aXjOaXl+mjmOaRhueyvuelnuaKlu+8jOeni+mjjuS5oOS5oOWbveW6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mdouWFq+aWueWQjOadpei0uu+8jOWNjuWkj+elnuW3nua3u+iNo+WFie+8m+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4h+awkeWWnO+8jOWutuWutuaIt+aIt+WxleeskeminO+8m+W8guWPo+WQjOWjsO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+8jOW5tOW5tOWygeWygeabtOe5geiNo++8m+WPkeS7veelneemj+S8oOS6j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Dheiwiua2puS9oOW/g++8m+elneS9oOWbveW6huS5kOmAjemBpe+8jOaDrOaEj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veatquatqu+8gTwvcD48cD48ZW0+NzguPC9lbT7nvo7kuL3nmoToirHmnLXnuq/nu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orqnng6bmgbzng6fpgZPogIzooYzvvJvlvK/lvK/nmoTmnIjkuq7mn5T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orqnlubjnpo/nvKDnu5XnnYDkvaDvvJvmmI7lqprnmoTpmLPlhYnmtLvms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orqnlgaXlurfluLjkvLTnnYDkvaDjgILnpZ3kvaDlm73luob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u95bqG5Yiw77yM6YCB5L2g5LiA5byg5L+h55So5Y2h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qP5L6/5Yi377yM5bm456aP6Ieq55Sx5Y+W77yM5b+r5LmQ5Lu75L2g5oqT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52A5ou/77yM576O5aWz5Lu75L2g5oyO77yM6ZKe56Wo6ZqP5L2g6Iqx77yM5Y+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So5LmL5LiN56ut77yM56Wd5L2g5Zu95bqG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oOaCoOeahOS6kemHjOaciea3oea3oeeahOivl++8jOa3oea3oeeahOivl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+8jOe7tee7teeahOWWnOaCpumHjOacieaIke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veW6huW/q+S5kO+8gTwvcD48cD48ZW0+ODEuPC9lbT7lv6vkuZDouK7otbfkuob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hInmgqbkvaDlv4PvvJvovbvmnb7kvLjnm7TkuobohbDog4zvvIzoiJLniL3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vKDlvIDkuoblj4zoh4LvvIzmuKnmmpbkvaDlv4PvvJvmnIvlj4vlj5HpgI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soHmtqbkvaDlv4PjgILmhL/kvaDlm73luoboioLlv6vkuZDvvIzmhInmgq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gyLjwvZW0+5Lic5rW35rWq6Iqx57+777yM57+75Ye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6KW/5Z+f54uC5rKZ5Y2377yM5Y235Ye65a+G5a+G55qE56Wd56aP44CC5Y2X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KR5ZC577yM5ZC55Ye65ZKM6LCQ55qE6aKC5q2M44CC5YyX5Zu95Yaw6Zuq5Z6C77yM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m26I6555qE5b+D6Z+144CC56Wd56aP56WW5Zu957mB6I2j5piM55ub44CC5Zu95b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y48L2VtPuWcqOaXtumXtOeahOmap+mBk++8jO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Pq+WBmuawuOi/nO+8m+WcqOWPi+aDheeahOa1t+a0i++8jOWvhOS4gOS7ve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ivmu+8m+aEv+aIkeeahOelneemj+S8tOmaj+S9oO+8jOaKiuS9oOeahOW8gOW/g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WNgeS4gOW/q+S5kO+8gTwvcD48cD48ZW0+ODQuPC9lbT7nkIbkuIDnkIb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Dlia/lpb3lv4Pmg4XvvJvmipbkuIDmipbph43otJ/vvIzohJrmraXlj5jlvpf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otY/kuIDotY/np4vmma/vvIzlgZrkuKrlv6vkuZDnsr7ngbXvvJvlkLnkuIDlkL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rlhL/lj5jlvpfnsr7npZ7vvJvlj5HkuIDlj5Hpl67lgJnvvIzmhL/lm73luo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jqnlvpflsL3lhb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0OXo0cjkzNGI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NHI5Mz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630B86156343A6B504641136D7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