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3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50C3546F2A0AF2948FFF9ADFD6D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0C3546F2A0AF2948FFF9ADFD6D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6Zmk5aSV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Xm+iLpuacgOWlveaYr+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JjeaYr+iHquW3seeahOOAgum6u+eDpuWwhuaYr+aaguaXtueahO+8jOaci+WP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wuOaBkueahOOAgueIseaDheaYr+eUqOW/g+e7j+iQpeeahO+8jOS6i+aDh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eahOOAguW4puedgOa1k+a1k+aDheaEj+elneemj+S9oO+8mu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PiOaYr+aWsOaYpe+8jOWPiOaYr+aYpeWkqeOAgumCo+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7v+aEj++8jOmCo+mGieS6uueahOiKrOiKs++8jOmCo+aYjuWqmueahOmYs+WF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uuS5i+W/g+WKqO+8jOS4uuS5i+elnuaAoeOAguaIkeS4uuaJgOacieeGn+aCi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aCieeahOaci+WPi++8jOmAgeS4iuaYpeWkqeeahOelneem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/q+S5kO+8jOaNguedgOiCmuWtkOS5kO+8jOiSmeedgOiiq+WtkOS5k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8u+a2leS5kO+8jOWvueWkqeWTiOWTiOS5kO+8jOWWneawtOWSleWSleS5k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5n+S5kO+8jOaDs+WIsOaIkeabtOS5kO+8jOatpOaXtuiCr+WumuS5kO+8jOWBpeW6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gTwvcD48cD48ZW0+NC48L2VtPuW5tOacq+WQueWPt+inku+8jOeDpuaBvO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Qk+i3ke+8jOaWsOeahOS4gOW5tOaChOWjsOWIsO+8jOWQieelpeWlvei/kOWbt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eUn+a0u+W/q+S5kOWTiOWTiOeske+8jOW3peS9nOeWr+eLgui1mumSnuelqO+8j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aIkOeIseaDheeJou+8jOi6q+S9k+WBpeW6t+awuOS4jeiAge+8geaPkOWJje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lve+8gTwvcD48cD48ZW0+NS48L2VtPuWkqea2r+WFseatpOaXtu+8jO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+8jOWlveivreefpeaXtuiKgu+8jOW9k+aYpeS5g+WPkeeUn+OAgua1t+S4iuWNh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emj+aDheabtOWIh+OAguemj+aYn+WwhuaCqOeFp++8jOS6i+S4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e+juWmme+8jOiKguWtkOS5kOmAjemBpeOAguelneaCqOWFqOWutu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aWsOW5tOimgeadpeWIsO+8jOelneemj+WjsOWjs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muaEv+W/q+S5kOW4uOS8tOS9oOW3puWPs++8jOWlvei/kOW5s+WuieWcqOWJ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e7leW/g+WktO+8jOaIkOWKn+e0p+e0p+aPoeWcqOaJi++8j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mDvei1tui1sOOAguelneaWsOW5tOW/q+S5kO+8geWkp+S4sOaU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aYpeeahOmSn+WjsOW3sue7j+WTjei1t++8jOa3sea3seeahOaAneW/t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+8jOaaluaalueahOmXruWAmeiXj+WcqOW/g+W6le+8jOecn+W/g+eahOeln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Agee7meS9oOOAguelneS9oOaYpeiKguW/q+S5kO+8jOS4h+S6i+WmguaEj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S4gOeUn+W5s+Wuie+8gTwvcD48cD48ZW0+OC48L2VtPuWbouiBmu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mj++8jOaBqeaBqeaAqOaAqOaAu+aYr+aDheOAguaIkOS6puS4jeWWnOi0pe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S9v+W+l+S5kOW/g+S6i+OAguS4h+WvjOWQneiIjei/mOaYr+ept++8jOW+l+aX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W/q+S5kOeUn+OAguWkqeiLpeacieaDheWkqeS6puiAge+8jOS6uuWboOaXoOaIke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uO+8gTwvcD48cD48ZW0+OS48L2VtPuaWsOW5tO+8jOaEj+WRs+edgOS9oOWOu+W5t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7n+e7n+imgeWujOaXpu+8m+aWsOW5tO+8jOaEj+WRs+edgOS9oOS7iuW5tO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mDqOimgeWchua7oe+8jOS4gOWPpeaWsOW5tOW/q+S5kO+8jOS4jeiDve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mCo+aIkeWwseWkmuivtOS4gOWPpe+8jOaWsOW5tOW/q+S5kO+8jOW/q+S5k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AuPC9lbT7niIbnq7nlo7Dlo7DpgIHmnaXlubPlronlubT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uqLnuqLnhafkuq7lubjnpo/ot6/vvIznvo7phZLmna/mna/kuL7otbflm6LlnIb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pmLXpmLXnu5XnnYDmuKnppqjlsYvvvIznrJHohLjlvKDlvKDmmKDnnYDlkInnp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mnLXmnLXnu73mlL7luIzmnJvjgILmlrDmmKXlv6vkuZD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S26ZuG5oiR5b+D5Lit55qE5q+P5LiA5Lu956Wd56a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/5pyb77yM5o+P57uY5oiR5b+D5Lit55qE5q+P5LiA6YGT57uG6IqC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B55u877yM5a+E5LqI5L2g5rex5YiH55qE5YWz5oCA44CC56Wd5L2g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/g+WcqOWTqumHjO+8jOWTqumHjOWwseacieWun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l+WcqOWTqumHjO+8jOWTqumHjOWwseacieaXtumXtO+8m+eIseWcqOWTqumHjO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En+WKqO+8m+aipuWcqOWTqumHjO+8jOWTqumHjOWwseacieacquadpe+8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TqumHjOWwseacieaIkeeahOecn+ivmuelneem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nmoTooZflpLTmi5vniYzog73mjILlpJrkuYXvvIzniLHov4fnmoTogIH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lvpflh6DpppbvvIzkuqTov4fnmoTmnIvlj4vlnKjkvaDnmoTnlJ/lkb3kuK3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nKjlpKnmtq/miJbmmK/mtbfop5LvvIzmiJHpg73nnJ/or5rlnLD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ubjnpo/lubPlronvvIzmmKXoioLlv6vkuZDvvIE8L3A+PHA+PGVtPjE0LjwvZW0+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Kx5bCR77yM5bi45pyJ5bCx5aW977yb5Lq65LiR5Lq65L+K77yM6aG655y8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B5Lq65bCR77yM5YGl5bq35bCx5aW977yb5a6256m35a625a+M77yM5ZKM5rCU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iH54Om5oG877yM55CG6Kej5bCx5aW977yb5Lq655qE5LiA55Sf77yM5bmz5a6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elneWcqOaWsOeahOS4gOW5tOmHjO+8muS4g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edpu+8jOS4gOW5tOW8gOW8gOW/g+W/g++8m+S4gOeUn+W/q+W/q+S5k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s+W5s+WuieWuie+8m+WkqeWkqeeyvuelnueZvuWAje+8jOaciOaci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5tOW5tOi0oua6kOW5v+i/m++8jOWygeWygeW5s+WuieelpeWSjO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l7bpl7Tku47mjIfpl7TmupzotbDvvIzpu5jpu5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K3vvIzlj4jkuIDkuKrmlrDnmoTlubTlpLTjgILlr5LmnaXmmpHljrvvvIzmmKXlpI/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iKvlnKjljIbljIbnmoTlpZTotbDjgILmlrDlubTlsIbov5HvvIzmraTmg4XmgqDm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jKrlubTkuonkuIrmuLjvvIzlubjnpo/plb/plb/kuYX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piv576O5aW95oC757uT77yM5bCx5YOP5Y+l5Y+377yb5paw5pil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yA5ZCv77yM5bCx5YOP5YaS5Y+377yb5paw5pil5piv5oOK5Zac55qEJ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En+WPueWPt++8m+aWsOaYpeaYr+W5uOemj+eahOacquefpe+8jOWwseWDj+ec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OAguaEv+S9oOaWsOW5tOWGmea7oeW/q+S5kOeahOagh+eCue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pmaTlpJXpmaTml6flsoHvvIznpZ3kvaDlpKflr4zlj4jlpKfotLXvvI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aTlpJXpmaTnlrLlirPvvIznpZ3kvaDouqvkvZPmo5Lll7fll7fvvIHpmaTlpJXpmaT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ovlipvvvIznpZ3kvaDkuovkuJrlpb3ov5DmsJTvvIHpmaTlpJXpmaTlpJXpma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4Pmg4XlpKnlpKnlpb3vvIHpmaTlpJX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5piv5pyA5L2z55qE56S854mp77yM55+l6Laz5piv5pyA5aSn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piv5pyA5aW955qE5ZOB5b6377yM5YWz5b+D5piv5pyA55yf5oya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piv5pyA5peg56eB55qE5oCd5b+177yM56Wd56aP5piv5pyA576O5aW9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pil5b+r5LmQ77yB5bmz5a6J5bm456aP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guWOu+WygeaciOa1ruWwmO+8jOiuqeasouS5kOawuOaBku+8m+i/veW/hueUnOe+j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En+WKqOawuOaBku+8m+eHg+aUvueBv+eDgueDn+iKse+8jOiuqee+juS4v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GmeS4i+a4qemmqOelneemj++8jOiuqeecn+ivmuawuOaBku+8m+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ipuaDs++8jOaUtuiOt+aIkOWKn+OAgjwvcD48cD48ZW0+MjE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p/lo7Dlo7Dlk43vvIzlvIDlv4PnlJ/mtLvlt7LnmbvlnLrvvIzmlbLlh7rlpb3ov5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KHvvIzmlbLlh7rlv6vkuZDlv4PoiJLnlYXvvIzmlbLlh7rllpzluobllpzmtIv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h7rmtarmvKvlpb3ml7blhYnvvIzmlbLlh7rlubjnpo/kuI7lronlurfvvIzmlbLlh7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ozlkInnpaXjgILmmKXoioLlv6vkuZDvvIE8L3A+PHA+PGVtPjIyLjwvZW0+5Zy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77yM6ZKf5aOw5Y2z5bCG5ZON6LW377yM54Sw54Gr5Y2z5bCG54eD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5+t5L+h5bim552A56Wd56aP5YWI6YCB5Y6757uZ5L2g44CC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aW95LqL5Li06Zeo77yM5bmz5q2l6Z2S5LqR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E56Wd5pil6IqC5b+r5LmQ77yBPC9wPjxwPjxlbT4yMy48L2VtPuWIneS4gOWIs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p+Wutum9kOasouiInu+8jOS6uuS6uumXueaWsOaYpe+8jOS4h+ixoeadpe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i0ouWPiOi/m+Wune+8jOW5uOemj+aKiuS9oOWMhe+8jOelneWQm+W8gOaAgOes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+gOS4iumjmO+8geelneaWsOW5tOW/q+S5kOOAgjwvcD48cD48ZW0+MjQ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mnKzml6XljobvvIzpobXpobXnvo7kuL3vvJvlho3nm7zkuIDmrKHlq6nnu7/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hI/vvJvlho3pgIHkuIDmrKHnpZ3npo/vvIzliJ3oobflpoLkuIDvvJvlho3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v4Por63vvIzkv53ph43ouqvkvZPvvIHov5jmnInkuIDkuKrlv4PmhL/vvJr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E8L3A+PHA+PGVtPjI1LjwvZW0+5Lq655Sf54ix5oGo5Lqk6ZSZ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A556s6ICM6L+H77yb5Z2m6I2h6Z2i5a+555Sf5rS777yM5byA5b+D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95rGC5peg6ZyA6Iub5Yi777yM5b+D5oOF5peg6ZmQ5b+r5LmQ77yB5paw5bm0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2M77ya56Wd5oKo77yM5YGl5bq35bmz5a6J5bm456aP77yM5Zac5LqL5aSa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YpeiBlOmHjOmdouWGmeWQieelpe+8jOe6oueBr+mrmOeFp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Fkuadr+eisOWTjeW/q+S5kOW5tO+8jOmluuWtkOWMheijueemj+WuieW6t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mAkuaIkeelneemj++8jOW5s+WuieWmguaEj+i/h+aWsOW5tO+8jO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OWutuasouS5kO+8jOaWsOW5tOaEieW/q+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mhL/miJHnmoTmnIvlj4vvvJrpkrHlpJrpkrHlsJHvvIzl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kurrkv4rkurrkuJHvvIzpobrnnLzlsLHopoHvvJvkurrogIHkurrlsJ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LHlpb3vvJvlrrbnqbflrrblr4zvvIzlkozmsJTlsLHlpb3vvJvkuIDliIf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sLHlpb3jgILmmKXoioLlv6vkuZDvvIE8L3A+PHA+PGVtPjI4LjwvZW0+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rip5pqW77yb5pif5pif77yM6K6457uZ5L2g5rip6aao77yb55+t5L+h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Wd56aP77yb5paw5pil77yM6YCB57uZ5L2g56Wd5oS/44CC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b+r5LmQ6L+e6L+e77yM56yR5a6555Sc55Sc77yM6ZKx5YyF5ZyG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mHh+S4gOacteWkqeWxsembquiOsu+8jOaOrOS4gOaKiuW9reig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+8jOaPoeS4gOaNp+mVv+eZveeBteiKne+8jOaKseS4gOaNhuiTrOiOseS7meiNi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mOeRtuaxoOS7meahg++8jOmAmumAmumAgee7meS9oO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8gOW/g++8gTwvcD48cD48ZW0+MzAuPC9lbT7pu4Tov57mmK/oi6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mmK/nlJznmoTvvJvng6bmgbzmmK/nlrznmoTvvIzkvZPotLTmmK/mn5TnmoT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r5LnmoTvvIzmnIvlj4vmmK/mmpbnmoTvvJvmlLbpl67lgJnmmK/mg4rllp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pZ3npo/mmK/lvIDlv4PnmoTvvIzlm57kuI3lm57nn63kv6Hpg73mmK/lubjnpo/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E8L3A+PHA+PGVtPjMxLjwvZW0+5paw55qE5bm05byA5aeL77yM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6l6L+e77yM5b+D5oOF5a2j5aaC5pil77yM55Sf5rS76aKc6Imy77yM5b2p57yk57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4K55bCP6LSi77yM54Om5oG85oqb5Yiw6ZyE5LqR5aSW77yB6K+35o6l5Y+X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6Wd56aP44CC56Wd5L2g5paw5bm05b+r5LmQ77yBPC9wPjxwPjxlbT4z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aEv+S9oOaKseedgOW5s+Wuie+8jOaLpeedgOWBpeW6t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5uOemj++8jOaQuuedgOW/q+S5kO+8jOaQguedgOa4qemmqO+8jOW4puedg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i0oui/kO+8jOaLveedgOWQieelpe+8jOi/iOWFpeaWsOW5tO+8jOW/q+S5k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gTwvcD48cD48ZW0+MzMuPC9lbT7nu4/luLjmhJ/liLDlv6vkuZD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lr7nnlJ/mtLvmnInlvojlpKfljIXlrrnmgKfvvJvnu4/luLjmlLbliLD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r7TmmI7kvaDlnKjmiJHlv4PkuK3mnInlvojph43opoHnmoTlnLDkvY3mgKf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pZ3vvJrlvq7nrJHmjILlmLTop5LvvIzlubjnpo/lpJrkuIDnp5LvvIH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0LjwvZW0+55m95LqR6L+c6YCd77yM5Zyo5oiR5b+D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piv5Y+L5oOF77yM56Wd5paw5bm05b+r5LmQ77yM5LiH5LqL5aaC5oSP44CC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pyA6K+a5oya55qE56Wd56aP5bim5Zyo6Lqr6L6577yM6K6p5bm456aP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44CCPC9wPjxwPjxlbT4zNS48L2VtPuaWsOW5tOWwhuiHs++8j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uaJgOacieeahOW4jOacm+mDveiDveWmguaEv++8jOaJgOaci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iDveWunueOsO+8jOaJgOacieeahOetieWAmemDveiDveWHuueOsO+8jOaJg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DveiDveWFkeeOsO+8geelneS9oOaWsOW5tOW/q+S5k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hL/kvaDmirHnnYDlubPlronvvIzmi6XnnYDlgaXlurfvvIzmj6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kLrnnYDlv6vkuZDvvIzmkILnnYDmuKnppqjvvIzluKbnnYDnlJzonJz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KLov5DvvIzmi73nnYDlkInnpaXvvIzov4jlhaXmlrDlubTvvIzlv6vkuZD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M3LjwvZW0+6aOO5p+U6Zuo5ram5aW95pyI5ZyG77yM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m05bm055u877yM5bm456aP55Sf5rS75aSp5aSp6ZqP77yB5Yas5Y675pil5p2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aC54Of77yM5rWB5bm05LiN5aSN6L+U77yM5Lq655Sf6ZyA5bC95qyi77yB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YeN6YGT5LiA5aOw5bmz5a6J77yM56Wd5oKo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+WPi+aYr+Wkqe+8jOaci+WPi+aYr+WcsO+8jOacieS6huaci+WPi+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eri+WcsOOAguaci+WPi+aYr+mjju+8jOaci+WPi+aYr+mbqO+8jOacieS6hu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RvOmjjuWUpOmbqOOAgui0ouWvjOS4jeaYr+awuOS5heeahO+8jOaci+WPi+WNt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i0ouWvjO+8geelneaWsOW5tOW/q+S5kO+8gTwvcD48cD48ZW0+MzkuPC9lbT7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ov47mlrDlubTvvIzkuIfkuovlpoLmhI/lubPlronlubTvvIzmiaznnInlkJD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ubTvvIzkuovkuJrmiJDlip/ovonnhYzlubTvvIzlkIjlrrbmrKLkuZDlubjnpo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kuIfkuIflubTvvIE8L3A+PHA+PGVtPjQwLjwvZW0+5Lmf6K6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bCR77yM5oCd5b+15Y205LiN5pu+5pu05pS544CC5L2g5oiR5Y+L5oOF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Gx5LiH5rC06Zq+6Zi756KN44CC5paw5bm05Yiw77yM5pen6LKM5o2i5paw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GF5a626L+Y5piv5Ye66Zeo5Zyo5aSW77yM6YO95oS/5L2g5b+r5LmQ5a6J5r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m456aP57K+5b2p77yBPC9wPjxwPjxlbT40MS48L2VtPuaWsOW5tOWwhuiH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kp+i0ouWwj+i0ouaEj+Wklui0ou+8jOi0oua6kOa7mua7mu+8m+S6suaDheWPi+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DheaDheWmguaEj++8m+WumOi/kOi0oui/kOahg+iKsei/kO+8jOi/kO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IseS6uuS6suS6uuWPi+S6uu+8jOS6uuS6uuW5s+Wui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PnnYDlv6vkuZDnu5nnlJ/mtLvmiorohInvvIzmtLvlh7rmtJLohLHnmoTlp7/mg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nYDlkInnpaXkuLrlubjnpo/mt7vlvanvvIzlsIbng6blv6fmi5LkuYvpl6jlpJbvvJv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3npo/mkLrluKbnnYDlhbPmgIDvvIzmiorpobrlv4PpobrmhI/mu6Hovb3vv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hL/kvaDlv6vkuZDlvIDmgIDliLDmsLjov5z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6IO96YGu5oyh6KeG57q/77yM5Y206ZqU5LiN5byA5rex5rex5oCd5b+177yb57uP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J5byA6Led56a777yM5Y205oyh5LiN5L2P55yf5oya5oOF5oSf77yb5bKB5pyI6IO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2O5bm077yM5Y205omv5LiN5pat5Y+L5oOF55qE57q/44CC6L+O5paw5bm0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Ze077yM5o2O5Y6756Wd56aP54mH54mH77yBPC9wPjxwPjxlbT40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kmueahOWcsOaWue+8jOm7keaal+WwseWwke+8m+eskeWuueWkmueahOWcsOaWu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seWwke+8m+acieaci+WPi+eahOWcsOaWue+8jOWvguWvnuWwseWwke+8m+WvguWv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W/g+aDheWwseWlve+8m+W/g+aDheWlveeahOaXtuWAme+8jO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elnemZpOWkleWlvei/kO+8gTwvcD48cD48ZW0+NDUuPC9lbT7mt6Hmt6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lvojnnJ/vvIzmt6Hmt6HkuIDngrnnmoTkvp3mgYvlvojmuIXvvIzmt6Hmt6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J3lv7Xlvojmt7HvvIzmt6Hmt6HkuIDngrnnmoTnpZ3npo/mnIDnnJ/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2LjwvZW0+5paw55qE5LiA5bm0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9552A5L2g77yM5Li7566h6YeN6KeG5L2g77yM55eF5pGp6Lqy552A5L2g77y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6p552A5L2g77yM5oOF5Lq65rex54ix5L2g77yM55eb6Ium6L+c56a75L2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M5LiH5LqL6aG6552A5L2g77yM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iKguWIsOS6hu+8jOaWsOeahOS4gOW5tOmHjOelneS9oO+8muepv+aWs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aWsOW4ve+8jOWkqeWkqeW/q+S5kOWGkuS4quazoe+8m+aWsOW9ouixoe+8jOaWs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S4reaJgOaDs+S6i+mDveaIkO+8m+aWsOS4gOW5tO+8jOaWsOevh+ero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i/meWwseaIkO+8gTwvcD48cD48ZW0+NDguPC9lbT7mmKXoioLmrKLlpKnllp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sbzlpKfogonljozlgKbvvIzoioLlkI7ms6jmhI/ouqvkvZPvvIzosIPoioL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vvJvlt6XkvZzojqvopoHlpKrntK/vvIzouqvkvZPmnIDkuLrlrp3otLXvvIz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lvIDmsLTvvIzlpb3lpb3lhbvlhbvogqDog4PjgILnpZ3kvaDoioLlkI7nlJ/mtL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Inmu4vmnInlkbPjgII8L3A+PHA+PGVtPjQ5LjwvZW0+54Of6Iqx55qE5LiA556s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WB5pif55qE5LiA556s5piv56WI5oS/77yM5oCd5b+155qE5LiA556s5piv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iR5Y+q5oOz6K6p5L2g55yL5Yiw55+t5L+h55qE5LiA556s6IO95piO55m9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55qE56Wd5L2g5LiA55Sf5bm456aP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YpeiKguW+iOW/q+WwseadpeWIsO+8jOaYpei/kOaOkumYn+S5sO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muaLpeaMpOimgeitpuaDle+8jOmYsuWvkumYsumql+mYsuWBt+ebl++8jOS4gOe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mHjOeUnO+8jOWbnuWutueJqeWTgeaVtOeQhuWlve+8jOW5s+W5s+WuieWui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+8jOWFqOWutuWbouWchuS5kOa3mOa3mO+8gTwvcD48cD48ZW0+NTEuPC9lbT7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raLvvIzmi4LkuI3ljrvlj4vosIrnmoTop4Hor4HvvJvpm6jokL3pm6jlgZzvvIzmtJ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7jkvLTnmoTljbDnl5XvvJvoirHlvIDoirHosKLvvIzopKrkuI3ljrvpnZLmmKX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mnIvlj4vvvIznpZ3kvaDlubjnpo/nvo7mu6HvvIE8L3A+PHA+PGVtPjUy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556s55qE576O5Li977yM5a6a5qC85rC45oGS77yb6Iqx5byA5LiA5a2j55qE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bC95Lq655Sf77yb5Zue5b+G5LiA5q615b6A5LqL77yM5oSf5Yqo5oul5pyJ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Liq5pyL5Y+L77yM5b+F6aG755yf6K+a77ya5pil6IqC5p2l5Li0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CPC9wPjxwPjxlbT41My48L2VtPuWOu+W5tOS7iuaXpeatpOmX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doueEsOeBq+ebuOaYoOe6ou+8jOeEsOeBq+S7iuaXpeWPiOWNh+i1t++8jOS6uumd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skeaYpemjjuOAguaWsOW5tOS4gOWIh+e6oue6oue6ou+8jOaWsOW5tOawlOawm+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+8jOaWsOW5tOelneemj+W/q+W/q+W/q++8jOaWsOW5tOW5uOemj+WQjOWQjOWQ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pZ3npo/liqDnpZ3npo/lj6Dmu6Hml6DmlbDkuK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4/npZ3npo/lj4jmmK/npZ3npo/nmoTotbfngrnvvIznpZ3npo/kuZj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vo7lpb3npZ3npo/vvIznpZ3npo/pmaTnpZ3npo/mmK/mg5/nvo7ljprph4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sqHmnInku4DkuYjmr5TnpZ3npo/mm7TotLXph43nmoTnpLzni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Lus6Jm95LiN5bi45oul5pyJ5paw55qE5LiA5bm077yM5L2G5Y205bi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LiA5aSp77yM5Zyo5paw55qE5LiA5bm05LiO5paw55qE5LiA5aSp5YWx5Z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6Wd5L2g5Zyo5paw55qE5LiA5bm05paw5rCU6LGh77yM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S26I6377yM5paw5pil5b+r5LmQ44CCPC9wPjxwPjxlbT41Ni48L2VtPui/m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S6q+eahOaXtuWIu++8jOaYr+aAneW/teWlveWPi+S9oOeahOaXtuWIu++8j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s+aAgOeahOaXtuWIu++8jOaYr+W4jOacm++8jOe+juaipuaIkOecn+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+8muaWsOW5tOW/q+S5kO+8jOS9s+iKguWmguaEj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rDlubTnmoTov5nkuIDlpKnvvIzorqnmiJHnmoTnpZ3npo/lg4/pm6roirHpo5j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pl67lgJnlg4/nu7Xnu7XmmKXpm6jvvIzniYfniYfoirHpppn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j6Xlj6Xlv4Por63vvIzlo7Dlo7DlhbPmgIDvvIzov57nvIDnnYDmu6Hlv4P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sIblv6vkuZDnmoTpn7PnrKbpgIHnu5nkvaDvvIE8L3A+PHA+PGVtPjU4LjwvZW0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aN576O77yM5pyJ5aW95b+D5oOF5omN6IO96LWP77yb6YeR6ZKx5YaN5aSa77yM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mN6IO96Iqx77yb5pyL5Y+L5YaN5aSa77yM5oOf55yf5b+D55qE5omN5Lqk5b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Wu5Y2O5qKm5LiA5Zy677yM5YGl5bq35piv6YeR77yM5b+r5LmQ5piv56aP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S/5L2g5b+r5LmQ5a6J5bq377yBPC9wPjxwPjxlbT41OS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aWsOW5tOi/meadr+mFku+8jOmGieS6huWbnuW/humGieaLpeacie+8j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kOW6huelne+8jOeUnOe+juW5uOemj+e7leW/g+WktO+8jOWmu+i0pOWtkOWtneS6i+S4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8gOW/g+W/q+S5kOWlveeUn+a0u+OAguelneS9oOaWsOW5tO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hL/kvaDlnKjmlrDnmoTkuIDlubTph4zvvIzlv4Pph4zmg7PnmoTlha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oqbph4zop4HnmoTlhajpg73mmK/nnJ/vvIzlnKjlrrbnpo/kuLTpl6j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oYzlpKfov5DvvIzlt6bmiYvmmK/lv6vkuZDvvIzlj7PmiYvmmK/mrKLnrJHvvIzmgI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ov5DnvanvvIzmmKXoioLnmoTnpZ3npo/kvaDlhajljIX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Zue5aSn5Zyw77yM5pel5pqW5Lq66Ze077yb5pil6aOO5b6X5oSP77yM57u/5ru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5pil5oSP55uO54S277yM5LiH6LGh5pu05paw77yb5pil6aOO6YCB56aP77yM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b5pil6IqC5Zac5bqG77yM56Wd56aP57+p6Le577ya56Wd5Zac5rCU5Li0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5LiH5LqL5aaC5oSP77yBPC9wPjxwPjxlbT42Mi48L2VtPuaXqeaZ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eUn+a0u+acieaDheiwg++8jOW5s+aXtueskeS4gOeske+8jOasouWWnOWP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eDpuaBvOeskeS4gOeske+8jOS4gOWIh+WFqOW/mOaOie+8jOW/q+S5k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peWtkOWkmue+juWmmeOAgueci+WIsOefreS/oeeskeS4gOeske+8jOW5uOemj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i+uee7le+8geeMquW5tOWQieelpeOAgjwvcD48cD48ZW0+NjMuPC9lbT7mlrDmmK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ku7blpJblpZfvvJrlj6Pooovlj6vmuKnmmpbvvJvpooblrZDlj6v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pblrZDlj6vkvZPotLTvvJvmiaPlrZDlj6vmgJ3lv7XvvJvorqnov5nku7blpJblpZ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vLTokZfkvaDmuKHov4fmr4/kuIDliIbmr4/kuIDnp5LvvIzkuIDlrpropoHlubjnpo/l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rKh5pyJ5rC46L+c55qE6aG65aKD77yM5Lmf5rKh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YCG5aKD77yM5LiN566h5LuA5LmI5qC355qE546v5aKD77yM5Y+q6KaB5L+d5o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KD77yM5bCx6IO95oq16L6+5b+r5LmQ55qE5LuZ5aKD44CC5Y+I5Yiw5paw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m/6L+H55Sc576O5qKm5aKD77yM5oul5oqx5bm456aP6IOc5aK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YpemjjuiInue/qee/qe+8jOmmmeiKsee7veeskeminOOAguW/g+Wkt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efreS/oeadpeaLnOW5tOOAguaEv+WPi+eIseaDheeUnO+8jOS6i+S4mue/u+aW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5uOemj+e7lei6q+i+ue+8jOWBpeW6t+WIsOawuOi/nOOAguaBreelneS9o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YuPC9lbT7pm7bml7bnmoTpkp/lo7Dlk43lvbvlpKn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iJfovablh4bml7blh7rlj5HjgILlroPpqa7ljrvpmr7lv5jnmoTlsoH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oblj4jkuIDova7ngavnuqLnmoTlubTljY7jgILnpZ3kvaDmlrDlubT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qIvkuIfph4zvvIE8L3A+PHA+PGVtPjY3LjwvZW0+6KeB5Yiw5L2g5b6I5byA5b+D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M5LiH6aKX5pif77yM5pyJ5LiA6aKX5piv5oiR5b+D77yM5oOz5oiR5pe255yL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5yg5pe25pWw5pif5pif77yM6K645oS/5pe2562J5rWB5pif77yM5aW95pyL5Y+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aB5byA5b+D44CCPC9wPjxwPjxlbT42OC48L2VtPui1sOi/h+S6huWxseWxseaw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i+aYr+mrmOmrmOS9juS9ju+8m+e7j+WOhuS6humjjumjjumbqOmbqO+8j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Wvu+inheinhe+8m+iOt+W+l+S6huWkmuWkmuWwkeWwke+8jOWkseWOu+S6hu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mHjeimgeaYr+W8gOW8gOW/g+W/g++8geelneaWsOaYpeS4h+S6i+mhu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uIzmnJvov5nmmK/kvaDmlLbliLDnmoTnrKzkuIDmna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iJHml6nnmoTnpZ3npo/pg73liKDmjonvvIznu5nmiJHmiqLkuKrmspnlj5HjgILn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r53mlL7lnKjlv4Pph4zvvIzopoHkvY7osIPjgILmiJHlj5HnmoTkuI3mmK/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Z3npo/jgILmmKXoioLpnIDopoHlv6vkuZDvvIzkuI3op6Pp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S/5paw5bm055qE6ZKf5aOw77yM5pWy5ZON5L2g5b+D5Lit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bm46L+Q5LiO5bmz5a6J77yM5aaC5pil5aSp55qE6ISa5q2l57Sn57Sn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6eL5a6e5oiR5rC46L+c5LiO5L2g5ZCM5Zyo77yBPC9wPjxwPjxlbT43M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AneW/teW+iOa3se+8jOm7mOm7mOWcsOelneemj+acgOecn++8jOm7mOm7mO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mavuiIjemavuWIhu+8jOm7mOm7mOWcsOeJteaMguawuOi/nOWcqOW/g+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+heaYpeiKguadpeS4tO+8jOm7mOm7mOWcsOelneemj+aYpeiKguaEieW/q+WbouWc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S4h+WIhu+8gTwvcD48cD48ZW0+NzIuPC9lbT7lj6rmnInmh4LlvpfnlJ/mtL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oobnlaXpspzoirHnmoTlqIfoibPvvJvlj6rmnInmh4Llvpf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oobnlaXliLDlv4PngbXnmoToiqzoirPjgILnpZ3mgq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S/5L2g55qE5pil6Imy6L+35Lq677yM5oS/5L2g55qE5aSP6Zy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oS/5L2g55qE56eL6aOO5r2H5rSS77yM5oS/5L2g55qE5Yas6Zuq55qO5rS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Liq5pS26I635Liw6Laz55qE5p2l5bm077yM56Wd5paw5pil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WsOaYpeWIsO+8jOmAgei/kOadpe+8jOS4gOmAgeemj+i/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7oe+8m+S6jOmAgeWlvei/kO+8jOi/kOi/nui/nu+8m+S4iemAgei0oui/kO+8jOi0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m+Wbm+mAgeahg+iKsei/kO+8jOeUnOicnOicnOOAgui/kOi/kOS6qOmAm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NzUuPC9lbT7pmaTlpJXkuobvvIzov4flubTkuobvvIz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vplIXkuobvvIzllrfpppnllrfpppnnmoTvvJvnlLXor53kuobvvIznn63kv6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liLDkuobvvIzmuKnppqjliqDlhbPmgIDjgILpgIHkuIrnnJ/lv4P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ov4flvIDlv4PnmoTmlrDlubTvvIzmhL/kvaDmlrDlubTmlr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A5Ymv5a+56IGU5YaZ5Zac5bqG77yM5LiA57q456qX6Iqx5Ym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6S54Gv56y854Wn5YmN56iL77yM5LiA5aOw54iG56u56L+O5pil6aOO77yM5LiA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YyF5biM5pyb77yM5LiA56KX5rGk5ZyG5bqG5Zui5ZyG77yM5LiA5p2v576O6YWS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Y+l56Wd56aP5Lyg5YWz5oCA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oOW/q+S5kOWQl++8n+mCo+WwseWkp+WjsOWcsOeskeWHuuadpeWQp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Ql++8n+mCo+WwseWkp+WjsOWcsOWWiuWHuuadpeWQp++8m+S9oOWvjOijl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WwseW/q+eCueaKiumSseWIhuS6m+e7meaIkeWQp+OAguWTiOWTiO+8jOelneS9o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guPC9lbT7mlrDlubTmmK/lroznvo7nmoTph4znqIv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nvo7lnLDmgLvnu5PkuobkuIDlubTnmoTmlLbojrfvvIzlvIDlp4vkuob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mlrDlubTmmK/pgZPlkInnpaXpl6jvvIzlhbPpl63kuobkuIDliIflnY7ln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obkuIDlubTnmoTlubPlronvvJvmlrDlubTliLDvvIznpZ3kvaD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c5LjwvZW0+5paw5bm05Yiw77yM5b+r5LmQ5om+5L2g6LC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+95L2g5YWl5oCA77yM5YGl5bq36LWQ5L2g56aP5a+/77yM5ZCJ56Wl6L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bmz5a6J5L+d5L2g5ruh5oSP77yM5pyL5Y+L5YiZ6YCB5L2g56Wd56aP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pil5b+r5LmQ77yM5ZCJ5pif6auY54Wn77yM6ZiW5a625bm456aP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4MC48L2VtPuaWsOW5tOS9s+iKguWIsO+8jOWQkeS9o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WAjeWBpeW6t++8jOW/g+aDheeJueWIq+Wlve+8m+Wlvei/kOWkqeWkq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mhv+mhv+WmmeOAguacgOWQjuelneaCqOWPiuaCqOeahOWutuS6uu+8mueMq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MoeS4jeS9j++8jOeMquW5tOi0oua6kOa7mua7muadpe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oobflv4PnpZ3npo/kvaDjgILnpZ3kvaDlubTlubTlnIbmu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IjmnIjkuovkuovpobrlv4PvvIzml6Xml6Xllpzmgqbml6Dlv6fvvIzml7bml7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rKLllpzvvIzliLvliLvlhYXmu6HmnJ3msJTvvIE8L3A+PHA+PGVtPjgy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mq5LiA5p2f5pil5YWJ55u46LWg6YCB77yM56Wd5L2g77ya5pil6aOO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b5pil5a6J5aSP5rOw77yM6Lqr5L2T5aW977yb5pil5Y2O56eL5a6e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W977yb5pil6IiN5ruh5Zut77yM6L+Q5rCU5aW944CC5oS/5L2g77ya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oSP77yBPC9wPjxwPjxlbT44My48L2VtPuaWsOW5tOeahOmSn+Wjs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ei1t++8jOaEv+i/meWQieelpeeahOmSn+WjsOiDveS4uuaCqOWPiuWutuS6uuW4p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5uOemj+OAgeWBpeW6t+WSjOW/q+S5kO+8geelne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S4gOW5tOWPiOavlOS4gOW5tOW8u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hndTJvbTBi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oZ3Uyb20wY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50C3546F2A0AF2948FFF9ADFD6D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