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98649B33779867B9D6254F04C1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98649B33779867B9D6254F04C1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GL5Lq65aSx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rOWktO+8jOeUqOW+rueskeadp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EhuW8se+8jOWboOS4uuS9oOS7juS4jeaHguaIke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Jjea4kOa4kOaYjueZvemCo+S6m+acieWFs+aXtumXtOeahOi1j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ni+iHs+e7iOmDveS4jeS8muaciei1ouWutuOAgjwvcD48cD48ZW0+My48L2VtP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Kveixoe+8jOa0u+eahOimgeWllOaUvu+8jOayoeacieaLiemjjueahOaJk+aJ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mrmOWCsueahOaAp+aEn+OAgjwvcD48cD48ZW0+NC48L2VtPuiDvemZquaIk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eahOS6uuacieWkmuWwke+8jOaEv+aEj+i1sOWujOS4gOeUn+eahOabtOaYr+WvpeW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OAgjwvcD48cD48ZW0+NS48L2VtPuWklemYs+eahOm7hOaYj+WcqOiwiOiuuuedg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8mOWIhu+8jOaIkeWcqOW5s+a3oeeahOeIseaDhemHjOWtpuS8muS6huW5s+i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peWQjuiwgeWGjeivtOeIseS9oO+8jOS4iuWOu+WVquWws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tkO+8jOS7luimgeayoei/mOaJi+S7luWwseaYr+ecn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t+S6uuWTreS6huaYr+ecn+eahOeIseS6hu+8jOWls+S6uuWTreS6h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S6huOAgjwvcD48cD48ZW0+OC48L2VtPuS9oOeahOeIse+8jOaXqeW3suaIkOS4u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WUr+S4gO+8jOS9oOemu+W8gOaIkeaLv+S7gOS5iO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S4lueVjOWPquWJqeS4i+aIkeS4gOS4quivpeWkmuWlv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mavui/h+S5n+S4jeS8muWTreeahOWkqeaYj+WcsOaa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vIDlp4vlr7nmr4/kuKrnlLfnlJ/nrJHvvIzlpbnlvIDlp4vmlL7ojaHvvIzlpb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arvvIzlj6/lpbnlj6rniLHkuIDkuKrkurrjgII8L3A+PHA+PGVtPjExLjwvZW0+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as6L+H6YKj5q6155yL6LCB6YO95YOP5L2g77yM5bmy5LuA5LmI6YO96IO9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qE5q2M6YO95piv5YWz5LqO5L2g55qE5pel5a2Q77yM5b6I5bqG5bm4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5LiN6Zeu5b2S5pyf77yM5LiN55So6IGU57O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e7k+WpmuS6huivt+e7meaIkeS4gOW8oOivt+W4lu+8jOS9oOS7gOS5i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ingei/h++8jOa4qeaflOeahO+8jOaEpOaAkueahO+8jOmavui/h+eah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Pr+aYr+aIkeWUr+eLrOayoeingei/h+S9oOe7k+Wpm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tbDpgY3kvaDmiYDnu4/ljobnmoTmr4/kuIDkuKrop5L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pgYfop4HvvIzlj6rmmK/kuLrkuobmhJ/lj5fkvaDnmoT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p5oGL55qE5oiR5Lus5bm25rKh5pyJ6ZSZ77yM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55qE5pe26Ze056Kw5Yiw5LqG5a+555qE5Lq644CCPC9wPjxwPjxlbT4x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RiuWIq+aYr+S4gOS4quWkmuS5iOiJsOmavueahOWKqOS9nO+8jOWNtOimgeihq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i+a8k+WwveiHtOOAgjwvcD48cD48ZW0+MTYuPC9lbT7lr7nkvaDkuLvliqj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iLHkvaDnmoTvvIzlr7nkvaDkuLvliqjnmoTnlLfkurrljbTkuI3kuID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2s6Lqr5ZCO55qE55y85rOq77yM5LiN5bqU6K+l5Y+q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Zug5Li65oiR5Lus6L+Y5Lya5om+5Yiw5bGe5LqO6Ieq5bex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aDhe+8jOWwhuaIkeS7rOeUsemZjOeUn+WIsOeGn+aCie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n+aCieeahOaIkeS7rOWPmOeahOabtOWKoOmZjOeUn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nmoTmnIDlubjnpo/nmoTkuovmg4XvvIzmmK/miJHlnKjmnIDnvo7ku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Yfop4HkuobkvaDjgII8L3A+PHA+PGVtPjIwLjwvZW0+5L2g5LiN56eS5Zue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eN6KaB77yM5oiR5LiN56eS5Zue5piv5Zug5Li65q+P5Y+l6K+d6YO96KaB5om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6I2J56i/44CCPC9wPjxwPjxlbT4yMS48L2VtPumVv+i3r+acrOWwseWdjuWd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DuuaDuuS9nOaAge+8jOaLv+WIgOeahOaYr+S9oO+8jOWWiueWvOeah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m7jmv6Hku6XmsqvvvIzljbTljozlgKbliLDnu4jo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kuo7msZ/muZbvvIzljbTmgIDlv7XliLDlk63ms6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W55WM77yM5L2g5Y+v6IO95Y+q5piv5LiA5Liq5Lq677yM5L2G5a+5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YWo6YOo5LiW55WM44CCPC9wPjxwPjxlbT4yN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4jeW8gOW/g+eahO+8jOaYr+mCo+S6m+aHguW+l+WkquWkmuWSjO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jwvcD48cD48ZW0+MjUuPC9lbT7lpLHljrvmr5TlvpfkuI3liLDopoH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nmoTlpJrvvIzlm6DkuLrku5blpJrkuIDkuKrov4fnqIvlj6vmm77nu4/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f5q2j55qE5aSx5pyb5LiN5piv5oCS6aqC77yM5LiN5piv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5aSn5ZOt77yM5Lmf5LiN5piv5Yay5L2g5Y+R6IS+5rCU77yM6ICM5piv5rKJ6buY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YGa5LuA5LmI5oiR6YO96KeJ5b6X5ZKM5oiR5YaN5Lmf5rKh5pyJ5Lu75L2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yNy48L2VtPuWWnOasouS4gOS4quS6uuS4uuS7gOS5iOmdnu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n+WPr+aYr+WWnOasouS4gOS4quS6uuaAjuS5iOeUmOW/g+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6jmsLTlt7LlgZzmraLvvIzlj6rmmK/pgqPlv4Pkvp3nh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Dmu7TnmoTmu5HokL3vvIzpgqPmmK/lr7nkvaDnmoTmgJ3lv7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S5pyJ5L2g44CC5piO5aSp55qE5LiW55WM6YKE5piv6YKj5YCL5LiW55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4iy5L2g5pS56K6K5LuA6bq944CCPC9wPjxwPjxlbT4zMC48L2VtPuW5tOi9u+aXt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WSjOaUvue6te+8jOe7iOeptuimgeeUqOaIkOW5tOeahOWllOazouS4juiJsOi+m+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OAgjwvcD48cD48ZW0+MzEuPC9lbT7mnIDlv4Pnl5vnmoTkuI3mmK/pmYznlJ/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vvIzogIzmmK/mnIDlnKjkuY7nmoTkurrnmoTkuIDlj6XkuI3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A5oCV5Zyo5LmO55qE5Lq656qB54S25Y+Y5LqG5Y+j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bCx5YOP5YWo5LiW55WM55qE5Lq66YO95LiN6KaB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S4jeaYr+aIke+8jOS9oOW9k+eEtuS4jeS8muaHguaIke+8jOS7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HqueEtuS5n+S4jeS8muaHguS9oOOAgjwvcD48cD48ZW0+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lK/kuIDkuIDkuKrorqnkvaDlk63ms6PnmoTkurrvvIzpgqPkuYjku5bkuZ/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nkvaDlgZzmraLlk63ms6PnmoTkurrjgII8L3A+PHA+PGVtPjM1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K+05LuA5LmI5bCx5piv5LuA5LmI77yM5oiR5LiN54ix5L2g5pe2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A5LmI44CCPC9wPjxwPjxlbT4zNi48L2VtPuWIoOWOu+aIkOihjOeahOWt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k+S6huS4quWXr+WPkee7meS9oOOAguayoeWFs+ezu++8jOS4jeaYr+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imgeWRiuivieS9oO+8jOavlOWmguaIkeeahOS4jeW8gOW/g++8jOavlOWmg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MzcuPC9lbT7mgLvmnInpgqPkuYjkuIDkuKrlgr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uobkuIDkuKrkurrmi5Lnu53kuobmiYDmnInkurrvvIzmnIDlkI7ljbTokL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I8L3A+PHA+PGVtPjM4LjwvZW0+6L+Z5Liq5LiW55WM5bCx6L+Z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2g5oOz5b6X5Yiw5Lqb5LuA5LmI5bCx5LiN5b6X5LiN5aSx5Y67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eaDheaVo+iQveS4gOWcsO+8jO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ahOeijueJh++8jOWwseW9k+S7luaYr+S4jeWtmOWcqOeahOW5u+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mrKHlj4jkuIDmrKHnmoTlj5fkvKTkuIDmrKHlj4jkuIDmrKHnmoT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gLvmmK/ov5nkuYjlj43lj43lpI3lpI3jgII8L3A+PHA+PGVtPjQx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b+D6YeM5rKh5pyJ5Lq644CC5a+C5a+e77yM5piv5L2g5b+D6YeM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6Lqr6L6544CCPC9wPjxwPjxlbT40Mi48L2VtPueIseS5n+aYr+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W/jeaXs+S6uu+8jOmAieaLqeS8pOWus+WIq+S6uu+8jOWWhOiJr+aXs+S6u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iHquW3seOAgjwvcD48cD48ZW0+NDMuPC9lbT7kuIDkuKrkurr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IzljbTmnInkuKTkuKrlv4PmiL/jgILkuIDkuKrkvY/nnYDlv6vkuZD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mgrLkvKTjgILkuI3opoHnrJHlvpflpKrlpKflo7DvvIzkuI3nhLbkvJrlkLXphpL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grLkvKTjgII8L3A+PHA+PGVtPjQ0LjwvZW0+5oiR5a6B5oS/5oiR5Lus6ZqU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6YGl55u45pyb77yM5Lmf5LiN5oS/5Ly45omL5Y+v5Y+K5Y206ICB5q275Li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S4luS4iuacgOWPr+aAleeahOS6i+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OqOWFpeWcsOeLseeahOS6uu+8jOabvuaKiuS9oOW4puS4iu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borrjmtpDku6zlsLHmmK/kuKTmnaHkuqTlj4nnur/vvIz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jpgqPmoLflrrnmmJPml7PplJnlvIDjgII8L3A+PHA+PGVtPjQ3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5m96am56L+H6ZqZ77yM5b2T5oiR5Lus5oeC5b6X55qE5pe25YCZ77yM5a6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Lqr5ZCO44CCPC9wPjxwPjxlbT40OC48L2VtPuWni+e7iOmDveaJv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ehrueahOWuo+azhOWPo++8jOWOu+WPkeazhOW/g+S4reaJgOacieeahOWOi+aK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YDosJPniLHvvIzlsLHmmK/lvZPmhJ/op4nng63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u5/nu5/mi7/mjonkuYvlkI7vvIzkvaDku43nhLbnj43mg5z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7yY5peg57yY77yM5LiA5YiH6ZqP57yY77yM5L+d5oyB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Cx566X5b+D56KO5Lmf6KaB5oul5pyJ5pyA576O55qE5ae/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luS4iuWFtuWunuacieiuuOWkmueugOWNleeahOW5uOemj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e6oOe7k+S6jumCo+S6m+WkjeadgueahO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kJHlsJjlsIHnmoTlm57lv4bkuK3vvIzlnKjpgqPkuYvkuK3mgLvmmK/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3mhL/lv5jorrDnmoTnu4bor63jgII8L3A+PHA+PGVtPjUz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Lq65ri05LqG5Lya5Zad5rC05Zuw5LqG5Lya5oOz552h77yM55eb5LqG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S+5omL5ZCn44CCPC9wPjxwPjxlbT41NC48L2VtPuaIkeivpeaAjuS5iOWQk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WcqOaIkeavq+S4jeeKueixq+eIseS9oOeahOaXtuWAme+8jOaBkOaDp+WQjO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OAgjwvcD48cD48ZW0+NTUuPC9lbT7oirHlvIDoirHokL3vvIzmiJH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v4flrqLvvIzkvaDor7TnmoTmiJHpg73orrDlvpfvvIzlj6/kvaDljbTlv5j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LiN55So5ouF5b+D5aSx5Y675oiR55qE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+D57+857+86K+a5oO26K+a5oGQ55qE6YKj5Liq77yM5oiR5omN5piv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b5byD55qE6YKj5Liq44CCPC9wPjxwPjxlbT41Ny48L2VtPuacieaXtuWAmeW/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njeW+iOaXoOWKm+eahOaEn+inie+8jOaYjuaYjuaDs+WBmueCueS7gOS5i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BmuS4jeS6huS7gOS5iOmDveaUueWPmOS4jeS6hu+8jOavlOWmgu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qPkuKrpm6jlpKnvvIzlvZPpo47otbfml7bvvIzmtYHmsLT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mlrnlkJHvvIzoi43ojKvkuK3nmoTmiJHlt7LplJnov4fkurrnlJ/oh7P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A5LmI5Y+r5aSa5L2Z77yM5aSP5aSp55qE5qOJ6KKE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y5omH77yM6L+Y5pyJ562J5oiR5b+D5Ya35ZCO5L2g55qE5q635Y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+rueskeW5tuS4jeaAu+aYr+ivtOaYjuS9oOaYr+W/q+S5kOeah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WPquivtOaYjuS9oOaYr+W+iOWdmuW8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47mnaXlsLHmmK/kuIDku7bljYPlm57nmb7ovaznmoTkuovkuI3mm77ooqv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oqvkvKTlrrPmgI7mh4LlvpfniLHkurrjgII8L3A+PHA+PGVtPjYyLjwvZW0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l5q2755qE6IS+5rCU5oO555qE56W477yM5oiR5LiA5a6a5Lya5oGo5oGo55qE6aq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5qE5LqG77yM5Y6f6LCF5oiR5aW95ZCX77yf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WIq+S6uuS9oOS7iuWkqemavuWPl+i/h++8jOS7gOS5iOS5n+WIq+Wvu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ivtOS6huS5n+ayoeacieeUqOOAgjwvcD48cD48ZW0+Nj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jgILpg73kvJrmnInkuIDkuKrkurrvvIzlvpfkuI3liLDvvIzmiZTkuob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I8L3A+PHA+PGVtPjY1LjwvZW0+5L2g5Y+v5Lul54ix5LiA5Liq5Lq6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YeM77yM5L2G5piv5rKh5pyJ5Lq65Lya54ix5bCY5Z+D6YeM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iDvemlruS4i+eDiOmFku+8jOS5n+iDveeGrOi/h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ni+OAguW4jOacm+S9oOS4gOeUn+ayoeaciei9r+iCi++8jOS4jeWDj+aIk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PkOWIsOS9oO+8jOaIkeWwsei+k+S6huOAgjwvcD48cD48ZW0+NjcuPC9lbT7mt7f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nJ/lloTnvo7pg73lpKromZrkvKrlpKrlj6/mgrLvvIzosIHpg73ku6XkuL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q5jotLXjgII8L3A+PHA+PGVtPjY4LjwvZW0+5oiR5oOz5L2g77yM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LmQ77yM5oiR5byA5b+D77yb5oiR5oKy5Lyk77yM5L2g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mOavlOeJueeahOelnueureS4iuayoeacieaIkeeahOWQjeWt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3r++8jOaIkeaDs+S4gOS4quS6uui1sOOAgjwvcD48cD48ZW0+Nz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moTlsoHmnIjph4zvvIzmiJHopoHliqrlipvlrabnnYDpurvnl7noh6rlt7H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iJDmgKfnmoTnpZ7nu4/jgII8L3A+PHA+PGVtPjcxLjwvZW0+5pe26Ze05Zyo5Y+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Y+Y44CC5pyJ5Lqb5LqL77yM5LiN566h5oiR5Lus5aaC5L2V5Yqq5Yqb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piv5Zue5LiN5Y675LqG44CCPC9wPjxwPjxlbT43Mi48L2VtPuWQjuadp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kmuS6i+ivtOWGjeWkmumDveayoeacieeUqO+8jOWwseWDj+aLv+edgOS4gOadr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eEtuW+iOa4tO+8jOS9huinieW+l+eDq+aJi+i/mOaYr+S8m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nIvnnYDnjrDlnKjpmYznlJ/liLDkuI3ooYznmoTkurrvvIzmg7P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miJHku6zmmK/pgqPkuYjnmoTnhp/mgonjgII8L3A+PHA+PGVtPjc0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iW6K645Lya5bim5p2l55qE5Lyk5a6z77yM5YCf5Y+j5oiW6K646IO95oy955W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piv5pyA576O55qE44CCPC9wPjxwPjxlbT43NS48L2VtPuWTreazo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aJjeWBmueahOS6i++8jOiAjOerpeivneS5n+WPquaYr+Wksei0peiAh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ieaFsOOAgjwvcD48cD48ZW0+NzYuPC9lbT7ml7blhYnmsqHmnInmlZnkvJrmiJ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vvIzljbTmlZnkvJrkuobmiJHkuI3opoHovbvmmJPljrvnm7jkv6HnpZ7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Wz5Lq65Zac5qyi5pyJ5a6J5YWo5oSf55qE55S35Lq677y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b6A5b6A6KKr57y65LmP5a6J5YWo5oSf55qE5aWz5Lq65ZC45b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5n+iuuOS9oOaIkee7iOWwhuihjOi4quS4jeaYju+8jOS9huaYr+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aIkeabvuWboOS9oOiAjOWKqOaDheOAgjwvcD48cD48ZW0+Nzk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iLHkuIrkuIDkuKrnlLflrZDnmoTml7blgJnvvIzlhrPkuI3kvJrnnIvlh7r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mnaXjgII8L3A+PHA+PGVtPjgwLjwvZW0+5oiR5Zyo55Sf5ZG96L2s5by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L2g5LiN5oS/5oSP5LiO5oiR5ZCM6KGM77yM5LiN5b235YGf77yM5Lmf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4MS48L2VtPuaDs+i1t+S9oOeahOS4gOeCueS4gOa7tO+8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8gOWni+eXm+eahOaXoOazleWRvOWQuO+8jOazqu+8jOabtOatouS4jeS9j+Wcs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dzB6bS5odG1sIj5odHRwczovL2R1YW5qdXppa3UuY29tL2R1YW5qdXppLzYzdjQwOXcw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98649B33779867B9D6254F04C1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