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A6534FC104043DE2AB9BDB94FC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A6534FC104043DE2AB9BDB94FC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aWL5paX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keWjruS4jeWKquWKm++8jOiAg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+8gSZtZGFzaDsmbWRhc2g75L2a5ZCNPC9wPjxwPjxlbT4yLjwvZW0+55Sf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q275Y+I5L2V6Ium77yM562J5L2g5piO55m95LqG6IiN55Sf5Y+W5LmJ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Zue5p2l6Lef5oiR5ZSx6L+Z6aaW5q2M77yBJm1kYXNoOyZtZGFzaDvnvZflrrbo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rYnlvoXnmoTmlrnms5XmnInkuKTnp43vvJrkuIDnp4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Z/kuI3lgZrnqbrnrYnvvIzkuIDnp43mmK/kuIDovrnnrYnkuIDovrnmio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mjqjliqjjgIImbWRhc2g7Jm1kYXNoO+WxoOagvOa2heWkq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7heefreefreeZvuW5tO+8jOWNs+aYr+adpeWIsOS6uumXtO+8jOWwseivpeiu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eDn+eBq+eGj+eHju+8jOaJjeS4jei+nOi0n+i/meS7heacieeahOS4gOas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5m96JC95qKFPC9wPjxwPjxlbT41LjwvZW0+5Y+q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/5ZKx5Lus5oiQ5Yqf44CC6ICM5q+F5Yqb5piv5p2l5rqQ5LqO5q+r5LiN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Yaz6YeH5Y+W5Li65Yiw6L6+5oiQ5Yqf6ICM6ZyA6KaB55qE5omL5q6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ablsJTlsLzpm6rlpKvmlq/ln7o8L3A+PHA+PGVtPjYuPC9lbT7luIzmn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nmoTlv6Dlrp7nmoTlp5DlprnjgIImbWRhc2g7Jm1kYXNoO+aZruW4jOm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WPr+S7pei6q+ebuOW+l+ingeWmguadp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7uP44CLPC9wPjxwPjxlbT44LjwvZW0+5Lq66Iul5pyJ5b+X77yM5LiH5LqL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q/ov4jlsJTmlq88L3A+PHA+PGVtPjkuPC9lbT7lj6rop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bkuaDvvIzlsLHkuIDlrprog73lpJ/lrabkvJrjgIImbWRhc2g7Jm1kYXNoO+WI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fov73pgJDnkIbmg7PogIzpnZ7ph5HpkrHvvIzlm6DkuL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u4jmnInnprvkvaDov5zljrvnmoTpgqPkuIDlpKnjgIImbWRhc2g7Jm1kYXNoO1RvbnlI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cD48cD48ZW0+MTEuPC9lbT7ng63mg4XluLjkvb/mnIDmnLrngbXnmoTkurrlj5jmiJD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Izml7bkuZ/lj6/kvb/mnIDmhJrooKLnmoTkurrlj5jlvpfogarmmI7otbf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Liee9l+S7gOWkq+enkTwvcD48cD48ZW0+MTIuPC9lbT7miJHku6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lpb3nmoTkuJzopb/vvIzpg73mmK/nlLHlirPliqjjgIHnlLHkurrnmo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iYvliJvpgKDlh7rmnaXnmoT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YDosJPnmoTlv6vkuZDvvIzmmK/mjIfouqvkvZPnmoTml6Dnl5voi6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l6DnurfmibDjgIImbWRhc2g7Jm1kYXNoO+S8iuWjgem4oOmy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gZrkvaDmiYDlupTlgZrnmoTkuovmg4XjgILog73mnInku4DkuYjnu5Pmnp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mrKHjgIImbWRhc2g7Jm1kYXNoO+i1q+S8r+eJuTwvcD48cD48ZW0+MT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ku7blpKfkuovkuJrvvIzlv4Xpobvku47lsI/kuovlgZro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ugTwvcD48cD48ZW0+MTYuPC9lbT7ljYrop6PnmoTkurrvvIzlpJrkuI3osKb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lpJror4blub/mnInmnKzpoobnmoTkurrvvIzkuIDlrprosKbo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ouinieWTiTwvcD48cD48ZW0+MTcuPC9lbT7lr7nmiJHmnaXor7TvvIzkuIDku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p7njrDnmoTkuovvvIzlsLHmmK/miJHmnInnlJ/kuYvlubTnmoTmnIDlpKfpnq3nrZ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wlOa4qSZtaWRkb3Q75oCA54m5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sei0pe+8jOaYr+S7luiHquW3seeahOebtOaOpee7k+ae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m55aeG5pavJm1pZGRvdDvoib7kvKY8L3A+PHA+PGVtPjE5LjwvZW0+6ZuE5b+D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Iyr6Iyr6buR5aSc5Lit55qE5YyX5paX5pif44CCJm1kYXNoOyZtZGFzaDvli4P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PHA+PGVtPjIwLjwvZW0+5YiS5YiG5aSp5omN5ZKM5Yuk5YuJ5LmL5Yir55qE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bCa5pyq6IO956Gu5a6a77yM5Lul5ZCO5Lmf5rKh5rOV56Gu5a6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J3lpJroiqw8L3A+PHA+PGVtPjIxLjwvZW0+5a+556eR5a2m5a625p2l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+6LaK55qE5Y6f5YiZ5piv5Li65Lq657G75paH5piO6ICM5bel5L2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uqbnkZ88L3A+PHA+PGVtPjIyLjwvZW0+5Lul5Li65Lq65Lq66YO95q2j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Sa6KCi55qE77yb6K6k5Li65qC55pys5rKh5pyJ5q2j55u055qE5Lq6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44CCJm1kYXNoOyZtZGFzaDvnuqbkuprlvZPmlq88L3A+PHA+PGVtPjIz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W55WM5LiK5pyA6Z2g5LiN5L2P55qE5Lic6KW/77yM5Y+q5pyJ5L2g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So55qE5pe25YCZ77yM5Yir5Lq65omN5Lya6YG15a6I6KqT6K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Z/ljZc8L3A+PHA+PGVtPjI0LjwvZW0+5Y+q5pyJ5Yip5a6z5YWz57O75ZKM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my77yM5omN6IO95biu5L2g5Ye66LW35Li75oSP5p2l77yM5omN6K6k55yf57u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WJ6YCP5b2744CCJm1kYXNoOyZtZGFzaDvlt7TlsJTmiY7lhY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5Lia6ICF5YWJ5pyJ5r+A5oOF5ZKM5Yib5paw5piv5LiN5aSf55qE77yM5a6D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aW955qE5L2T57O75Yi25bqm5Zui6Zif5Lul5Y+K6Imv5aW955qE55uI5Yip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N5piv5q2j5Zug5L2g6IO95YGa5LuA5LmI77yM6ICM5piv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Jm1kYXNoOyZtZGFzaDvpqazkupE8L3A+PHA+PGVtPjI2LjwvZW0+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6KGM5Yqo44CCJm1kYXNoOyZtZGFzaDvlpaXnu7Tlvrc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iv54uu5a2Q6L+Y5piv576a576K77yM6YO96KaB5aWU6LeR77yb5LiN6K66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+Y5piv5a+M5pyJ77yM6YO96KaB5Y675aWL5paX44CCJm1kYXNoOyZtZGFzaDvkvZr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LiA5Liq5Lq655qE5aS05LiK57y65bCR5LiA6aK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O5pifJm1kYXNoOyZtZGFzaDvnkIbmg7PvvIzpgqPku5bnmoTnlJ/mtLvlsIbkv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lJ/moqbmrbvnmoTjgIImbWRhc2g7Jm1kYXNoO+iLj+mcjeWnhuael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LmnpzmsqHmnInoh6rkv6Hlv4PnmoTor53vvIzkvaD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6vkuZDjgIImbWRhc2g7Jm1kYXNoO+e9l+S8keWkq+afr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pITkuo7ku4DkuYjmlrnlkJHkuI3opoHntKfvvIzopoHntKfnmoT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JHku4DkuYjmlrnlkJHnp7vliqjjgIImbWRhc2g7Jm1kYXNoO+mcjeWnhuWF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nKrlv4XnqLPmk43og5znrpfvvIzljbTlp4vnu4jku6Xor5rlpIT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Krlv4XpqazliLDmiJDlip/vvIzljbTkuI3lv5jlv4PkuK3nnJ/nkI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iCrzwvcD48cD48ZW0+MzIuPC9lbT7kvaDlnKjkuovkuJrkuIrnorD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nInmiZPpgIDloILpvJPnmoTliqjmnLrml7bvvIzkvaDlsLHlupTliqDku6X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nIDljbHpmannmoTml7blgJnvvIEmbWRhc2g7Jm1kYXNoO+S5lOW4g+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lrrbluK7miJHvvIzmsLjlv5fkuI3lv5jvvJvmiJHluK7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rDlv4PlpLTjgIImbWRhc2g7Jm1kYXNoO+WNjue9l+W6m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kIjogIXvvIzkuI3ku6XlsbHmtbfkuLrov5zvvJvpgZPkuZbogIXvvIzkuI3ku6X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Lrov5HjgIImbWRhc2g7Jm1kYXNoO+aZiyZtaWRkb3Q76JGb5rSq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S4gOS4quS6uu+8jOiDveWFhea7oeS/oeW/g+WcsOacneS7lueQhuaD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Ou+WBmu+8jOS4i+WumuWGs+W/g+i/h+S7luaJgOaDs+i/h+eahOeUn+a0u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+l+WIsOaEj+WklueahOaIkOWKn+OAgiZtZGFzaDsmbWRhc2g75oi05bC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aHlhoXln7o8L3A+PHA+PGVtPjM2LjwvZW0+5Y2a5a2m5LmL77yM5a6h6Zeu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Cd5LmL77yM5piO6L6o5LmL77yM56yD6KGM5LmL44CCJm1kYXNoOyZtZGFzaDvjgI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M3LjwvZW0+5LiA5Liq55yf5q2j55qE5LyB5Lia5a62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2g6IOG5aSn5aaE5Li65Lic5aWU6KW/5pKe77yM5Lmf5LiN5Y+v6IO95piv5Zyo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5aCC6YeM6K+05pWZ5Ye65p2l55qE44CC5LuW5b+F6aG75Zyo5biC5Zy657uP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2u5Lit5pG454is5rua5omT77yM5Zyo6aOO6Zuo55qE6ZSk54K85Lit6ZW/5aS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nYfnkbY8L3A+PHA+PGVtPjM4LjwvZW0+5aSx6LSl5ZKM5oyr5oq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q65Lus77yM5LiA5qyh5Y+I5LiA5qyh5L2/6Z2S5pil55qE5a656aKc6JKZ5LiK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2G5Lmf5L2/5Lq657G755Sf5rS755qE5YmN5pmv5aKe5re75LqG5LiA5Lu9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u75L2V5oiQ5Yqf6YO95peg5rOV5Yqe5Yiw55q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vZc8L3A+PHA+PGVtPjM5LjwvZW0+576O5piv5Yiw5aSE6YO95pyJ55qE77yM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8552b77yM5LiN5piv57y65bCR576O77yM6ICM5piv57y65bCR5Y+R546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kuLk8L3A+PHA+PGVtPjQwLjwvZW0+5pe26Ze05bCx5piv6IO9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R5bGV55qE5Zyw55uY44CCJm1kYXNoOyZtZGFzaDvpqazlhYvmgJ0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S5oOw5ZKM6LSr56m35rC46L+c5piv5Lii6IS455qE77yM5omA5Lul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C95pyA5aSn5Yqq5Yqb5Y675a+55Yir5Lq66ZqQ556S6LSi5Lqn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oeS5oOw44CCJm1kYXNoOyZtZGFzaDvloZ7nvKrlsJQmbWlkZG90O+e6pue/sOmA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5nkuKrkuJbnlYzkuIrlpLHljrvku4DkuYjkuJzopb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g5/kuIDlj6/mgJXnmoTmmK/lpLHljrvkvaDnmoTlv4PvvIzlpLHljr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j6ropoHkvaDlnZrpn6fkuI3mi5TlnLDlpYvmlpfvvIzlj6ropoHkvaD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HmnKrmnaXvvIznlJ/lkb3lsLHmsLjov5zlsZ7kuo7kvaDvvIznlJ/lkb3nmoT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msLjov5zlsZ7kuo7kvaDjgIImbWRhc2g7Jm1kYXNoO+S/nuaVj+a0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bkuIrlj6rmnInkuKTnp43lr7nlvoXnlJ/mtLvnmoTmlrnms5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vvJrkurrnlJ/kuI3lrZjlnKjlpYfov7nvvIzlj6bkuIDnp43liJnmmK/vvJrkuo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pYfov7njgIImbWRhc2g7Jm1kYXNoO+eIseWboOaWr+Wdp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oqbmg7PjgIHkuIDmnp3mvYfmtJLvvIzpu4TmmI/mlpznhafms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CpuW9pjwvcD48cD48ZW0+NDUuPC9lbT7miYDmnInkvJ/lpKfnmoTkuovov7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gJ3mg7Ppg73mnInojZLosKznmoTlvIDlpLTjgIImbWRhc2g7Jm1kYXNoO+WK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DYuPC9lbT7lnKjmiYDmnInnmoTmibnor4TkuK3vvIzmnIDkvJ/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noa7jgIHmnIDlpKnmiY3nmoTmmK/ml7bpl7TjgIImbWRhc2g7Jm1kYXNoO+WIq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NDcuPC9lbT7plLLogIzkuI3oiI3vvIzph5Hnn7Plj6/plY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NgOWtkOOAiuWKneWtpuOAizwvcD48cD48ZW0+NDguPC9lbT7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j6rmmK/kuLrkuobkvJ/lpKfnmoTnm67nmoTogIzkuqfnlJ/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r+Wkp+aelzwvcD48cD48ZW0+NDkuPC9lbT7llrfms4nnmoTpq5jluqbkuI3kvJ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PnmoTmupDlpLTvvIzkuIDkuKrkurrnmoTkuovkuJrkuZ/mmK/ov5nmoLfvvI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hrPkuI3kvJrotoXov4foh6rlt7HnmoTkv6Hlv7XjgIImbWRhc2g7Jm1kYXNoO+ae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TAuPC9lbT7ooYznmb7ph4zogIXvvIzljYrkuo7kuZ3lj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ieOAiumAuOivl+WPpemjjumbhemAuOevh+Wbm+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896Imw6Ium55qE5Yqz5YqoK+ato+ehrueahOaWueazlSvlsJHor7Tnqbror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WboOaWr+WdpjwvcD48cD48ZW0+NTIuPC9lbT7li4fmlaL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iY3jgIHlipvph4/lkozprZTms5XjgIImbWRhc2g7Jm1kYXNoO+atj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n63kuI3lj6/miqTvvIzmiqTliJnnu4jnn63jgILplb/kuI3lj6/nn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iJnkuI3plb/jgIImbWRhc2g7Jm1kYXNoO+iBguWkp+W5tD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iJnph4flj5bkuIDnp43kuK3pl7TnmoTpgZPot6/vvIzlroPku47oirHlm63lko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4zpnaLnmoToirHph4fpm4bmnZDmlpnvvIzkvYbmmK/nlKjlroPoh6rlt7H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naXmlLnlj5jlkozmtojljJbov5nnp43mnZDmlpnjgIImbWRhc2g7Jm1kYXNoO+Wf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TUuPC9lbT7ngbXmhJ/lhajnhLbkuI3mmK/mvILkuq7lnLDmjKX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oLlgaXniZvoiKznq63lsL3lhajlipvlt6XkvZznmoTlv4PnkIbnirbmg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tOWPr+Wkq+aWr+WfujwvcD48cD48ZW0+NTYuPC9lbT7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naHku7blsLHmmK/opoHmnInlhrPlv4PvvJvogIzlhrPlv4PopoHkuI3lvpf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bLohIbmnpzmlq3lj4jlv4XpobvlhbfmnInmiJDlip/nmoTkv6H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p+S7sumprDwvcD48cD48ZW0+NTcuPC9lbT7nlJ/lkb3nmoTlpJrlsJHnlK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nlJ/lkb3nmoTku7flgLznlKjotKHnjK7orqHnrpfjgIImbWRhc2g7Jm1kYXNo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PsjwvcD48cD48ZW0+NTguPC9lbT7nnIvop4HkuIDkuKrlubTovbvkurrkuKf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IzmnJvlkoznkIbmg7PvvIznnIvop4HpgqPlnZfku5bpgI/ov4flroPmna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rrku6zooYzkuLrlkozmhJ/mg4XnmoTnsonnuqLoibLovbvnurHlnKjku5bpnaLliY3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gqPnnJ/mmK/kvKTlv4PllYrvvIEmbWRhc2g7Jm1kYXNoO+iOseiSmeaJmO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moTnkIbmg7Plv5flkJHlvoDlvoDlkozku5bnmoTog73lip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5TjgIImbWRhc2g7Jm1kYXNoO+Whnue8quWwlCZtaWRkb3Q757qm57+w6YC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oueIseS6uuS5i+aJgOS4jeaVoueIse+8jOWTgeWRs+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qeacjeS9oO+8gSZtZGFzaDsmbWRhc2g75ZC05a2f6L6+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On+WmguagkeWPtuS4gOagt++8jOWcqOS6uuW/veinhumHjOe7v+S6hu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mHjOmcsuWHuuiTk+iVvuOAgiZtZGFzaDsmbWRhc2g75L2V5YW26Iq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uOW+gOWFieaYjuW/q+S5kOS4gOmdoueci++8jOi/meWwseaYr+aIk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vgOeqjeOAgiZtZGFzaDsmbWRhc2g756eR5YWL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jOi/meS4quS4lueVjOe7k+WQiOi1t+adpe+8jOaIkeS7rOeahOeQhuaDs+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aenOWunu+8m+iEseemu+i/meS4quS4lueVjO+8jOeQhuaDs+WwseS4jee7k+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7SgPC9wPjxwPjxlbT42NC48L2VtPuS6uueUn+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eUqOaXtuWIu++8jOiAjOaYr+eUqOa3seW6puWOu+ihoemHj+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X5aSr5omY5bCU5pav5rOwPC9wPjxwPjxlbT42NS48L2VtPu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S7rOeUseWOi+i/q+S4i+ino+aUvuWHuuadpe+8jOaYr+S4gOenjeWAvOW+l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Jm+WFpeatu+eahOebruagh+OAgiZtZGFzaDsmbWRhc2g75YiX5aSrJm1pZGRvdDv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s7A8L3A+PHA+PGVtPjY2LjwvZW0+5a2m6Zeu55Sx5aSW6ICM5YaF77yM5pm65oW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L6ICM5LiK44CCJm1kYXNoOyZtZGFzaDvmnpflpJU8L3A+PHA+PGVtPjY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bCx6KaB5b2T5LiA5Lu25LqL44CC6Iul6L+Y6Iuf5LiU57KX55aP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iA5Lu25LqL44CCJm1kYXNoOyZtZGFzaDvlkJXmlrDlkL4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35re35Zmp5Zmp55qE55Sf5rS75LiN5YC85b6X6L+H44CCJm1kYXNoOyZtZGFzaDv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lupU8L3A+PHA+PGVtPjY5LjwvZW0+5aaC5p6c5pyJ5LiA5aSp77yM5oiR6IO95a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s5YWx5Yip55uK5pyJ5omA6LSh54yu77yM5oiR5bCx5Lya6K6k5Li6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5LqG44CCJm1kYXNoOyZtZGFzaDvmnpzmiIjph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+q6KaB56uZ6LW35p2l55qE5qyh5pWw5q+U5YCS5LiL5Y67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a5LiA5qyh77yM6YKj5bCx5piv5oiQ5Yqf44CCJm1kYXNoOyZtZGFzaDvmtKrnjr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e5LiA5Liq5aW95pyL5Y+L6YO95rKh5pyJ55qE5Lq6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rS7552A44CCJm1kYXNoOyZtZGFzaDvlvrfosJ/lhYvliKn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uO5p2l5LiN5Lya5pWZ6IKy5Lq677yM5oiR6YCa5bi45piv6KKr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44CCJm1kYXNoOyZtZGFzaDvmnY7lko88L3A+PHA+PGVtPjc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pyJ6Ieq5bCK5b+D77yM6Ieq5L+h5b+D77yM54us56uL5oCn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05omN44CCJm1kYXNoOyZtZGFzaDvlvpDnibnnq4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ul6LCm6Jma5piv5pyA6auY55qE576O5b6377yM5Lmf5Y2z5LiA5YiH576O5b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Jm1kYXNoOyZtZGFzaDvkuIHlsLznlJ88L3A+PHA+PGVtPjc1LjwvZW0+5Lq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omN6IO955Sf5a2Y77yM5Lq65pyJ5LqG5qKm5oOz5omN6LCI5b6X5LiK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qG6Kej55Sf5a2Y5LiO55Sf5rS755qE5LiN5ZCM5ZCX77yf5Yqo54mp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5YiZ55Sf5rS744CCJm1kYXNoOyZtZGFzaDvkvZrlkI0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OP5pSA55m75LiA5bqn5bGx77yM6ICM5om+5a+75Ye66Lev77yM5Y2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6L+H56iL77yM5oiR5Lus5bqU5b2T5Zyo6L+Z6L+H56iL5Lit77yM5a2m5Lm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Ya36Z2Z77yM5a2m5Lmg5aaC5L2V5LuO5oWM5Lmx5Lit5om+5Yiw55Sf5py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K3mhZXok4k8L3A+PHA+PGVtPjc3LjwvZW0+5oiR5Lus55qE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LiN6L+H5piv6ZW/552A57+F6IaA55qE5LqL5a6e5oiW5LqL5Lu255qE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7+U44CCJm1kYXNoOyZtZGFzaDvniLHpu5jmo648L3A+PHA+PGVtPjc4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2g5Y+v5Lul6ams5LiK5oGi5aSN56uZ56uL77yb5aSx5L+h77yM5L2g5Lmf6K6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95Zue44CCJm1kYXNoOyZtZGFzaDvlr4zlhbDlhYvmnpc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pyJ5oGS5b+D77yM5bCk5YW26KaB5pyJ6Ieq5L+h5Yqb77yB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u45L+h5oiR5Lus55qE5aSp6LWL5piv6KaB55So5p2l5L2c5p+Q56eN5LqL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j5Lu35aSa5LmI5aSn77yM6L+Z56eN5LqL5oOF5b+F6aG75L2c5Yi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YXph4zlpKvkuro8L3A+PHA+PGVtPjgwLjwvZW0+5pyA5pyJ5biM5py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77yM5bm25LiN5piv5omN5bmy5Ye65LyX55qE5Lq66ICM5piv6YKj5Lqb5pyA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q+P5LiA5pe25py65Y675Y+R5o6Y5byA5ouT55qE5Lq6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mi4nlupU8L3A+PHA+PGVtPjgxLjwvZW0+5oqK5L2g55qE57K+5Yqb6ZuG5Lit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Sm54K55LiK6K+V6K+V77yM5bCx5YOP6YCP6ZWc5LiA5qC3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IPlsJQ8L3A+PHA+PGVtPjgyLjwvZW0+5oKy6KeC55qE5Lq66Jm955Sf54q55q27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5rC455Sf5LiN6ICB44CCJm1kYXNoOyZtZGFzaDvmi5zkvKY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iR5Y+q5L+h77yM6aaW5YWI5oiR5piv5LiA5Liq5Lq677yM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Jm1kYXNoOyZtZGFzaDvoh7PlsJHmiJHopoHlrablgZrkuIDkuKr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qOWIqeWFiyZtaWRkb3Q75piT5Y2c55Sf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XtumXtOeUqOW+l+iKguecgeS6m++8jOaIkeW+iOWPr+iDveaKiuacgOePjei0t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fs+aLv+WIsOaJi+OAgiZtZGFzaDsmbWRhc2g75q2M5b63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ahOa0u+WKqO+8jOe8uueCueiZveWkmu+8jOS9huS7jeaYr+e+juWlv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Li5PC9wPjxwPjxlbT44Ni48L2VtPuivu+S5pu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OAguaIkeS4jeaKiuaXtumXtOa1qui0ueS6jumFkuW6l+OAgei1jOWNmu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aBtuWKo+eahOa4uOaIj++8m+iAjOaIkeWvueS6juS6i+S4mueahOWLpOWK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MieeFp+W/heimge+8jOS4jeWApuS4jeWOjOOAgiZtZGFzaDsmbWRhc2g75a+M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bTRi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Lmh0bWwiPmh0dHBzOi8vZHVhbmp1emlrdS5jb20vZHVhbmp1emkvbW00YmoyNmNk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A6534FC104043DE2AB9BDB94FC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