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8FC26F201439990F3CAB6840E2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8FC26F201439990F3CAB6840E2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+t5Y+l5ZCN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i+eIseaYr+iJsOiLpueahO+8jOS4jeiDve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oee+juaipuS4gOagt+WHuuadpeOAgiZtZGFzaDsmbWRhc2g75ouc5Ly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LS55pe26Ze05piv5LiA5qGp5aSn572q6L+H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L3A+PHA+PGVtPjMuPC9lbT7or7vkuIDmnKzlpb3kuabvvIzlsLHlpoLlkIzlko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kurrlnKjkuqTosIjjgIImbWRhc2g7Jm1kYXNoO+atjOW+t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KueiNr+S5n++8jOWWhOivu+S5i+WPr+WMu+aEm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wPjxwPjxlbT41LjwvZW0+55Sf5ZG95pyJ5aaC6ZOB56Cn77yM5oSI6KKr5pWy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Y+R5Ye654Gr6Iqx44CCJm1kYXNoOyZtZGFzaDvkvL3liKnnlaU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Yflv4PpgKDlsLHnp5Hlrablrrblkozor5fkurr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l+WjqzwvcD48cD48ZW0+Ny48L2VtPuS/oeeKueS6lOihjOS5i+Wcn++8jOaXo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IkOWQje+8jOiAjOawtOmHkeacqOaXoOS4jeW+heaYr+S7peeUn+iA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4LjwvZW0+5Lq655Sf5Zyo5LiW77yM5LqL5Li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Gv5bCa5a2Y77yM57ud5LiN5p2+5Yqy44CCJm1kYXNoOyZtZGFzaDvlkLTnjonn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YjlpKnkuIvkuYvlv6fogIzlv6fvvIzlkI7lpKnkuIv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DjgIImbWRhc2g7Jm1kYXNoO+iMg+S7sua3uTwvcD48cD48ZW0+MTA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LjluLjmhJrlvITkurrnmoTmgbbkvZzliafnmoTlran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MTEuPC9lbT7ml7bpl7TlsLHlg4/mtbfnu7X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L/mjKTvvIzmgLvov5jmmK/mnInnmoTjgIImbWRhc2g7Jm1kYXNoO+mygei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oXovabnm7jkvp3vvIzllIfkuqHpvb/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3puS8oOOAizwvcD48cD48ZW0+MTMuPC9lbT7mhL/pmaTkuoblr7vmsYL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t7HkuYvlpJbvvIzlj4vosIrmsqHmnInliKvnmoTnm67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quS8r+S8pjwvcD48cD48ZW0+MTQuPC9lbT7ojqvnrYnpl7LvvIznmb3kuoblsJH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rLliIfvvIEmbWRhc2g7Jm1kYXNoO+Wys+mjnjwvcD48cD48ZW0+MTU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j4vosIrkvb/nlJ/lkb3lnZrlvLrvvIzniLHkuI7ooqvniLHmmK/nlJ/mtL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jnpo/jgIImbWRhc2g7Jm1kYXNoO+ilv+W+t+WwvCZtaWRkb3Q75Y+y5a+G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Ng+WGm+aYk+W+l++8jOS4gOWwhumavuax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e06L+cPC9wPjxwPjxlbT4xNy48L2VtPueIseavlOadgOS6uumHjee9quabtOmav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seaDheeahOm7keWknOacieS4reWNiOeahOmYs+WFie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xOC48L2VtPuWPi+iwiuWDj+a4heaZqOeahOmbvu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lieaJv+W5tuS4jeiDveW+l+WIsOWug++8jOWPi+iwiuWPquiDveeUqOW/oO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qeWbuuOAgiZtZGFzaDsmbWRhc2g76ams5YWLPC9wPjxwPjxlbT4xOS48L2VtPuayo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vueaWueeahOW6lee7hu+8jOWGs+S4jeiDveaOj+WHuuS9oOeahOW/g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yMC48L2VtPuS4ieavm+ivtO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njeWFs+ezu++8jOe+juWcqOmUpuS4iua3u+iKse+8jOi0teWcqOmbquS4remAge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PC9wPjxwPjxlbT4yMS48L2VtPuWPquacieWcqO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iDveiupOivhuiHquaIkeOAgiZtZGFzaDsmbWRhc2g75biM5bCU6J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qeaXoOe7neS6uuS5i+i3r+OAgiZtZGFzaDsmbWRhc2g744CK6LSn6YO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NouaIkeW/g++8jOS4uuS9oOW/g++8jOWni+efp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OAgiZtZGFzaDsmbWRhc2g76aG+5aSPPC9wPjxwPjxlbT4yNC48L2VtPu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ouS6p++8jOaIkeeahOeUsOS6qeaYr+aXtumXtO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vu+S4gOacrOWlveS5pu+8jOWwseaYr+WSjOiuuOWkm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wiOivneOAgiZtZGFzaDsmbWRhc2g756yb5Y2h5bCU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upOS4uuaYr+ivmuWunueahOS6uumDveS8muaEn+WIsOW/g+mHjOacieaE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Jm1pZGRvdDvmiazmoLw8L3A+PHA+PGVtPjI3LjwvZW0+5oSI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46w6Ieq5bex55qE5peg55+l44CCJm1kYXNoOyZtZGFzaDvnrJvljaH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piv5Liq5ouZ56yo55qE5a2m6Im66ICF77yM5rKh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YWo5Yet6Ium5a2m44CCJm1kYXNoOyZtZGFzaDvmooXlhbDoi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Zyw5pyA5pyJ5oOF77yM5bCR5bm06I6r5rWq5oq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mr4U8L3A+PHA+PGVtPjMwLjwvZW0+5pe26Ze05bCx5piv55Sf5ZG9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f5bqm77yM5pe26Ze05bCx5piv5rCU5Yqb44CCJm1kYXNoOyZtZGFzaDvpg63msqvo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Cb5a2Q5YW75b+D77yM6I6r5ZaE5LqO6K+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YDlrZA8L3A+PHA+PGVtPjMyLjwvZW0+6LCI5Yiw5ZCN5aOw44CB6I2j6Kq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LSi5a+M6L+Z5Lqb5Lic6KW/77yM5aaC5p6c5ZCM5Y+L5oOF55u45q+U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Y5ZyfJm1kYXNoOyZtZGFzaDvovr7lsJTmloc8L3A+PHA+PGVtPjM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5Sf5rS75Lit5Yqq5Yqb5Y+R5oyl6Ieq5bex55qE5L2c55So77yM54Ot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m1kYXNoOyZtZGFzaDvnvZfkuLk8L3A+PHA+PGVtPjM0LjwvZW0+57uT5Lqk6Z2e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q+5YWN55Sf54ix5oaO44CCJm1kYXNoOyZtZGFzaDvlrZ/pg4o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qn5Y+z6ZOt5piv77ya56ys5LiA5piv6K+a5a6e77yM56ys5Lq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6ys5LiJ5piv5LiT5bel5L2c44CCJm1kYXNoOyZtZGFzaDvljaHogJD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x5oOF5piv5LiA5Liq5bmz5Y+w77yM5LiK6Z2i6IGa6ZuG552A5b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y55qE5Lq644CCJm1kYXNoOyZtZGFzaDvlkInlsJTkvK/nib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Zyo5LqO6YCg5oiQ5a6M5YWo55qE5Lq65qC8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M4LjwvZW0+5Y+q5pyJ54ix57uZ5L2g6Kej5byA5LiN5q275LmL6L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nlsJTlt7Tlk4g8L3A+PHA+PGVtPjM5LjwvZW0+5Za35rOJ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N5q2777yM54ix5oOF55qE54Gr5omR5LiN54Gt44CCJm1kYXNoOyZtZGFzaDv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m57GN5piv5YmN5Lq655qE57uP6a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nluIPpm7c8L3A+PHA+PGVtPjQxLjwvZW0+5pe26Ze05bCx5piv6IO95Yqb562J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yw55uY44CCJm1kYXNoOyZtZGFzaDvpqazlhYvmgJ0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mm5bCx5piv5ZCM6K645aSa6auY5bCa55qE5Lq66LCI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JvljaHlsJQ8L3A+PHA+PGVtPjQzLjwvZW0+6K+75Lmm5piv5piT5LqL77yM5oCd57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44CC5L2G5Lik6ICF57y65LiA77yM5L6/5YWo5peg55So5aSE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lhYvmnpc8L3A+PHA+PGVtPjQ0LjwvZW0+5Y+R5piO55qE56eY6K+A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Jm1kYXNoOyZtZGFzaDvniZvpob88L3A+PHA+PGVtPjQ1LjwvZW0+5o2u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aSn6YOo5YiG5Lq66YO95piv5Zyo5Yir5Lq66I2S5bqf55qE5pe26Ze06YeM5bS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55qE44CCJm1kYXNoOyZtZGFzaDvnpo/nibk8L3A+PHA+PGVtPjQ2LjwvZW0+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6IGq5piO77yM5L2G6IGq5piO5Lq655+l6YGT5LuW6Ieq5bex5piv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Q3LjwvZW0+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aKX5oSf5oGp55qE5b+D5p2l5Yib6YCg77yM5LiA6aKX5oSf5oGp55qE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5ruL5YW744CCJm1kYXNoOyZtZGFzaDvnjovnrKY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6F6JCn6JCn5Lik6ayD5Lid77yBJm1kYXNoOyZtZGFzaDvmnLHlrabli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R5aOu5LiN5Yqq5Yqb77yM6ICB5aSn5b6S5Lyk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ZDlupzor5fpm4YmbWlkZG90O+mVv+atjOihjO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ovluLjmiJDkuo7lm7DnuqbvvIzogIzotKXkuo7lpaLpn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DwvcD48cD48ZW0+NTEuPC9lbT7or5rlrp7lkozli6Tli4nvvIzlsLHlup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kuYXnmoTkvLTkvqPjgIImbWRhc2g7Jm1kYXNoO+WvjOWFsOWFi+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abnsY3mmK/kurrnsbvmj5Dpq5jnmoTouYrlv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NTMuPC9lbT7niLHmg4XmmK/kuI3orrLms5Xlvov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co+WTsue9l+WnhjwvcD48cD48ZW0+NTQuPC9lbT7ph5Hnjonlhb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nta7lhbbkuK3jgIImbWRhc2g7Jm1kYXNoO+WImOWfu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loTlvLHnmoTkurrvvIzkuIDlrprkuI3kvJror5rlrp7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S7gOWkq+WIqTwvcD48cD48ZW0+NTYuPC9lbT7mnJ/mnJvoh7PlsJHmmK/nqbfkurr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liLDnmoTmhInmgqbjgIImbWRhc2g7Jm1kYXNoO+e9l+abvCZtaWRkb3Q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i+iwiuaYr+S4gOS4quelnuWco+iAjOWPiOWPpOiAg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aWl57u05b63PC9wPjxwPjxlbT41OC48L2VtPuaXp+S5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bnuivu++8jOeGn+ivu+eyvuaAneWtkOiHquefp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anOiZq+WQg+mdkuiNie+8jOmUiOWQg+mTge+8jOiZmuS8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tguOAgiZtZGFzaDsmbWRhc2g75aWR6K+D5aSrPC9wPjxwPjxlbT42MC48L2VtPuaN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bvemavu+8jOinhuatu+W/veWmguW9kuOAgiZtZGFzaDsmbWRhc2g75pu55qS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WRveWkmuWwkeeUqOaXtumXtOiuoeeul++8jOeUn+WRv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Oi0oeeMruiuoeeul+OAgiZtZGFzaDsmbWRhc2g76KO05aSa6I+y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9v+S6uuW/g+aYjuecvOS6ruOAgiZtZGFzaDsmbWRhc2g75LyP5bCU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seWOu+S6huivmuS/oe+8jOWwseetieWQjOS6juaVjOS6u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HquW3seOAgiZtZGFzaDsmbWRhc2g76I6O5aOr5q+U5Lqa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eS7rOS5sOS7lueahOivmuWunu+8jOi/meenjeS6uuWHuuWUrueahOaYr+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OAgiZtZGFzaDsmbWRhc2g75rKD5aSr5qC8PC9wPjxwPjxlbT42NS48L2VtPumHke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eUn+WRveabtOWunei0te+8jOaXtumXtOacgOWunei0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D5rSb5aSrPC9wPjxwPjxlbT42Ni48L2VtPuebruagh+i2iuaOpei/ke+8jO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WKoOOAgiZtZGFzaDsmbWRhc2g75q2M5b63PC9wPjxwPjxlbT42Ny48L2VtPuS4j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wseayoeacieecn+ato+eahOaVmeWFu++8jOWQjOaXtuS5n+S4jeWPr+iDv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WIq+WKm+OAgiZtZGFzaDsmbWRhc2g76LWr5bCU5bKR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eahOaciemZkOeahOeUn+WRve+8jOabtOWKoOacieaViO+8jOS5n+WN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mVv+S6huS6uueahOeUn+WRveOAgiZtZGFzaDsmbWRhc2g76bKB6L+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aWreS6hueahOWPi+iwiu+8jOW6lOW9k+ivtOacrOadpeWwseayoe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mu5Y2h5Yip6KW/5bCUPC9wPjxwPjxlbT43MC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2s+mHje+8jOmHjeWcqOmBh+efpeW3seOAgiZtZGFzaDsmbWRhc2g76bKN5rq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S4jeiDveixoei1sOWFvemCo+agt+a0u+edgO+8jOW6lOiv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WSjOe+juW+t+OAgiZtZGFzaDsmbWRhc2g75L2G5Li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S4gOenjeW/g+eBteeahOW8gOaUvuOAgiZtZGFzaDsmbWRhc2g75ouJ572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RPC9wPjxwPjxlbT43My48L2VtPuiDveiBquaYjuWcsOWFheWunumXsuaah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acgOaWsOaIkOaenOOAgiZtZGFzaDsmbWRhc2g75LyvJm1pZGRvdD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L3A+PHA+PGVtPjc0LjwvZW0+6L+O552A6Ziz5YWJ5byA5pS+55qE6Iqx5py1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Z2p5ZG955CG5oOz55qE54ix5oOF5omN55Sc6Jy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LXoi7E8L3A+PHA+PGVtPjc1LjwvZW0+5Lmm77yM6IO95L+d5oyB5oiR5Lus55qE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77yM6IO95L+d5oyB5oiR5Lus55qE6Z2S5pil44CCJm1kYXNoOyZtZGFzaDvkuKX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c2LjwvZW0+5Y+L6LCK5pys6Lqr5bCx5piv5LiA5qC556We5Zyj55qE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Ium6Zq+5L2/5a6D5Y+Y5b6X5pu05Yqg56We5Zyj44CCJm1kYXNoOyZtZGFzaDv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bWlkZG90O+W+t+iOsemhvzwvcD48cD48ZW0+NzcuPC9lbT7mnIvlj4vpl7Tkv53mj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53nprvvvIzogIzkvb/lj4vosIrmsLjlrZjjgIImbWRhc2g7Jm1kYXNoO+afpeeQ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guPC9lbT7lvZPot6/osIHnm7jlgYfvvIznn6Xpn7PkuJbmiYDn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jwvcD48cD48ZW0+NzkuPC9lbT7or7vkuabkvb/kur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rqjorrrkvb/kurrmnLrmmbrvvIzkvZzmlofkvb/kurrmraPno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ODAuPC9lbT7nmb3ml6XljrvlpoLnrq3vvIzovr7ogIX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mLPjgIImbWRhc2g7Jm1kYXNoO+acseaVpuWEkjwvcD48cD48ZW0+OD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iLHnmoTml7blgJnvvIznlJroh7PkvJrmg7PkuI3liLDoh6rlt7HmmK/niLH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eLhOWkquS6ujwvcD48cD48ZW0+ODIuPC9lbT7mhJroo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mmI7mmbrnmoTmlYzkurrmm7Tns5/ns5XjgIImbWRhc2g7Jm1kYXNoO+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Vz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OS5odG1sIj5odHRwczovL2R1YW5qdXppa3UuY29tL2R1YW5qdXppL3dlc255djhqa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8FC26F201439990F3CAB6840E2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