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43EA91DA4E907E8F66D37AB8EC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43EA91DA4E907E8F66D37AB8EC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b6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6m+i3r++8jOayoeacieS6uumZq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eQhuino+S9oO+8jOWPquiDveiHquW3seehrOedgOWktOearuWOu+i1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Iq+aXoOmAieaLqeOAgjwvcD48cD48ZW0+Mi48L2VtPuiHquW3seW5vOeo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AquWIq+S6uuWkquaIkOeGn+OAguWGjeWlveeahOaci+WPi+ivtOivne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vuO+8jOimgemAguWPr+iAjOatou+8jOiDveayiem7mOWwseS4jeimgeeejuWat+Wa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ivneWPqumAguWQiOaUvuWcqOW/g+mHjO+8jOeDguWcqOiCm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efpemBk++8jOS9oOaLpeacieeahO+8jOWwseaYr+acgOWlv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gOS7tuS4nOilv+Wlve+8jOS9oOaJjeWNg+aWueeZvuiuoeWOu+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jOaYr+WboOS4uuS9oOW3suaLpeacieS6huWug++8jOaJjeS4gOW/g+S4gOaEj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acgOWlveOAguiLpuWSjOeUnOadpeiHquWklueVjO+8jOS9k+WRs+W5uOemj+WIm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OAgjwvcD48cD48ZW0+NC48L2VtPuWcqOWWnOasouS9oOeahOS6uumCo+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eUn+a0u++8m+WcqOS4jeWWnOasouS9oOeahOS6uumCo+mHjO+8jOWOu+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S48L2VtPuacieS6m+S6i+S4jeaYr+WKquWKm+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lOWNgeWdl+eahOS6uuawkeW4geiuvuiuoeW+l+WGjeWlveeci++8jO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dl+aLm+S6uuWWnOasouOAgjwvcD48cD48ZW0+Ni48L2VtPuS6uuWSjOS6uuebuO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4gOeCuee8mOWIhu+8jOS6uuWSjOS6uuebuOWkhOmdoOeahOaYr+S4gOeCu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WSjOS6uuebuOS6pOmdoOeahOaYr+S4gOmil+ecn+W/g+OAguWygeaciO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ci+WPi+mcgOimgeebuOiBmu+8m+e8mOWIhumcgOimgeWBtumBh++8jO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7tue7re+8m+ivpeadpeWwseadpeivpeWOu+WwseWOu++8jOaXoOaJgOiwk+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OAgjwvcD48cD48ZW0+Ny48L2VtPumaj+edgOW5tOWygeeahOWinumVv++8jO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+8jOeIseaDheaYr+S4iuW4nemAoOS6uuaXtueahOS4gOS4quWkseiv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eIseaDheaUvuWcqOS6uuS7rOmAmuW4uOS4gOeUn+S4reacgOWFieWNj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ute+8jOiuqeWlueaIkOS4uuS6uuacgOe7muS4veaIluiAheacgOm7r+a3o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luS9v+S6uuexu+mZpOS6huS4uueUn+iuoeiAjOi6q+S9k+WKs+eijOWllOazo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W+l+e7j+WPl+aDheaEn+eahOeZvuiIrOi+m+iL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Fs+ezu++8jOS4jeaYr+iAgeeahOWlve+8jOS5n+S4jeaYr+aWsOeahO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1t+e7j+WOhuS6huS4gOS6m+S6i+S5i+WQju+8jOS9oOi/mOecn+WIh+eah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WueaMuuWlve+8jOi/meaJjeaYr+WAvOW+l+S9oOWOu+iupOecn+WvueW+heWSj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WtkOeahOWFs+ezu+OAgjwvcD48cD48ZW0+OS48L2VtP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mCo+S4quS6uu+8jOaKiuS9oOWuoOW+l+aXoOazleaXoOWkqe+8jO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6uueUn+iQveW5leOAguWcqCZsZHF1bzvmgLvmnInkuIDlpKkmcmRxdW87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K+l5YGa55qE5piv6L+H5aW9JmxkcXVvO+avj+S4gOWkqSZyZHF1bz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/okKXkuIDkuKrmnIDlpb3nmoToh6rlt7HvvIzlj6rkuLrkuIDkuKrmnI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EwLjwvZW0+6Iqx5byA6Iqx6JC977yM5peg5Lq65oOc5Lu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44CC6JGs6Iqx5b2x6YeM77yM576O5Li955qE57uT5p2f44CC56eN6Iqx5pe277yM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oqK55uP77yM5pqX6aaZ55uI6KKW44CC57q15pyJ5YeL6Zu25oaU5oK077yM5Lmf5pyJ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25YCZ44CCPC9wPjxwPjxlbT4xMS48L2VtPue7iOacieS4gOWkqe+8jOS9oOS8m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dpe+8jOWDj+S4quWxgOWkluS6uuS4gOagt+eci+iHquW3seeahOaVheS6i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aRh+WktOOAgjwvcD48cD48ZW0+MTIuPC9lbT7lvojmg7PkuLvliqjogZTns7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hbPlv4PkvaDvvIzlvojmg7Pnn6XpgZPkvaDov5HmnJ/ov4flvpflpb3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7PntKfntKflnLDmirHnnYDkvaDlubblkYror4nkvaDmiJHlvojniLHkvaD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nInkupvniLHlj6rog73mraLkuo7llIfpvb/vvIzmjqnkuo7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aC5p6c5oiR6L2s6L+H6Lqr77yM5bCx5LiN5Lya5pyJ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5y85rOq5ZCn77yfPC9wPjxwPjxlbT4xNC48L2VtPuS7peaci+WPi+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dgOS4gOS4quS6uu+8jOi/nuWQg+mGi+eahOi1hOagvOmDveayoeaci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acieWkmuW/g+mFuOOAgjwvcD48cD48ZW0+MTUuPC9lbT7moqblkI7mpb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lIHvvIzphZLphpLluJjluZXkvY7lnoLjgILljrvlubTmmKXmgajljbTmnaXml7bjgIL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ni6znq4vvvIzlvq7pm6jnh5Xlj4zpo57jgILorrDlvpflsI/oi7nliJ3op4H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lrZfnvZfooaPjgILnkLXnkLblvKbkuIror7Tnm7jmgJ3jgILlvZPml7bmmI7mnI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haflvankupHlvZLjgII8L3A+PHA+PGVtPjE2LjwvZW0+5Lul5ZCO55qE6Le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qG77yM5LuO5q2k5oiR5LiN5Zyo5L2g55qE5LiW55WM6YeM77yM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w77yM5LiN6IGU57O777yM5LiN57qg57yg77yM5piv5b285q2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4ix5L2g6L+Z5Lu25LqL77yM5LuO5LiN5Lya6YGX5b+Y77yM5L2G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YCC5ZCI5pS26JeP44CCPC9wPjxwPjxlbT4xNy48L2VtPuW/g+eBsOaEj+WG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r+acgOmavueGrOeahO+8jOWQhOenjeeMnOaDs+eahOivnueUn++8jOW/g+S4r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ebvO+8jOS4gOebtOWcqOS/ruaUueiHquW3seeahOW6lee6v++8jOebtOWIsOiMtu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+8jOWkseacm+mAj+WQjuS4jeW+l+S4jemAieaLqe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n6Xlv4PnmoTor53vvIzkuI3lv4Xor7Tnu5nkuI3mh4LnmoTkurrjgIL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v5jlnKjlhbbmrKHvvIzmnIDmgJXnmoTmmK/vvIzor7TkuobkuI3lsZHjgIL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kvKTlrrPvvIzkuI3lsZHkvr/mmK/kurXmuI7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2p5a2Q5rCU77yM5Lmf5rKh5LuA5LmI5LiN5aW944CC5Lq6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2V5b+F5oiQ54af5aSq5pep77yM5aSx5Y675aSq5p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W9k+WIneayoeacieebuOmBh++8jOaIluiuuOaIkeS4jeS8m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OAguWcqOS9oOeahOS4lueVjOmHjO+8jOaIkeeskei/h++8jOeXm+i/h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oei6q+eWsuaDq++8jOW4puedgOiHquW3seeahOW9seWtkOm7mOm7mOi1s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S4jeS8muWGjeS4uuS9oOaOieecvOazqu+8jOS4jeS8muWGjeWCu+WCu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ivne+8jOS4jeS8muWGjeiLpuiLpuaxguedgOS9oOS4jeimg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3mlaLor7Tlh7rlj6PvvIzlm6DkuLrmiJHog4blsI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5Lnu53vvIzmiJHku6XlkI7lsLHkuI3og73lpJ/lho3op4HliLD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pu5jpu5jnmoTniLHnnYDkvaDvvIzkuI3og73orqnkvaDnn6XpgZPvvIznm7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mipXov5vliKvkurrnmoTmgIDmirHvvIE8L3A+PHA+PGVtPjI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byg5riF5Y2V77yM5L2g6KaB55qE77yM5L2g5LiN6KaB55qE77yM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iF5qWa55qE5Lq677yM6YCa5bi46IGq5piO5peg5q+U77yM5L2G5o2i5p2l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m5oG85peg5pWw5ZKM6L6b6Ium5LiA5Zy644CCPC9wPjxwPjxlbT4yMy48L2VtPu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eEmuaVo++8jOaVo+S6hue6teaoqueahOeJtee7i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sLHlg4/murrmsLTkuIDmoLfvvIznqpLmga/nmoTnl5vlkozplKXlv4PnmoT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rpqqjnmoTnu53mnJvjgII8L3A+PHA+PGVtPjI1LjwvZW0+5oOF6LCK5piv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L2g56Wd56aP77yM5omL5pyJ5L2Z6aaZ77yb6Zeu5YCZ5piv5riF6aO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oCg5pe277yM5riF5b+D5ram6IKg44CCPC9wPjxwPjxlbT4yNi48L2VtPu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aEn++8jOS4jeaYr+aEn+iniSZsZHF1bzvkvaDmnInlpJrlpb0mcmRxdW8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b+15LqOJmxkcXVvO+S9oOWvueaIkeacieWkmuWlvSZyZHF1bzvvvJv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nmoTmhJ/mg4XkuI3mmK8mbGRxdW875oiR54ix5L2gJnJkcXVvO++8jOiA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aDmg6/kuobmnInkvaAmcmRxdW8744CC5b285q2k5L6d6LWW77yM5omN5piv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44CCPC9wPjxwPjxlbT4yNy48L2VtPuaEv+S9oOS4gOeUn+acieWxse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gkeWPr+agluOAguS4juW/g+eIseS5i+S6uu+8jOaYpei1j+iKse+8jOWkj+e6s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eZu+Wxse+8jOWGrOaJq+mbquOAgjwvcD48cD48ZW0+MjguPC9lbT7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mraXlgZznlZnnmoTpgqPkuIDliLvvvIzku7/kvZvmib7liLDkuoblv4PngbX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DmrKHplJnov4fvvIzorqnmiJHku6zplJnov4fkuobkuIDnlJ/nm7jlroj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5LjwvZW0+5ZCO5p2l6Lq65Zyo5L2g6buR5ZCN5Y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aeL5Lmf5piv6Lip552A5LiD6Imy5LqR5py16ICM5p2l77yM54Wn5Lqu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zMC48L2VtPuayoeiDveWKm+aKiuecvOWJje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Wlve+8jOWwseWFiOWIq+WQkeW+gOivl+WSjOi/nOaWueOAguaLv+S9oOacieeah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imgeeahO+8jOS4lueVjOWQkeadpeWmguatpO+8jOaui+mFt+WNtO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ku47lj5HnjrDnjKvlj6/ku6XlvZPlrqDnianlloLlhb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L7kvJrnmoTmlrDnp6nluo/lj6/og73lsLHopoHlu7rnq4vkuobvvIzov4flvoDnp4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r43mhYjlrZDlrZ3jgIHlpKvlpoflkozosJDjgIHmraPkuYnli4fmla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kLjnjKvorqnot6/jgII8L3A+PHA+PGVtPjMyLjwvZW0+5L2g55So5b+D77yM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52A5LiN54ix6Ieq5bex55qE5Lq644CCPC9wPjxwPjxlbT4zMy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+8jOeqgeeEtuinieW+l+S4lueVjOWlveWQte+8jOaIkemXreS4iuecvOed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As+acte+8jOS4jemXu++8jOS4jeWQrOOAguWPr+aYr++8jOWIsOacgOWQj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S6huW/g++8jOmCo+eqkuaBr+eahOeWvO+8jOWIsOeOsOWcqOaIkeS7jeeEtu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OAgjwvcD48cD48ZW0+MzQuPC9lbT7lj6ropoHlv4PmgIHlubPlkozvvIzot6/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lho3ng6bvvIzkuZ/liKvlv5jkuoblvq7nrJHvvJvlho3oi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HmhL/lsoHmnIjpnZnlpb3vvIzkuI3lv5jliJ3lv4PvvIzkuI3otJ/ku4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2i5a+55Lq655Sf55qE54Om5oG85LiO5oyr5oqY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pGG5q2j6Ieq5bex55qE5b+D5oCB77yM56ev5p6B6Z2i5a+55LiA5Yi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y65LiA5oy677yM5bCx6L+H5Y675LqG44CC5pyJ5Lqb5Lq677yM54ug5Li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Y6K6w5LqG44CC5pyJ5Lqb6Ium77yM56yR5LiA56yR77yM5bCx5Yaw6Ye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X5b+D77yM5Lyk5LiA5Lyk77yM5bCx5Z2a5by6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EvuawlOmDveaYr+ejqOWHuuadpeeahO+8jOWdj+avm+eXhemDveaYr+aDr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u+eahOS6huS9oOiEvuawlOeahOaYr+S9oOeIseeahOS6uu+8jOWPl+eahOS6h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aYr+eIseS9oOeahOS6uu+8jOWmguaenOS9oOaYr+WvueeahO+8jOS9o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EvuawlO+8m+WmguaenOS9oOaYr+mUmeeahO+8jOS9oOayoei1hOagvOWOu+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vt+iusOS9j++8muiEvuawlOawuOi/nOS4jeimgeWkp+S6ju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Knmn5TmmK/kuIDnp43mg4XmhKvvvIzmmK/np43np43niLH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YKj54ix55qE5Lmm562+5LiA5Y2D6YGN5LiA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77yM5a6D5rKh5pyJ5byA56uv5Lmf5rKh5pyJ57uT5p6c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25pe25Yi75Yi75Y2g5o2u5oiR77yM6YKj5bCx5piv5oOz5L2g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oOS4uuaXoOiDveS4uuWKm+iAjOmhuuWFtuiHqueE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oOaJgOWxnuiAjOmaj+mBh+iAjOWuieOAgjwvcD48cD48ZW0+NDAuPC9lbT7nmb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ml6DliKvkuovvvIzmiJHlnKjnrYnpo47kuZ/nrYnkvaDvvIzoi6bphZLmipjmn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ml6Dpo47ml6DmnIjkuZ/ml6DkvaDjgII8L3A+PHA+PGVtPjQx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q5aSa5Lq677yM6K+36L+b55Sf5ZG96YeM44CC6Iul5LuW5Lus6LWw6L+b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bCx5Y+q5Lya5oqK5L2g55Sf5ZG95pCF5omw5b6X5oul5oyk5LiN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qOWkqei2iuadpei2iuWkmu+8jOaYjuWkqei2iuadp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eahOi3r+mVv+S6hu+8jOmBh+ingeeahOS6uuWkmuS6hu+8jOS4jee7j+aEj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6uueUn+acgOabvOWmmeeahOmjjuaZr+aYr+WGheW/g+eahOa3oeWumuS4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tOiEkeeahOedv+aZuuS4jua4hemGkuOAgjwvcD48cD48ZW0+NDM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67lhYnvvIzkuI3ov5zkuI3ov5HkuIDnm7TlrojmnJvvvIzmnInkuIDnp4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kuIDnm7TpmarkvLTvvIznj43mg5zkuIDku73nm7jpgYfvvIzorqn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j43mg5zkuIDku73nnJ/or5rvvIzorqnmuKnmmpbnmoTor53or63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nnqbrpl7Tpo5jmiazvvIznj43mg5zkuIDkuKrnnJ/mjJrvvIzorqnnqbrpl7Tlj4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pKnmsJTlr5Llhrfms6jmhI/kv53mmpbvvIzkuI3nrqHkvaDmnInlpJr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Jrmt7vkuIDku7booaPmnI3vvIzmt7vkuIDku73muKnmmpbvvIzmt7v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pyq5p2l5LiA5a6a5Lya5b6I5aW9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6Imw6L6b77yM5L2g6KaB55u45L+h77yM57Of57OV55qE5pel5a2Q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Ymp5LiL55qE5bCx5piv5aW96L+Q5rC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acieS5neadoeWRve+8jOWUr+acieS4gOmil+W/g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kupvlr7nmiJHlp4vnu4jmnInmiYDlj43ppojnmoTkurrjgILor7T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73lvpfliLDlm57lupTvvIzooajovr7nmoTmg4Xnu6rog73ooqvlnKjmhI/vvIz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lj6/ku6XmlLbliLDlm57lpI3vvIzlpb3lg4/lho3muLrlsI/nmoTkuov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jgII8L3A+PHA+PGVtPjQ3LjwvZW0+5Lq655Sf6Lev5LiK77yM5Z2a5by65Zy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L5ZCO77yM6L275p2+5Zyo6YeK5oCA5LmL5ZCO77yb5oC75pyJ5LiA5Lqb5Lq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oC75pyJ5LiA5Lqb5Lq66K6p5L2g5b+D5a+S77yb5LiN6KaB5Li6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a+h5qyi77yM5Lq655Sf5bCx5Zyo5b6X5aSx5LmL6Ze044CC5b6X77yM5Yir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b5aSx77yM5Yir5LuH5oGo5oqx5oCo44CCPC9wPjxwPjxlbT40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iiq+aKm+W8g+eahOaXtuWAme+8jOWPl+aNn+WkseeahOWFtuWunuaYr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7luWkseWOu+S6huS4gOS4quecn+ato+WWnOasouS7lueahOS6uu+8jOiA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wkeS6huS4gOS4quS4jeWWnOasouS9oOeahOS6u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kL3oirHlpoLmnInmhI/vvIzmnaXljrvpgJDovbvoi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6KiA6K+t5ZKM5b2i5byP5LiK55qE5Yi75oSP77yM55yf55qE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b5a2Q5LmL5Lqk77yM6Laz5Lul6K6p5LiA5py16Iqx5YS/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ZtuiOueeahOeOu+eSg+adr+S4reacieawtOWNiuadr++8j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ZsZHF1bzvmgI7kuYjlj6rmnInljYrmna/vvJ8mcmRxdW876ICM5pyJ5Lq65Y20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uWlveS6hu+8jOW3sue7j+acieWNiuadr+OAgiZyZHF1bzvkuZDop4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7mspnmvKDkuK3lpYvlipvlr7vmib7nu7/mtLLvvIzmgrLop4LnmoTlv4PljbTkuLr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rnkuIrkuIDkuJ3pmLTkupHogIzmgrLkvKTmhJ/lj7njgILlv6vkuZDkuI3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kuI3pgaXov5zvvJvmiJDlip/kuI3miJDlip/vvIzluLjlnKjkuIDlv7X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6eN6LWw6L+H77yM5piv5peg5aOw5bKB5pyI55qE55yf5a6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My48L2VtPuWIq+aKiuiHquW3seW9k+aVkeS4luS4u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iwgeavlOiwgeWPr+aAnO+8jOS9oOWSjOmCo+S6m+S9oOaDs+W4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agt+eahOWHhOaDqOOAguS9oOayoeacieiDveWKm+W4ruWKqeWFtuS7lu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Uvui/h+iHquW3seeahOiJr+W/g+OAgjwvcD48cD48ZW0+N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nu53lr7nnmoTlronnqLPvvIzml6LnhLbmiJHku6zpg73mmK/ov4flrq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kLrkuIDpopfku47lrrnmt6Hms4rnmoTlv4PvvIzotbDov4flsbHph43msLTlpI3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JHnnIvpo47lsJjotbfokL3nmoTkurrpl7T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7G777yM6L+35Lq65LmP5ZGz44CCPC9wPjxwPjxlbT41Ni48L2VtPuecn+eah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inieeUn+WRveacieS6m+mAj+aUr+S6huOAguavj+aXpemHjOaYr+S4jeWB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+8jOS4jeWBnOeahOaAneiAg++8jOaMieaOkuedgOW3peS9nOS4r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eahOeQhumhuuS4gOWIh++8jOaKiuaXtumXtOWIhumFjeWlveOAguaDs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a7oeaEj++8jOWQjOaXtuS5n+imgeiHquW3sea7oeaEj++8jOiZveeEtuayo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S5n+ayoeS6uueuoeaIke+8jOWPr+S4jueUn+S/seadpeeahOi/veaxg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uqeiHquW3sei/h+W+l+mCo+S5iOe0r+OAgjwvcD48cD48ZW0+NT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vvIzovaznnqzljbPpgJ3vvIzpnZLmmKXkuI3luLjlnKjvvIzljIbljIb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pJ/miormj6HnmoTkuZ/ku4XmnInnjrDlnKjvvIzov4fljrvnmoTlpLHkuY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vvIzmnKrmnaXnmoTkuI3noa7lrprmgKfkuZ/oh7Tkvb/miJHku6z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4LjwvZW0+5b2T5oiR546p5byE552A5oiR55qE54yr5pe2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a6D5Zyo5YCf5oiR5raI56Oo5pe26Ze077yM6L+Y5piv5oiR5Zyo5YCf5a6D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e26Ze05ZGi77yfPC9wPjxwPjxlbT41OS48L2VtPuimgeeUn+a0u+W+l+a8g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aegeWkp+W/jeiAkO+8jOS4gOS4jeaKseaAqO+8jOS6jOS4j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ov5nkuIDovojlrZDvvIzkvaDog73kuI3lroznvo7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popfltIflsJrlroznvo7nmoTlv4PvvIzlj6/ku6XmnInnkZXnlrX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oh6rmiJHkv67lpI3nmoTog73lipvvvIzmsqHmnInosIHmmK/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mnInkuIDpopfliqrlipvlkJHkuIrnmoTlv4PvvIzlsLHmmK/lr7n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lpb3mgIHluqbjgII8L3A+PHA+PGVtPjYxLjwvZW0+5oiR6KaB55So5oCO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KGo5oOF77yM5omN6IO95Lyq6KOF5a+55L2g55qE5Zyo5LmO44CC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bmz5reh77yM5omN6IO96LWi5Zue5oiR6YKj5Zug54ix5L2g6ICM56K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Ieq5bCK44CCPC9wPjxwPjxlbT42Mi48L2VtPuWwveWQvuW/l+S5n+iAjO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WPr+S7peaXoOaClOefo++8jOWFtuWtsOiDveiupeS5i+S5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sqHmnInmiYDosJPnmoTmhJ/lkIzouqvlj5fvvIzmnIDlpJrkuZ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op6PogIzlt7LvvIzmiYDku6XliKvljrvnjJzlv4PvvIzkuJbkuIrmnID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jqvov4fkuo7kurrlv4PjgII8L3A+PHA+PGVtPjY0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4ix5omN576O5aW977yM5Zug5Li66KKr54ix5omN5bm456a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76Z2i5Luk5Lq65oSf5Yqo77yM6KeJ5b6X5Lq66Ze05pyJ54ix77yM5oC75pyJ5Lq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p5Lq65rOq5aWU77yM6KeJ5b6X5rS7552A5YC85b6X77yM54G+6Zq+6Z2i5YmN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Y2x6Zmp6Z2i5YmN5LiN6YCA57yp77yM6L+Z5bCx5piv5aSn54ix55qE5peg56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NS48L2VtPuaIkeaLseaJi+WkqeS4i++8jOiuuOS9oOS4pOi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mCo++8jOiLpeaIkeWMluWcn+S4uuayme+8jOS9oOWPr+S8muS4uuaIkeelremF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tuOAgjwvcD48cD48ZW0+NjYuPC9lbT7lv4PnlrzpgqPkuKrmu6HmgIDlv4Pkuov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r7TvvIzlhaXlpJzlj6rog73mnpXnnYDmt7fnnYDoh6rlt7HnnLzms6rnmoTmnp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63pg73kuI3mlaLlk63lh7rlo7DnmoTkvaDvvIzpgYfkuIrmhJ/mg4XkvaDmr5T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8L3A+PHA+PGVtPjY3LjwvZW0+57uZ6Ieq5bex55qE5Lq655Sf6K6+56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7uZ6Ieq5bex5pyq5p2l5LiA5Liq5piO56Gu55qE5biM5pyb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A5Liq5pa55ZCR54Gv44CC6K6p5oiR5Lus5Li6552A6L+Z5Liq5pa55Z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at5Y676LaF6LaK6Ieq5bex77yM5o+Q6auY6Ieq5bex55qE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Ieq5bex5pyJ5oeI5oCg55qE5pe25YCZ44CCPC9wPjxwPjxlbT42OC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W3sue7j+W+iOa7oeaEj+S6hu+8jOefpemBk+S9oOeahOWQjeWtl++8jOWQr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eJtei/h+S9oOeahOaJi++8jOWQu+i/h+S9oOeahOWUh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AgOaKse+8jOaLpeaciei/h+S9oOeahOa4qeaflO+8jOiHs+S6juS7peWQ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HjOa4hemjjuS4iemHjOi3r++8jOatpeatpea4hemjju+8jOWGjeaXo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47mnaXpg73lj6rmnInlpb3ogZrvvIzlk6rmnInlpb3mla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pzmrKLlj5jmiJDkuobkuI3nlJjvvIzmt7HniLHlj5jmiJDkuoblv4Pphbj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v4Png6bvvIzkuLvliqjlj5jmiJDkuobniq/otL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6YGT576O6aOf6YO95pyJ6Ieq5bex55qE5pWF5LqL77yM6ICM54i25Lqy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25Yqb77yM5YaZ5Ye65LqG6Ieq5bex55qE5rip5p+U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i/meenjeeUn+eJqeS5i+aJgOS7peS9v+S6uui/t+aBi++8jOWboOS4uuWug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uuuS9oOaYr+i0q+WvjOi0tei0se+8jOWug+mDveeci+S4jei1t+S9oOeahO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opoHnn6XpgZPvvIzlpYvmlpfnmoTml6XlrZD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nnYDmnJ/lvoXnmoTnm67lhYnvvIzkuZ/mu6HlkKvovpvphbjkuI7oibD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sqHmnInmiYDosJPnmoTlurfluoTlubPpgJTvvIzmgLvkvJrmnIn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h7jvvIzmiormj6Hlpb3mnKrmnaXnmoTml6XlrZDvvIzorqTmuIXmlrnlkJHvvIzotb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r4/mraXvvIzmiormiJHku6znmoTmsZfmsLTmtJLlnKjpgJDmoq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oh6rlt7HkuI3mlq3lnLDotoXotoroh6rlt7HvvIzlrozmiJDmnIDliJ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rp7njrDpnZLmmKXnmoTku7flgLznkIbmg7PjgII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Y+R546w5oiR5LiN5YaN6K6h6L6D6YKj5LmI5aSa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M5piv5pS+5byD44CCPC9wPjxwPjxlbT43NC48L2VtPuWmguaenOS9o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umuimgeWRiuivieS7lu+8jOS4jeaYr+S4uuS6huimgeS7luaKpeet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7luWcqOS7peWQjum7keaal+eahOaXpeWtkOmHjO+8jOWQpuWumu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i1t+S4lueVjOS4iui/mOacieS6uui/meS5iOeIseS7lu+8jOS7lu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r+WkhOOAgjwvcD48cD48ZW0+NzUuPC9lbT7liKvkuI3lpb3mhI/mgJ3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3mraPpgqPkupvlpb3mhI/mgJ3kuLrpmr7kvaDnmoTkurrpg73kuI3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c2LjwvZW0+56m35LiN5piv5LiA56eN54q25oCB77yM56m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i45oCB44CCPC9wPjxwPjxlbT43Ny48L2VtPueUn+a0u+i/mOaYr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NleS4gOeahOi/h++8jOWPquaYr+S4remXtOepv+aPkuS6huacieS6m+W/g+m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+aGvueahOaVheS6i++8jOWPmOaIkOS6huacieeJteaMgueahOi/h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ZnkuobljYHlubTnmoTplb/lj5HkupTljYHliIbpkp/lsLHog73liar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obljYHlubTnmoTnn6Xor4bkuIDmr5XkuJrlsLHog73lv5jlhYnvvIzlvZPliJ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mrbvljrvmtLvmnaXogp3ogqDlr7jmlq3lvbvlpJzpmr7nnKDnmoTkur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op4nphpLmnaXlsLHlho3kuZ/lv4PliqjkuI3otbfmnaX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riF6L+Z5Liq5LiW55WM77yM54S25ZCO54ix5a6D77yM5bCx6L+Z5LmI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L5LiA5LiW5L2g5Y+v6IO95bCx5LiN5Zyo6L+Z5Liq5LiW55WM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i5o6J5LqG77yM5omN5pyJ6aOO6L275LqR5reh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ygeS5heS6uuaXoOWNg+aXpeWlve+8jOaYpea3seiKseacieWHoO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EuPC9lbT7miJHkvJrkubHmg7PvvIzmiJHkvJrmgJ3lv7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LkvKTvvIzmiJHkvJrpmr7ov4fvvIzmiJHkvJrlv4Pnl5vvvIzkvaDlv5jkuob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ma7pgJrnmoTkurrjgII8L3A+PHA+PGVtPjgyLjwvZW0+6ZSZ55qE5Lq6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p2l5LiN5Lya5Zug5Li65L2g6IO95b+N77yM5oiW6ICF6IO954as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5Y+Y5oiQ5a+555qE5Lq677yM6K+l6LWw55qE6L+Y5piv6KaB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bGZkb3l0Z2l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GxmZG95dGdp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43EA91DA4E907E8F66D37AB8EC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