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EBFB7679ECE21AE3DD7016C5DD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EBFB7679ECE21AE3DD7016C5DD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mBpei/nOeahOaAneW/t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aIkeeahOWuueminO+8jOS4jeWPmOeahOaYr+awuOi/nO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Ev+S9oOaWsOW5tOW/q+S5kO+8gTwvcD48cD48ZW0+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8gOWni+S6hu+8jOW5tOW6leS4gOaAu+e7k++8jOWPkeeOsOiHquW3seWPqu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m+hOOAgjwvcD48cD48ZW0+My48L2VtPuaWsOaYpeWIsOadpeiPqeiQqOW/me+8j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mAgeWQieelpe+8jOS6sueIseeahO+8jOaEv+emj+aYn+S8tOS9oOi1s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NC48L2VtPuayoeacieS9oOeahOWkqe+8jOS4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yoeacieS9oOeahOiKse+8jOS4jeiJs++8geayoeacieS9oOeahOmlre+8jOS4j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eahOecoO+8jOS4jeeUnO+8ge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mgeaKiuS4gOWIh+WWnOW6huWPmOaIkOWltuay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aPieaIkOW3p+WFi+WKm++8jOawuOi/nOW/q+S5kOWBmuaIkOibi+ezleegu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ivtOWjsO+8muaWsOW5tOeskeWPo+W4uOW8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Qu+WQu+S9oOeahOWPo++8jOW/g+eBteebuOi/nuS4jeWIhuaJi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wuOi/nOWoh+iJs+aEiOa7t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S5heS4jeinge+8jOWNgeWIhuaDs+W/teOAguWcqOi/mea4qemm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uOW4uOW/hui1t+WFseWkhOeahOWygeaciOOAguelne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OC48L2VtPuelneS9oO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S4reW+nOW+ie+8jOiHqueUsemaj+mjjumjmOiNoe+8jOi6q+S9k+WK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i+WKsuWEv+eDreaDhemrmOa2qO+8jOmhuuWIqeaIkOWws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uOemj+WwseWcqOS9oOeahOmdouWJje+8jOeUqOeDm+WFi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1qua8q++8jOacgOaalueahOWFs+aAgO+8jOacgOeUnOeahOS+neaBi+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aWsOW5tOW/q+S5kO+8gTwvcD48cD48ZW0+MTA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vvIzlt6XkvZzpobrliKnvvIzlrrbluq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vvIE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OF5aW977yM5LiA5bm055qE55uu5qCH5Yi25a6a5aW977yM5ZCR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qq5Yqb5Yqg5rK55bmy77yBPC9wPjxwPjxlbT4xMi48L2VtPuiuqeaIk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W9vOatpOa4qeaaluS4gOi1t+i1sO+8jOi9rOecvOWPiOWIs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eahOawlOaBr++8jOaEv+eUqOS4gOeUn+eIse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gIHlqYbvvIznjrDlnKjmtLvnnYDmmK/kuLr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kuobmnKrmnaXmiJHku6znmoTlrp3lrp3ogIzmtLvjgILmiYDku6X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b3liqrlipvvvIHmlrDlubTlv6vkuZDvvIzogIHlqY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6YCB5L2g5LqU5Y2D5LiH77ya5Y2D5LiH6KaB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YGl5bq377yB5Y2D5LiH6KaB5bmz5a6J77yB5Y2D5LiH6KaB55+l6Laz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77yBPC9wPjxwPjxlbT4xNS48L2VtPuWGmeS4gOWJr+aYpeiB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lneemj++8jOmlseWQq+eahOWFqOaYr+ecn+ivmu+8jOaEv+S6sueIse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kp+WQieWkp+WIqe+8gTwvcD48cD48ZW0+MTYuPC9lbT7npZ3npo/mmK/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zkuI3mmK/ljYPoqIDkuIfor63nmoTooajnmb3jgILkuIDpppblv4P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lubPlronvvIzkuovkuovlpoLmhI/vvIE8L3A+PHA+PGVtPjE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qK5YuH5rCU6YCB57uZ5L2g77yM5Lmf6YCB57uZ5oiR6Ieq5bex44CC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Lya5oSf6KeJ5b6X5Yiw77yM5oiR55qE5b+D5Zyo5Li66ICM6Lez5Yq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i/h+WOu+eahOS4ieeZvuWFreWNg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aIkeeahOW/g+WcqOetieW+he+8jOi/meaWsOaYpe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WcqOetieW+he+8jOetieW+heS9oOWAvuivieW/g+S4reeahO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otbfkvaDlsLHkvJrlv4PmmpbvvIzlv7XnnYDkvaDmvbrmub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rLniLHnmoTvvIzmlrDlubTlv6vkuZDjgII8L3A+PHA+PGVtPjI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Z5LiA5aSp77yM5rKh6IO96Zmq5Zyo5L2g6Lqr6L6577yM5LiN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+q6IO955WZ5LiL5oiR55qE5oS/77yM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uuS9oO+8jOaIkeaEv+WKquWKm+iQpemAo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WIhuemu++8jOaIkeaKiuaWsOW5tOeahOelneem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mumAgee7meS9oO+8gTwvcD48cD48ZW0+MjIuPC9lbT7mlrDlubTlv6vkuZ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I3og73lnKjlvZPpnaLlr7nkvaDor7TkuIDlj6X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6I5oSf6LCi5L2g57uZ5oiR5LqG5LiA55Sf5Lit5pyA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aSp5piv6Zmk5aSV77yM56Wd5oiR5Lus5L+p5rC46L+c55u454ix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rex5rex55qE5ZC75L2g77yBPC9wPjxwPjxlbT4yNC48L2VtPuWFiemYt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S9oOaIkeS6uuWcqOaXhemAlO+8jOS4jeW/heWcqOaEj+WkquWkm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9u+advuS4gOeCue+8geaWsOW5tOS9s+iKgu+8jOaXqeaXq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gTwvcD48cD48ZW0+MjUuPC9lbT7miJHopoHnu5nkvaDkuIrkuIDmiorplI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IHlnKjkvaDnmoTlv4Pph4zvvIzliKvkurrov5vkuI3mnaXvvIzmiJHkuZ/lh7r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2LjwvZW0+5q2k5Yi75oiR5b6I5oyC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65oiR5bCP5b+D54Wn6aG+6Ieq5bex44CC5paw5bm05paw5rCU6L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LuO5aS05byA6Zeo57qi77yBPC9wPjxwPjxlbT4yNy48L2VtPuWcqOi/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eahOaXtuWIu++8jOaAneW/teWlveWPi+eahOaXtuWIu++8jOa4qemmq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S9oOaYpeiKguW/q+S5kO+8jOS9s+iKgu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niLHvvIznlJ/lkb3lsLHkvJrlvIDoirHvvJvmnInmg4XvvIznlJ/lk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rng4LjgILmiJHmhL/kvaDnmoTnrJHpnaXmsLjov5zlpoLov5npspzoirHoiKz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5LjwvZW0+55So6K+t6KiA5pKt56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6ICV6ICY77yM55So5rGX5rC05rWH54GM77yM55So5b+D6KGA5ruL5ram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Ws54ix55qE6ICB5biI5bSH6auY55qE5Yqz5Yq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S4gOeUn+eahOW5uOi/kO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OAguaWsOW5tOW/q+S5kO+8jOiAgeWp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nJ/nnJ/vvIzmhI/liIfliIfvvIzkuIDniYfmg7Plv7Xlh6Dml7bkvJH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gJrmpbzjgILmg4XmgqDmgqDvvIzmgJ3mgqDmgqDvvIzniLHliLDkvZXml7bmlrn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pmaTpnZ7msLTlgJLmtYHjgII8L3A+PHA+PGVtPjMyLjwvZW0+5peg5pWw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77yM5Zyo5aSp56m65YaZ5LiL5L2g55qE5ZCN5a2X77yM5b2T6Zuq6Iqx6aOY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CG5oiR55qE5oCd5b+15LiO56Wd56aP5Lyg6YCB57uZ5L2g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lveS5heayoeacie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ayoeacieS6uuWQrOaIkeiwiOW/g++8jOWcqOmbquiKsemjnuiIn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eahOWlveaDs+S9oO+8jOelneaWsOW5tO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mr5Tnv7zotbfoiJ7vvIzpuLPpuK/miI/msLTlj4zpo57vvIzmmKXoioLkuYv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vvIzniLHkvaDml6DoqIDvvIzlhoXlv4Pmt7HniLHkuI3ooajvvIzmmKXoioL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jgII8L3A+PHA+PGVtPjM1LjwvZW0+5paw5bm05b+r5LmQ77yB5Lqy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L2g55qE5omL77yM5omA5Lul5oiR6KaB5oqT5L2P5L2g55qE5omL44C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b+r5LmQ55u45Ly05rC46L+c77yB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5tO+8jOaWsOeahOi1t+eCue+8jOaWsOeahOW8gOWni++8m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aWsOW5tOW/q+S5kOOAgjwvcD48cD48ZW0+Mzc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JHkuIDnlJ/nmoTnm7zmnJvvvIzmiYDku6XkvaDnmoTmr4/kuIDmu7Tms6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miJHnmoTlk4DmhIHjgILkurLniLHnmoTvvIznpZ3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jgII8L3A+PHA+PGVtPjM4LjwvZW0+54q55aaC5LiA5oqK6ZKl5Yy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omA5pyJ5pel5a2Q55qE5oOz5b+144CC56Wd56aP55qE5LqR5py177yM5q2j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6LW35oiR5Lus55qE5pyf55u877yM56Wd5L2g5paw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LqOWKqOecn+ivmueahOW/g+W8pu+8jOmTreiusOaIkOmVv+eahO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S4iuawuOi/nOemu+S4jeW8gO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5uOemj++8gTwvcD48cD48ZW0+NDA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nmb3nmoTpm6rvvIzmmK/mgqjnmoTosaHlvoHvvJvnjK7kuIrkuLrmgqjnvJbnu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lhYnnjq/vvIznpZ3npo/mgqjlsoHlsoHmhInlv6vvvIzlubT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aw5bm05b+r5LmQ77yB5Lqy54ix55qE77yM5oiR54ix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rex5rex55qE56Wd5oS/77yM5oS/5omA5pyJ55qE5qyi5LmQ6Y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C46L+c44CCPC9wPjxwPjxlbT40Mi48L2VtPuW5tOWkjeS4gOW5tO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+8jOW/g+aDheWlveS+v+aYr+S9oOeahOi0ouWvjOOAguWPiOimge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+8gTwvcD48cD48ZW0+NDMuPC9lbT7ogIHlqYbvv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pb3vvIHmhJ/osKLkvaDlj4jkuIDlubTovpvli6TnmoTmk43lirP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6XkvZzpobrliKnvvIHouqvkvZPlgaXlurfvvIHnu6fnu63ovpvli6Tmk43lir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Q0LjwvZW0+6K6p5oiR5Lus5oqK5pil6IqC55qE6ZKf5aO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Zub5pa577yM5Lmf6K6p5oiR5Lus5oqK5Y+L54ix5ZKM6LWe576O5rSS5ZCR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rC46L+c56Wd56aP5L2g77yBPC9wPjxwPjxlbT40NS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NjuS4ve+8jOWPquacieS4gOWPpeaIkeWWnOasouS9oO+8jOWNtOiDve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guS6juW/g+OAguelneS9oOaWsOW5tOW/q+S5k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kuZ/kvJrliqDlgI3liqrlipvnmoTnhafpob7lpb3kvaDjgIL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nliqHvvIzkuZ/kuI3lhYnlj6rmmK/otKPku7vjgILogIzmmK/miJHmg7PkuLr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5+t5L+h6LS65bKB77yM5bKB5bKB5bmz5a6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Q5Lia77yM5Lia5ZKM6YKm5YW077yM5YW05pe65Y+R6L6+77yM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6Wd5oKo5paw5bm05b+r5LmQ77yB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IkeacgOa3seeahOaAneW/teOAgu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eUnOicnOeahOaipu+8jOaEv+S9oOaLpeacie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OAgjwvcD48cD48ZW0+NDkuPC9lbT7ml7bpl7TlhrLkuI3mt6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jgILmg7PkvaD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nm7TliLDmsLjkuYXjgIL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LiO5L2g6LWw6L+H55qE5q+P5LiA5aSp77yM5Zyo5LmO5ZKM5L2g5YW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M5paw5bm05b+r5LmQ77yB5aSp5aSp5b+r5LmQ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eJh+eJh+a0geeZvee+juS4veeahOmbquiKse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lneaEv++8jOmjnuWIsOS9oOeahOi6q+i+ue+8jOelneS9o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4muWPkei+vuOAgjwvcD48cD48ZW0+NTIuPC9lbT7ov5zmlrnnmoT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J/lnKjpgaXov5znmoTmgJ3lv7Xph4zvvIzmlLnlj5jnmoTmmK/miJ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sLjov5zniLHkvaDnmoTlv4PvvIHnnJ/lv4PmhL/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oiR6K645L2g5LiA55Sf5LiA5LiW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ix5L2g77yM5a+55L2g5aW977yM5LiN56a75LiN5byD77yM5oiR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C48L2VtPuW9k+S9oOeci+ingei/meS/oeaBr+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3sumZjeS4tOWIsOS9oOWktOS4iu+8jOi0ouelnuW3sui/m+S6huS9oOWutumXq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vjOi0teW3suemu+S9oOS4jei/nOOAguelneemj+S9o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bDkuI3lroznmoTot6/vvIzmnInkvaDnibXmiYvlsLH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nmoTlsoHmnIjkuK3vvIzmnInkvaDlrojlgJnlsLHlvojnlJzonJzjgIL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lrDlubTlv6vkuZDvvIE8L3A+PHA+PGVtPjU2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OP6KKF6KKF55qE6L2754Of5LiN57ud5aaC57yV77yM5a+55L2g55qE56Wd56aP5aaC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5qE5rWB5rC05Ly06ZqP5LiA55Sf5LiA5LiW77yM56Wd5paw5bm0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lneemj+aWsOW5tO+8geaEv+aWsOW5tOmCo+S7veelpeWSj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aLguS9oOWotOmbheeahOijmeaRhu+8jOiuqeS9oOaEn+WPl+WFtuS4r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iwp+W5s+WSjOeahOeIseaEj+OAgjwvcD48cD48ZW0+NTguPC9lbT7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kuI7npZ3npo/vvIznjK7nu5nmiJHnmoTniLHkurrvvIzkvaDmsLjov5zmmK/miJ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rDmmKXnpLznianlkozmiJHnmoTkuIDliIfvvIE8L3A+PHA+PGVtPjU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77yM5oiR5Lus5aSn5LqG5LiA5bKB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d552A5qKm5oOz55qE5q6/5aCC6L+b5Y+R44CCPC9wPjxwPjxlbT42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OAguaEv+S4gOS4luebuOS+ne+8jOS4gOeUn+ebuOWuiO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fpeS4gOi+iOWtkO+8jOaWsOW5tOW/q+S5kO+8gT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o7kuL3lv6vkuZDnmoTpo47mma/vvIzkvaDmmK/miJHmuKnmmpbmmI7lqp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niLHnmoTvvIzmhL/kvaDmi6XmnInkuIDkuKrlubjnpo/lv6vkuZD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A5p2h55+t5L+h77yM5pyJ5aaC5q2k5aSa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a6D5om/6L295LqG5rWT5rWT55qE56Wd56aP77yM5oS/5oGp5biI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I5a625qyi5LmQ77yBPC9wPjxwPjxlbT42My48L2VtPuaWsOW5tO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oOS4uueJteS6huS9oOeahOaJi++8jOaJgOS7peaIkeimgeaKk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7meS9oOW5uOemj+OAgee7meS9oOW/q+S5kOOAgeebuOS8tOawuOi/n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ZnB4bi5odG1sIj5odHRwczovL2R1YW5qdXppa3UuY29tL2R1YW5qdXppL3NzMDQzZmZw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EBFB7679ECE21AE3DD7016C5DD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