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0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D680109DEA227AA618046E9C8948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680109DEA227AA618046E9C8948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LiA6Lev5biu5Yqp6L+H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Y+lPC9wPjwvZm9udD48L2NlbnRlcj48cD48ZW0+MS48L2VtPuaIkeeahO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7peWQju+8jOmDveaEv+acieS9oOmZquS8tO+8jOWwseWDj+S9oOS4gOebtOmDve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WuiOaKpOedgOaIke+8jOiuqeaIkeebuOS/oeS6hueIse+8jOWdmuS/oeS6h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S6huS4gOeUn+eahOW9kuWuv+aJgOWcqOOAguiwouiwouS9oOe7meS6hu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utuWbre+8jOiwouiwouS9oOe7meS6huaIkeW5uOemj+eahOi1t+iIq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edgOaipuaDs++8jOiwouiwouS9oOeIseedgOaIkeWuiOed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ahOS4gOeUn+azqOWumuS6huadpeadpei1sOi1sO+8jOi1sOi1sOadp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uui1sO+8jOWwseacieS6uuadpe+8jOi/meaYr+inhOW+i++8jOaIkeS7rOaXoOaz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uaXoueEtuWmguatpO+8jOWwseiuqei/meS4gOWIh+mDvemaj+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PquWvueS9oOivtOS4gOWPpeivne+8muiwouS6huWkn+WTpeS7r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n+iwouS9oOS4gOebtOS7peadpeWvueaIkeeahOWFs+W/g++8jOWvueaIke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8muiusOW+l+S9oOWvueaIkeeahOWlveeahOOAgjwvcD48cD48ZW0+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mgeWtpuS8muaEn+aBqe+8jOaEn+iwouWkqeWcsO+8jOaEn+iwouWRvei/k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Ih+S4gOWIh+eahOaJgOacie+8jOWkqeWcsOiZveWuve+8jOmBk+i3r+WdjuWd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PquimgeW/g+S4reacieeIse+8jOW/g+WtmOaEn+aBqe+8jOWwseS8muWKquWKm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iKseW8gOiKseiQveS5n+S4gOagt+S8muePjeaDn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eIseS6uu+8jOS4gOi+iOWtkOeahOeIseS6uu+8jOS7iueUn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S9oOebuOmBh++8jOWPr+aYr+ivtOaYr+S4iui+iOWtkOaIkeenr+S4i+eahOmYtO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S7pe+8jOaIkeecn+eahOWlveaEn+iwouS9oO+8jOaEn+iwouS9oOS4gOi3r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S4uuaIkeS7mOWHuueahOaJgOacieS4gOWIh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1sOeahOS6uueVmeS4jeS9j++8jOaDs+eVmeeahOS6uuS4jeS8mui1sO+8jOiwou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8tO+8jOWcqOi6q+i+ueeahOS6uu+8jOiwouiwouS9oOS7rOS4gOebtOmDv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i3r+i1sOadpe+8jOaEn+iwouacieS9oOOAguaZru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9qOi/ue+8jOW5s+a3oeeahOS6uueUn+mZhemBh++8jOWPquaYr+W/g+S4reWt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W/teWktO+8jOmCo+WwseaYr+aEn+iwouS9oO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+8jOiDveiuqeaIkeS7rOmBh+ingeeahOS6uuWSjOeJqeecn+eahOW+iOWk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WWnOasoueahOS6uuW+iOWwke+8jOacieaXtuWAme+8jOmBh+WIsOS6hu+8jO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hOenjeWOn+WboOmUmei/h++8jOaLpeacieS6hu+8jOWPiOWcqOWkseWOu+aXtuaJ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IkeaDs++8jOavj+S4quS6uueahOeUn+WRveS4re+8jOmDveS8mumBh+WIs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6uu+8jOayoeaciee7meS9oOaJv+ivuu+8jOS7mOWHuueahOavlOmCo+S6m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eahOabtOWkmuOAgjwvcD48cD48ZW0+OS48L2VtPuaIkeW0h+aLnOeUn+WRvemHj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WWnOasouWygeaciOmqjOivgei/h+eahOWPi+aDhe+8jOaVrOS7sOmCo+S6m+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WhOeahOS6uuS7rO+8jOabtOaEn+iwoueUn+WRveS4reacieS9oOi/meagt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TAuPC9lbT7mhJ/osKLmnInkvaDnmoTpmarkvLTvvIznqoHnhL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t7Lnu4/lkozkvaDnu5PlqZrnmoTmhJ/op4nvvIHlvojlvIDlv4PvvIzniLHkvaDl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rbkvJnvvIE8L3A+PHA+PGVtPjExLjwvZW0+5oSf6LCi5Zyo6L+Z5bmz5reh5Ly85rC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SP5LmJ6Z2e5Yeh55qE5pel5a2Q6YeM77yM5L2g6IO95LiA55u06Zmq5Ly0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xMi48L2VtPuaKiuacgOecn+eahOelneemj+WMluS9nO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WIsOS9oOeahOi6q+i+ue+8jOaKiuacgOivmueahOmXruWAmeWPmOaIkOmbqO+8jOmj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OS9oOeahOeql+WJje+8jOaKiuaIkeeahOaEn+iwouWMluS9nOS4h+ivreWNg+io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lt+W5uOemj+awuOi/nOOAgjwvcD48cD48ZW0+MTMuPC9lbT7mnIDnnJ/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JbkvZzpo47vvIzlkLnpgIHliLDkvaDnmoTouqvovrnvvIzmiormnIDor5rnmoT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pm6jvvIzpo5jmlaPliLDkvaDnmoTnqpfliY3vvIzmiormiJHnmoTmhJ/osKL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ljYPoqIDvvIzkuLrkvaDnpYjnpbflubjnpo/msLjov5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6Ieq5bex5ruh6Lqr57y654K55ZKM55GV55a177yM5Y205LuN5pyJ5Lq6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ix5oiR44CB5YyF5a655oiR77yM5L2/5oiR5pu05pyJ5YuH5rCU6Z2i5a+56YKj5Lq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5pe25Yi744CC6L+Z5LiW55WM56Gu5a6e5LiN5ZCM5LqO5oiR5Lus55qE5oOz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ug5q2k5a2m5Lya5LqG54+N5oOc5ZKM5oSf6LCi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acgOaEn+WKqOeahOaXtuWIu++8jOadpeiHquiiq+aci+WPi+aDs+i1t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XtuWIu++8jOa6kOS6juaDs+i1t+aci+WPi++8jOiwouiwou+8geayoeaci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tOaciem7mOWlke+8jOiwouiwou+8geS4gOe6v+e9kee7nO+8jOa1gea3jO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aDheOAgjwvcD48cD48ZW0+MTYuPC9lbT7mgqPpmr7op4HnnJ/nn6X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7miJHluqbov4fpmr7lhbPvvIHljYPoqIDkuIfor63vvIzooajovr7kuI3kuo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kuYvmg4XvvIzmiJHlj6rog73or7TvvIzmiJHlt7Lpk63orrDlnKjlv4PjgILmu7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anvvIzmnaXml6XmiJHlvZPmtozms4nnm7jmiqX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6d6LSd77yM5L2g5piv5oiR55qE6Iqx77yM6LCi6LCi5L2g5a+55oiR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6LCi6LCi5L2g55qE54ix5oqk77yM6LCi6LCi77yB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+8jOe7meS6huaIkemavuS7peW/mOaAgOeahOa1qua8q++8jOiuqe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huWbnuW/huS4jeWujOeahOeUnOicnOOAgjwvcD48cD48ZW0+MTkuPC9lbT7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K3lsJHkuI3kuobkvaDnmoTpmarkvLTvvIzpq5jlhbTnmoTlv6vkuZD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kvaDnmoTlh7rnjrDjgILmhJ/osKLmnInkvaDvvIznlJ/mtLvkuI3lnKjlraTljZ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vvIzot53nprvkuI3lnKjpgaXov5zvvJvmhJ/osKLmnI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Z5LmI5aSa5bm05LqG77yM5oSf6LCi6aKG5a+85a+55oiR55qE5oK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Z+577yM5rKh5pyJ5Lyv5LmQ77yM5oiR5rC46L+c6YO95LiN5Lya5piv5Y2D6YeM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s5pio5pel55qE5ZG15oqk5oiQ5bCx5LqG5LuK5aSp55qE6Ieq5oiR77yM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cqOaIkeWkhOS6juS6uueUn+acgOeBsOaal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Yr+S9oOeahOm8k+WKseWSjOW4ruWKqeiuqeaIkemHjeaWsOaMr+S9nO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ivtOWjsO+8muiwouiwou+8gTwvcD48cD48ZW0+MjIuPC9lbT7osKLosKLkva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nYDmiJHmgrLop4LljozkuJbnmoTmgJ3mg7PvvIHkurLniLHvvIznnJ/lv4PnnJ/mhI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E8L3A+PHA+PGVtPjIzLjwvZW0+5LiA6L6I5a2Q6K+06ZW/5LiN6ZW/77yM6K+0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t77yb5Y+v5piv5L2g5oqK5LiA6L6I5a2Q6LWM5Zyo5LqG5oiR55qE6Lqr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piv5aSa5LmI55qE5bm456aP5LiO5oKy5Lyk77yb5bm456aP55qE5piv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LiN56a75LiN5byD77yb5oKy5Lyk55qE5piv5Yiw5LqG546w5Zyo5oiR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+H5LiK5bm456aP55qE5pel5a2Q44CCPC9wPjxwPjxlbT4yNC48L2VtPuW+i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rui/h+aIkeeahOS6uu+8jOS4jeaVouivtOaIkeS8muaAjuS5iOaKpeetlO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aIkeS4gOaXoOaJgOacieOAgjwvcD48cD48ZW0+MjUuPC9lbT7ml6nlsLHmg7P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kvYbmmK/kuIDnm7TkuI3lpb3mhI/mgJ3or7Tlh7rlj6PvvIznu5nmgqj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mhJ/osKLkvaDnmoTluK7liqnvvIzniLHmiq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bCx5piv57yY5YiG77yM5peg6K666Zmq5Ly05aSa5LmF77yM5YW25a6e5oiR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mA5pyJ5LiN5piv54m55oyH6LCB77yM5peg6K665piv5ZOq5LiA56eN6Zmq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oSf6LCi5Lmf6LCi6LCi5L2g44CCPC9wPjxwPjxlbT4yNy48L2VtPu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n+iwouacieS9oOOAguS7juaIkeS7rOivtOS6huebuOeIseeahOmCo+Wkqei1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wseWkmuS6huS4gOS4quS6uuaAneW/teeahOS6uuOAguaJgOS7peaEn+iwou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MjguPC9lbT7kuIDkuKrlvq7nrJHvvIzlj6/ku6XmuKnmmp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5LlhqzvvJvkuIDmrKHor53or63vvIzlj6/ku6Xmv4DlirHkurrnlJ/vvJvkuIDmrKH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lj6/ku6XmuKHkurroi6bmtbfvvJvkuIDmnaHlsI/lsI/nmoTnn63kv6H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vo7lpb3jgILmhJ/osKLnlJ/lkb3kuK3nmoTlpb3lv4PkurrvvIzlloToia/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5qE5biu5Yqp5peg5byC5LqO6Zuq5Lit6YCB54K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r+A5raV6Zu277yB5rKh5pyJ5LuA5LmI5Y2O5Li955qE6K+t6KiA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Gq6KiA6K+d6K+t77yM5L2G5piv5oiR5a+55L2g55qE5oSf6LCi5LiN5Lya5YeP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zMC48L2VtPuaXoueEtuS9oOS4jeaEv+WGjeWQjOi3r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lveWlveivtOWGjeinge+8jOaEn+iwoui/meauteaXtumXtOS9oOeahOmZquS8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WGjeingeOAgjwvcD48cD48ZW0+MzEuPC9lbT7mhJ/osKLkvaDvvIzpmarkvLT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HokL3nmoTml6XlrZDvvJvmhJ/osKLkvaDvvIzlnKjmiJHml6DogYr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JHor7Tlup/or53vvJvmhJ/osKLkvaDvvIzlnKjmiJHml6DliqnnmoTml7blgJnluK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mhJ/osKLkvaDvvIzmiJHvvIzmnIDnn6Xlv4PnmoTmnIvlj4v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c6Jyc55qE54ix5oOF77yM5rip6aao55qE5Lqy5oOF77yM55yf5oya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oul5pyJ6L+Z5LiJ56eN5oSf5oOF77yM5oiR5bCG5piv6L+Z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77yM5oul5pyJ5L2g5Lus55qE54ix77yM5oiR55qE6Z2i5YmN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2G5qOY77yM5LiN5YaN5pyJ6Zi756KN77yM5oSf6LCi5L2g5Lu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WcqOWbsOmavueahOaXtuWAme+8jOS4gOeCueeCueW4ruWKqemDveW8pei2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m+S6uuWcqOmhuuWIqeeahOaXtuWAme+8jOS4gOeCueeCueWWnOaCpumDveiuq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+8m+S6uuWcqOWvguWvnueahOaXtuWAme+8jOS4gOWwj+adoemDveWPr+S7peivu+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S4jeedoe+8geiwouiwouS9oO+8gTwvcD48cD48ZW0+MzQuPC9lbT7kurrnlJ/ml4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qjkuLDlr4zmiJHnmoTlv4PngbXvvIzlvIDlj5HmiJHnmoTmmbrlipvvvIz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kuobluIzmnJvnmoTlhYnoipLjgILosKLosKLmgqj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mA5pyJ5biu5Yqp5oiR5ZKM5L+h5Lu75oiR55qE5Lq677yM5oiR5Lya5LiA5aa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yw5YGa5aW96Ieq5bex77yM5pu05Lya55So6Ieq5bex55m+5YiG55m+55qE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Y675aWL5paX44CCPC9wPjxwPjxlbT4zNi48L2VtPuacgOe7iOmVv+aIk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agkeOAguaIkeaEn+iwouaCqO+8jOaYr+eUqOWNg+iogOS4h+ivreihqOi+vu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MzcuPC9lbT7nm7TliLDmnInkuIDlpKnmiJHku6zmgY3nhL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IzpgqPkupvmtbfoqpPlsbHnm5/vvIzmm77nu4/lkJHlvoDnmoTph5Hpk7bmu6Hls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oLnnJ/nnJ/liIfliIfnmoTpmarkvLTmnaXlvpfmuKnmmpbjgIHlrp7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pu+57uP6YKj5LmI5Lul5Li677yM5oiR55qE5ouS57ud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h6L+c77yM5oiW6ICF5piv56a75byA5oiR55qE6KeG57q/44CC5L2G5Y205rKh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Cx5piv6L+Z5qC355qE5LiA5Liq5L2g77yM5pyJ5aSp5oiR5Lus5Lya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5yf5q2j55qE6LWw5Zyo5LiA6LW344CC5Lmf6K6455yf55qE5piv5Li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77yM5oqK5L2g5bim5Yiw5oiR55qE6Lqr6L6577yM57uZ5LqG5oiR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PC9wPjxwPjxlbT4zOS48L2VtPuaXoOiuuuWwhuadpeWmguS9le+8jOaIkemDv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aEn+iwouS9oOadpeWIsOaIkeeahOeUn+WRveS4re+8jOW4puadpeS6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/q+S5kO+8gTwvcD48cD48ZW0+NDAuPC9lbT7kuIDlv7XmjILnibXvvIzkuIDooq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oqbph4zoirHokL3kuI3mraLjgILphZLphYzor4nkvKTvvIzlj6TnkLTpuKPlhq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7Tpm6jokL3kuI3nlYXjgILmoqblvpjlvorvvIznnInlh53mhIHvvIzlv4Plv4Pnm7j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jlr7jnm7jmgJ3jgILmnJvlpKnmtq/vvIzkurrmnKrlvZLvvIzokL3pnJ7lvZL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uJ/po57ov5zjgILlv4Pnoo7phonlpJXpmLPvvIzni6znlZnnl7Tlv4Por53lh4Tlh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u4jll4XpgZfmhL/vvIzlvpLmlL7ogp3ogqDppa7ovpvphbjjgILkvIrkurrkvZXlpIT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mr7lvZLjgII8L3A+PHA+PGVtPjQxLjwvZW0+57uT5ama56ys5Zub5Liq5bm05aS0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O5L2g55u46YGH77yM5oSf6LCi5pyJ5L2g6Zmq5Ly055qE5pel5pel5aSc5aSc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M6Iif77yM55u45r+h5Lul5rKr44CC5biM5pyb5LuK5bm05oiR6IO95pS55Y+Y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qE5b+D5oS/6IO95aSf5a6e546w44CCPC9wPjxwPjxlbT40M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Fs+WIh+WcsOazqOinhuaIkeWcqOS6uueUn+mBk+i3r+S4iuS4jeaWrei/iOi/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+iwiuWQr+WPkeaIkeWvueacquadpeeahOi/veaxguOAguS7iuWkqeecn+eahOaYr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Ql++8n+S4i+ePreaIkeimgeaXqeeCueWOu+S5sOWlveWQg+eahO+8jOWbnuWOu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S6uuWkp+WQg+S4gOmhv+OAgjwvcD48cD48ZW0+NDMuPC9lbT7orrDlv4bkuK3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4roibPkuobml7blhYnvvIzpnZLmmKXot6/kuIrkuIDot6/nm7jkvLTlv4XkuI3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Sf6LCi5LiK5aSp6LWQ5LqI56m65rCU77yM6K6p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b5oSf6LCi5LiK5aSp57uZ5LqI6aOf54mp77yM6K6p5oiR5YGl5bq377yb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Sf6LCi5LiK5aSp5oqK5L2g6LWQ5LqI5LqG5oiR77yM6K6p5oiR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En+iwouaci+WPi++8jOW/meW/meeijOeijO+8jO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kuiIkuacjeacje+8jOm7keaal+S4reWJjeihjOaDn+ebvOiHquaIkeeCueebj+eB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FiemavuS7pemVv+S5heeFp+iAgOaIkei3r++8jOi/mOW5uOaDs+i1t+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8le+8jOS4gOi3r+WJjeihjOOAgjwvcD48cD48ZW0+NDYuPC9lbT7mhJ/osK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miJHku6zlubbkuI3mm77liIbnprvvvIzkvLzkuY7kuIDliIflj6rmmK/ljZfmn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qbvvIzmoqbphpLljYHliIbvvIzmiJHku6zov5jlnKjkuIDotbfvvIzkuIDotbfkuIror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njqnogI3vvIzkuIDotbfnlYXmg7PmnKrmnaXlpKflrab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Sf5oGp5omA5pyJ77yM5aW955qE5Z2P55qE77yM5LiA55u0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Zmq5Ly077yM5Lit6YCU6LWw55qE5oSf5oGp5p2l6L+H77yM6LCi6LCi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oiQ6ZW/44CCPC9wPjxwPjxlbT40OC48L2VtPuaXpeWtkOmmmeW+l+WDj+S9o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o+S4iueahOWRs+mBk++8jOaIkeeUqOiIjOWktOi9u+i9u+iIlOS6huS4gOWPo+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aEn+iwouacieS9oOWcqOOAgjwvcD48cD48ZW0+NDkuPC9lbT7mhJ/mgan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znlJ/vvIznlKjlv4PogIzlgZrjgILmnInkuIDpopfmhJ/mgannmoTlv4PvvIz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uKnmmpbnmoTmg4XjgII8L3A+PHA+PGVtPjUwLjwvZW0+5oSf6LCi5L2g77yM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C75piv56uZ5Zyo6L+c6L+c55qE5Zyw5pa577yM6KeC5pyb552A5oiR77yM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PC9wPjxwPjxlbT41MS48L2VtPueIseS4jeWcqOS6juaJv+ivuu+8jOiA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S5he+8m+WcqOS6juS4jeW/mOWIneW/g+eahOWJjeihjO+8m+WcqOS6ju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WtkOWBleiAge+8m+i/meS4gOi3r+aEn+iwouacieS9oOOAgeS9oOS7r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wouiwouS4jeemu+S4jeW8g+OAgjwvcD48cD48ZW0+NTIuPC9lbT7mhJ/mgan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oLmraTkuI3lubPlh6HvvIznlJ/lkb3plb/msrPkuK3noa7mnInlrp3nn7PlnKjnhqDn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vvIzmhJ/mganvvIznlJ/lkb3lpoLmraTkuLDlr4zkuI7lpJrlvanvvIzkuIfnia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tZDkuojnmoTmsLjkuI3ms6/nga3nmoTnlJ/mtLvng63mg4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6L+Z5Lqb5bm05rKh5pyJ5L2g77yM5oiR5Lmf5LiN55+l6YGT5oCO5LmI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b5YGH5aaC6L+Z5Liq5LiW55WM5rKh5pyJ5LqG5L2g77yM5oiR5LiA5a6a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2T5ZKM5bCa77yb5Zug5Li65rKh5pyJ5LqG5L2g77yM6L+Z6L6I5a2Q5rS7552A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SP5LmJ77yb5Lqy54ix55qE77yM6LCi6LCi55Sf5ZG95Lit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boOS4uuebuOeIse+8jOS9oOaJv+aLheS6huWkquWkmueahOWnlOW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+8jOS5n+aYr+WboOS4uuebuOeIse+8jOS9oOaAu+aYr+aMh+eCueedg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uS4gOWKqOOAguS6sueIse+8jOi/meS4gOWIh+aIkeiHquW3semDvea4healm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WuiemdmeeahOaYpeWknO+8jOiuqeaIkei9u+i9u+ivtOS4gOWPpe+8mu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En+iwouacieS9oOOAgjwvcD48cD48ZW0+NTUuPC9lbT7mnIvlj4vvvIzosKL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pfmhI/nmoTml7blgJnvvIznu5nmiJHms7zkuIDlhrfmsLTvvIzorqnmiJH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q655Sf5peF56iL5LiK77yM5oKo5Liw5a+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byA5Y+R5oiR55qE5pm65Yqb77yM5Li65oiR54K554eD5LqG5biM5pyb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i6LCi5oKo77yM6ICB5biI77yBPC9wPjxwPjxlbT41Ny48L2VtPuaEn+iwouS4iu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S4juS9oOebuOmBh+OAguaEv+S4iuiLjeS/neS9keS9oOeahOWWhOiJr+WS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Ev+aIkeS7rOW4uOebuOiBmu+8jOawuOS4jeWIhuemu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nnhLboirHlvIDvvIzlkInnpaXpu5jpu5jnu73mlL7vvJvmuKnmmpbnhafogI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aPlj5HlhYnoipLvvJvmuqrmsLTmtYHmt4zvvIzlubjnpo/ov4jlvIDmraXosIPvvJv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o5jpo5jvvIzlv6vkuZDlm5vlpITpgI3pgaXvvJvnibXmjILmuKnlqYnvvIznpZ3npo/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vvJvnpZ3kvaDmmKXml6Xlubjnpo/nvo7lpb3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I6ICB5bCG5L2g5oiR6L+e5Zyo5LqG5LiA6LW377yM6K6p5oiR6L+Z5LiA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2k5a+C44CC5Zug5Li65oiR55+l6YGT77ya5L2g5piv5oiR55qE5pyA54ix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ZSv5LiA77yM5oSf6LCi5L2g6Zmq5oiR6LWw6L+H5b+r5LmQ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En+iwouacieS9oOavj+asoeWcqOaIkeS4j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avuWPl+eahOaXtuWAmeiAkOW/g+mZquS8tOaIkeOAguWPquimgeaIkemcgOim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mDveS8muWHuueOsO+8gTwvcD48cD48ZW0+NjEuPC9lbT7mhJ/osKL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6/ov4fpgqPkupvpo47pgqPkupvpm6jvvIzmhJ/osKLlnKjmnIDml6Dliqn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vJPlirHvvIzmhJ/osKLlnKjlraTni6znmoTml7blgJnoh7PlsJHov5j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mg7Por7TnnJ/lvpflvojosKLosKLkva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5YWz5YiH5Zyw5rOo6KeG5oiR5Zyo5Lq655Sf6YGT6Lev5LiK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b77yM55So5Y+L6LCK5ZCv5Y+R5oiR5a+55pyq5p2l55qE6L+95rGC77yM6LCi6L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XtuW4uOinieW+l+iHquW3seaYr+S4quW5uOi/k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S9leaXtuS9leWkhOaAu+acieS6uue7meaIkeW4ruWKqeS4juWFs+aAgO+8j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9k+S8mu+8jOS4gOWGjeeahOehruS/oe+8jOaYr+Wkp+WutueUqOeIseW/g+S4j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hOaIkOS6huaIkeeUn+a0u+eahOeCueeCuea7tOa7tO+8jOecn+W/g+aEn+iwo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rlnKjlm7Dpmr7nmoTml7blgJnvvIzkuIDngrnngrnluK7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KXotrPnj43otLXvvJvkurrlnKjpobrliKnnmoTml7blgJnvvIzkuIDngrnngrnllpzm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urrpmbbphonvvJvkurrlnKjlr4Llr57nmoTml7blgJnvvIzkuIDlsI/mnaH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or7vliLDmlbTlpJzkuI3nnaHvvIHosKLosKLkvaD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6KiA5LiH6K+t77yM6KGo6L6+5LiN5LqG5oiR55qE5oSf5r+A5LmL5oOF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77yM5oiR5bey6ZOt6K6w5Zyo5b+D44CCPC9wPjxwPjxlbT42Ni48L2VtPu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iwouacieS9oO+8jOW5tuS4jeaYr+WboOS4uuW/g+S4reacieedgOWkquWkmueah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btOa3seeahOWOn+WboO+8jOWImeaYr+WboOS4uuS9oOeIseedgOaIke+8jOaIke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OAgjwvcD48cD48ZW0+NjcuPC9lbT7mlL7lvIPor6XmlL7lvIPnmoTmmK/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kuI3or6XmlL7lvIPnmoTmmK/ml6Dog73vvJvkuI3mlL7lvIPor6XmlL7lv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nn6XvvIzkuI3mlL7lvIPkuI3or6XmlL7lvIPnmoTmmK/miafok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LCi6LCi5L2g77yM5oC75piv5Zyo5oiR5pyA5aSx6JC955qE5pe25YCZ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6L+Z5qC355qE5aW95pyL5Y+L5Zyo5oiR6Lqr6L6577yM5oiR55yf55qE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56aP44CCPC9wPjxwPjxlbT42OS48L2VtPuaEn+iwouaXtumXtOiuqeaIkeS7rO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mBh++8jOaEn+iwouS4lumXtOiuqeaIkeS7rOe+juS4veebuOS+ne+8jOaEn+iwo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qeaIkeS7rOW9vOatpOS6huino++8jOaEn+iwouW8ueaMh+mXtOiuqeaIkeS7rOS6suWv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O+8jOS6sueIseeahO+8jOaEn+iwouS9oOWSjOaIke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hJ/osKLkuIroi43orqnmiJHpgYfop4HkvaDvvIzmhJ/osKLlkb3ov5D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hJ/osKLml7bpl7TorqnmiJHlnKjmg7PkvaDjgILkurLniLHnmoT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IDnm7TpmarkvLTlnKjmiJHouqvovrnvvIE8L3A+PHA+PGVtPjcxLjwvZW0+5aSc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YaS77yM5oSf6LCi5pyJ5L2g6Zmq5Ly05oiR5bqm6L+H5LqG5LqU5Liq5bCP5pe2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Li65LuA5LmI5oC75piv6Lef5L2g5LiA6LW35ZOt6Lef5L2g5LiA6LW356yR77yB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5piv5L2g55qE5ryU5oqA5b6B5pyN5LqG5q+P5LiA5Liq6KeS6Imy5ZKM5q+P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3Mi48L2VtPuS9oOaYr+aIkeeahOWunei0ne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iwouiwouS9oOWvueaIkeeahOW4ruWKqe+8jOiwouiwouS9oOeahOeIseaK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JbnlYzkuIrmnIDmtarmvKvnmoTkuInkuKrlrZf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ogIzmmK/lnKjkuIDotbfjgILlnKjov5nkuIDliLvvvIzmiJHnu4jkuo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7HliLvnmoTpoobmgp/jgILlnKjnvo7kuL3nmoToqpPoqIDvvIzlho3liqjlkKznmo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sbHnm5/vvIzpg73kuI3lpoLkuIDlj6XmiJHku6zlnKjkuIDotbflkKfvvIzmnaXnmo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vvIzmnaXnmoTmm7Tlubjnpo/jgILlm6DkuLrov5nmmK/niLHnmoTlvZLlrr/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moTnm7jlrojvvIzmm7TmmK/niLHnmoTnm7jkvL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iR55qE5pyL5Y+L5Lus77yM6LCi6LCi6YOd6aqP6bmP44CB546L6bqS6ZOt44CB5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u6aqP6LCi6LCi5ZGo5a2Q5Lia44CB5p2O5aSP5Luq44CB5paH5riF562J562J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u+57uP5a+55oiR55qE5biu5Yqp77yB5Zug5Li65pyJ5LqG5L2g5Lus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7y65bCR5pyL5Y+L77yBPC9wPjxwPjxlbT43NS48L2VtPuaEn+iwouaci+WP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Bh+WIsOWdjuWdt++8jOWvguWvnuWtpOeLrOaDs+a1geazqueahOaXtuWAme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eaUr+aSkeeahOWPjOiCqe+8jOS7u+S9oOaKiuazquawtOa1uOa5v+a1gemAj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WHuuS9oOeahOeDpuaBvOWSjOeKueaEgeOAgjwvcD48cD48ZW0+NzYuPC9lbT7lnK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soHmnIjkuK3vvIzmm77nu4/pmarkvaDnrJHpmarkvaDmhIHnmoTmnIvlj4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g73kuI3kvJrlv5jorrDnmoTvvIzmhL/lvbzmraTpg73og73nj43mg5zov5n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lgZrkuKrmsLjov5znmoTmnIvlj4vjgII8L3A+PHA+PGVtPjc3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IGa55qE5pel5a2Q6YeM77yM5pyJ552A5pyA54+N5oOc55qE5oOF6LCK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06L2755qE5bKB5pyI5Lit77yM5pyJ552A5pyA55yf5oya55qE55u455+l77yM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C85b6X5oiR5Lus54+N5oOc44CCPC9wPjxwPjxlbT43OC48L2VtPuiKseW8gOmBj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aYr+WFtuS4reeahOS4gOacte+8n+iwouiwouS9oOS4gOebtOS7peadpe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Yr+aIkeWUr+S4gOeahOS+neaBi+OAgjwvcD48cD48ZW0+Nzk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ov73msYLmoqbmg7PnmoTml7blgJnmsqHmnInniLHmg4XvvIzmiJHkuI3mg7P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iLHmg4XkuK3ov7flpLHoh6rlt7HvvIzlhbblrp7mnIDlpb3nmoTniLHmmK/kuI7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JDplb/nmoTvvIzmiJHluIzmnJvmnKrmnaXnmoTmnInkuIDlpKnvvIzlpKnmsJT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iJHlj6/ku6XnrJHnnYDlr7nkvaDor7TvvIzmhJ/osKLmnInkvaDnmoTpmarkv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oqbmg7Plrp7njrDnmoTml7blgJnmnaXnmoTmm7Tnvo7lpb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w55CD5b6I5aSn77yM5L2G6K6p5LqM5Liq5LiN5ZCM5Z+O5biC55qE5Lq655u46YG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6D5aW95bCP44CC6L+Z5piv5LuA5LmI77yf6L+Z5bCx5piv57yY5YiG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uN6K6p5oiR6K6k6K+G5LqG5LuW44CCPC9wPjxwPjxlbT44MS48L2VtPuW/g+eBt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mcgOimgeawuOeIseadpea1h+eBjO+8jOaEn+a/gOeahOS4lueVjOmcgOimgeeUq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ijheeCueOAgjwvcD48cD48ZW0+ODIuPC9lbT7lvojmhJ/mv4DkvaDvvIzmraPlvI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Dnm7Tku6XmnaXnmoTlrrnlv43lkozmj5Dmi5TvvIzmiY3mnInmiJHku4rlpK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iJDnu6nvvIzosKLosKLkvaDvvIE8L3A+PHA+PGVtPjgzLjwvZW0+5LiA55S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Zyo5b+D6YeM5aS077yM5bC9566h5pyq5b+F6IO95aSf6ZW/55u45oCd5a6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qK5L2g5pS+5Zyo5qKm6YeM5aS077yM5bCx566X5bey57uP5YiG5omL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7uZ5oiR55qE54i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MmtxcDY0NHk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jJrcXA2NDR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680109DEA227AA618046E9C8948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