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5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711C901EADD2331B3FB7C65F80EB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11C901EADD2331B3FB7C65F80EB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aSc5pmv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Br+eBq+aXluaXju+8jOmCo+S4qua4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6q+W9se+8jOi/mOWcqOaJp+edgOedgOS7gOS5iO+8jOaZmumjjuW+kOW+kO+8jO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W6leS4gOWxguWxgua2n+a8quOAgjwvcD48cD48ZW0+Mi48L2VtPuS7iuWknO+8jO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h+WutueBr+eBq++8jOWutuWutuaIt+aIt+mDvemXremXqOOAguaIkeWcqOaIkeeahOW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WcqOS9oOeahOWfjumHjO+8jOmBpeS4jeebuOW/mO+8jOWUr+acieS4gOi9ruW8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BpeWvhOaIkeeahOeIseOAgjwvcD48cD48ZW0+My48L2VtPueql+WklueahOWkn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+ju+8jOW+iOWuiemdmeOAguWBtuWwlOS4gOWjsOi9pum4o++8jOWIkui/h+i/h+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vgumdmeOAgjwvcD48cD48ZW0+NC48L2VtPuaIkeWWnOeIseWknO+8jOWboOS4u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puiDp+eahOmYtOW9seS4re+8jOmakOe6puedgOeIseaDheeahO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7iuaZmuaciOiJsue6pOWwmOS4jeafk++8jOepv+Wlveiho+acje+8j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mguawtOeahOaciOiJsuS4re+8jOaYn+aciOeajua0ge+8jOmTtuays+a1qeeAm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v+S4juagkeacqOmDveijueWcqOS4gOWxguaipuW5u+iIrOeahOiWhOe6seS5i+S4r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oeaipuS4reeahOS6uuS7rOOAgjwvcD48cD48ZW0+Ni48L2VtPuWknOmHjOWbnuWuv+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W+hOilv+a5lueci+S4gOeci+WknOaZr++8jOacieabsuahpe+8jOacieatjOWj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LrOiHquS4gOS6uuOAgjwvcD48cD48ZW0+Ny48L2VtPuaXtumXtOa4kOaZm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WcqOi3r+S4iu+8jOWknOaZr+WMhuWMhu+8jOi3r+S6uuWMhuWM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S4quS6uueahOWknOaZmu+8jOW+iOe+ju+8jOS5n+W+iOWtpOWN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pOaXtuatpOWIu+eahOaIke+8jOWlveaDs+S9oO+8gTwvcD48cD48ZW0+OS48L2VtPu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icoeeDm++8jOWuiOedgOmCo+S4gOixhueahOa4qeaalu+8jOeci+WimeS4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maj+edgOeDm+WFieaRh+abs+OAgjwvcD48cD48ZW0+MTAuPC9lbT7lpJz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KrmmI7jgILmhIHnu6rvvIzmjIHnu63vvIzpo47kuIDmoLfnmoTlv4Pmg4XvvIzpo5jo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J3lv7XnmoTlo7Dpn7PjgII8L3A+PHA+PGVtPjExLjwvZW0+6buR5aSc5Lit55qE5a2k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R5aSc5Lit55qE5ZOt5rOj77yM5Y+q55WZ57uZ5b+D5bqV6YKj5Liq6ISG5by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Mi48L2VtPuaciO+8jOS9oOefpemBk+S5iO+8n+S7iuWkn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csOermeWcqOmXqOWPo++8jOWxleW8gOWdmuWunueahOiHguiGgO+8jOetieS9oO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etieS9oOW9kuadpe+8gTwvcD48cD48ZW0+MTMuPC9lbT7kuIDkuKrkurrnmoTlp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ljovmipHogIzmmK/luoblubjvvIzluoblubjlpJzmmZrml6DkurrmiZPmibDvvIz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nKjlpJzmmZrog73mnInoh6rlt7HnmoTnqbrpl7T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YWJ5piO5YaZ57uZ6buR5pqX77yM5oiR5oOz5oqK5rex5aSc55WZ5YGa6IOM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6p6Ieq5bex5oiQ5Li66buR5pqX6YeM5YmN6KGM55qE5YuH6ICF77yM5oiR5oO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Li75LmJ5Yi25oiQ5LiA5p2f54Gr5oqK77yM5oiR5oOz55So5a6D5o6i57Si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i0quWpqueahOS8q+eri+WcqOagkeW9seS4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Zg+WKqOS4reeahOeBr+WFie+8jOS7peWPiuS5n+S4jeefpeWQjeeahOWPkeedgO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PtuWtkO+8jOW/g+mHjOa2jOi/h+S4gOmYtemYteeahOaEn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kuKrkurrnmoTlpJzvvIzkuqvlj5fnnYDlvZPkuIvnmoTlraTni6zog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r4Llr57vvIzlm6DkuLrkuabkuK3mnInlpoLnjonvvIzlm6DkuLrngbXprYLmnInph5Hl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A6aKX5rWB5pif5YiS56C05LqG5aSc55qE5rKJ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6m65Lit55WZ5LiL5LqG5LiA6YGT576O5Li955qE6ZW/5byn77yM57un6ICM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6L6544CCPC9wPjxwPjxlbT4xOC48L2VtPuaIkeWcqOa3seWknOihjOi1s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W+gOWTqumHjOmDveS4jeingem7juaYjuOAgjwvcD48cD48ZW0+MTkuPC9lbT7lpJz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miJHkuIDkuKrkurrjgILotbDlvpfms6rmtYHmu6HpnaLvvIzml6Dkurrllp3ph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Sc5pu06buR5LqG77yM5oiR5Y+q5piv5LiA5Liq5Lq6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5LiA5rS+5riF5a+C77yM6K+456We5rKJ6buZ77yB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knOaZmuS4gOS4quS6uueahOaciO+8jOS4gOS4quS6uueahOaXtuWF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ipuOAgjwvcD48cD48ZW0+MjIuPC9lbT7mgJ3lv7XlpoLnu7/lj7bvvIzmuJD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sZXvvIzov5nkuIDliLvvvIzkuI7mmJ/mmJ/nm7jmnJvphonnnLzvvIzms6rmu7Tmu5H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tYHmmJ/lnaDokL3jgII8L3A+PHA+PGVtPjIzLjwvZW0+5oiR5bey566X5LiN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Zyo5Z+O5biC5bqm6L+H5LqG5aSa5bCR5Liq77yM54us6Ieq5LiA5Lq6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gOS4quS6uueahOWknO+8jOS4jee7j+S8muaDs+i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+iOWkmueahOW+gOS6i++8jOiuuOWkmuiuuOWkmueahOe+juWlve+8jOiAjOi/me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W+gOS6keeDn++8jOWQhOiHqumDveWcqOiHquW3seeahOeUn+a0u+S4reaJrua8lOiv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nkuiJsuOAgjwvcD48cD48ZW0+MjUuPC9lbT7miJHllpzmrKLkuIDkuKrkurrmuLj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47luILnmoTlpJzmmZrvvIzlkozov5nph4znmoTmr4/kuIDnm4/nga/lubLmna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A5Liq5Lq655qE5aSc77yM5b2T5ZCM5LqL6YO96LWw5LqG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Yqe5YWs5a6k5a6J6Z2Z55qE55yL552A5Lmm77yM5YaZ5LiL5YaF5b+D5rex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6IWR5oSf6Kem77yM5Zug5Li66K6w5b2V77yM5Zug5Li65Yal5oOz77yM6ICM5aSc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44CCPC9wPjxwPjxlbT4yNy48L2VtPuWfjuW4gueahOWknOepuu+8jOW3sue7j+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l+aEj++8geaDs+aDs+S5n+aYr++8jOayoeacieaciOS6rueahOWknOaZmu+8jOWknOW5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KuOiKuOS8l+eUn+ivpeaYr+WkmuS5iOeahOWHhOa4heWvguWv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vKvnnLrln47luILlpJzluZXvvIzmtYHlhYnmuqLlvanvvIzov5zov5zov5H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ngavvvIzoi6Xoi43nqbnkuq7mmJ/vvIzpl6rng4HpgaXpgaXmuKnmmpbkuI7luIzn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yo5b6I5aSa5Liq5aSc6Imy5p2l5Li0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4us6Ieq5LiA5Lq677yM6LWw5Ye65Z+O5Yy677yM5Y675Yiw6YOK5aSW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Kj6ZKi562L5rC05rOl5aCG56CM55qE56y85a2Q77yM5oqK6Ieq5bex5rKQ5rW0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5qCR5pyo44CB5Lul5Y+K5aSc6Imy5Lit44CCPC9wPjxwPjxlbT4zMC48L2VtPui4v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rOihjOWcqOWknOmHjO+8jOaIluiAheWvhOW/g+S6jui+vemYlO+8jOaIluiAheWvh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oeeEtu+8jOaFouaFoueahO+8jOS4gOeCueS4gOeCueWugemdme+8jOS4gOeCueS4gOeC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+8jOS4gOeCueS4gOeCuea1keWOmu+8jOS4gOeCueS4gOeCueWuvemY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JzmmZrvvIzkvJrmnInljYPkuJ3kuIfnvJXnmoTmg7Pms5XvvIzlv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i6zoh6rkuqvlj5fnnYDov5nku73ljYPkuJ3kuIfnvJXvvIzlronpnZnnmoT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nmoTnvo7lpb3jgII8L3A+PHA+PGVtPjMyLjwvZW0+5pif5pif5piv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6Iqx77yM5pif5pif5piv6IiS5b+D5Y+I576O5Li955qE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knO+8jOi/mOWcqOW7tuS8uOedgOm7ke+8jOermeWcqOmbqOawtOaJk+a5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l+WJje+8jOW/mOiusOS6huiHquW3seaYr+WTquS4gOS4quinku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aHmnZHnmoTnga/lhYnmuJDmuJDlnKjouqvlkI7pmpDljrvvvIzmiJHlj4j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no3lhaXpu5HmmpfkuK3vvIzkuIDkuKrkurrmsqHlhaXml6DkurrnmoTkuaHpl7TlsI/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Zac5qyi5aSc5pma5LiA5Lq65pWj5q2l77yM6Jm9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5pyJ5Lqb5a+S6aOO77yM5pyJ5Lqb6Zi05Ya377yM5pyJ5Lqb5pqX6Z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knOepuuS4re+8jOaciOS6ruaYj+aZle+8jOaYn+WFieeogOeWj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kp+WcsOS8vOS5jumDveayieedoei/h+WOu+S6hu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r5LlraTlvbHnqpfliY3kvKvvvIznkLznjonoiJ7po57otbfmhIHmhI/jgILosIHop6P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I7lrqLlv4PvvIznv7vmsZ/lgJLmtbflr7vnm7jnn6X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77yM5oiR55av5LiA5qC35Zyw5oOz6LW35LqG5L2g77yM5Zyo5oiR6L+Z5ruh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YWo5piv5L2g44CCPC9wPjxwPjxlbT4zOS48L2VtPum7keWknO+8jOaYr+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/neaKpOOAgjwvcD48cD48ZW0+NDAuPC9lbT7lpoLmnpzvvIzlpJzmmK/nlKjmnaX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oTvvIzpgqPkuYjvvIzlj6/mnInnm7jlkIznmoTngbXprYLlnKjlr4Llr4LnmoTlpJ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gL7lkKzlpJzor63lj6nkuIrnqpfmo4LvvJ88L3A+PHA+PGVtPjQ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5peg5Lq655qE6YGT6Lev5LiK77yM5oiR5pyA5a6z5oCV55qE5LiN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6L+c5aSE5Ye6546w55qE6KCV5Yqo55qE5Lq65b2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Lpeecn+imgeWwhui/h+W+gOWok+Wok+mBk+adpe+8jOS7iuWknOWPi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coOS5i+WknOOAgumBpeaDs+eql+Wklu+8jOaciei/nue7teS4jeaWreeahOmbq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S6hueahOaEgee6v++8jOaYr+W/g+a1t+mHjOmAg+emu+eahOazqua7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q5nlnKjnqpfnmoTovrnnvJjvvIzlrojmnJvkuIDluqfnqbrln47vvIz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nYDmu6HlsYvnmoTlr4Llr57jgII8L3A+PHA+PGVtPjQ0LjwvZW0+5LiA5Liq5Lq6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77yM5Y205piv5Y+m5LiA5Liq5LiW55WM77yM6YCP6L+H5aSc5bmV6IO955yL6Ke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5yL6KeB6L+H5b6A77yM55yL6KeB54KK54Of6aOY6L+H55qE5p2R5b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ciOWFieS4i+eahOWHpOWwvuerue+8jOatpOaXtuWcqOacpuiDp+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vuWphuWokeS4juabvOWmmeOAguaXtuiAjOengeivreeqg+eqg++8jOWmgueHleWRouW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iAjOS4tOmjjuaRh+abs++8jOeuoeW8pum9kOWlj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vvIzkvp3nqIDpmpDnuqbnmoTkuIflrrbnga/ngavvvIzomb3mr5TkuI3kuIrpg73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mbnpl6rng4HpgqPoiKzmmI7kuq7ljY7kuL3vvIzljbTorqnlsI/ln47lnKjlpJzoibL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kuK3vvIzmmL7lvpfmoLzlpJblroHpnZnjgII8L3A+PHA+PGVtPjQ3LjwvZW0+6YGl6L+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7mB5Y2O6LCi5bmV5piv6IuN5YeJ77yM5Y+q5pWj6JC95LiA5Zyw5q6L57qi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IWQ6JqA5oiQ5rOl44CCPC9wPjxwPjxlbT40OC48L2VtPuWvgumdmeeahOaYn+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nuW/huabvue7j+eahOe+juWlveS5i+aZr++8jOWmguS7iueahOW/p+S8pOS5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KuemXtOazquawtOa7oemdouOAgjwvcD48cD48ZW0+NDkuPC9lbT7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rZDvvIzkuIDkuKrkurrnmoTlpJzmmZrvvIzkuIDkuKrkurrlkKznnYDkuIDpppbmrY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I7jgII8L3A+PHA+PGVtPjUwLjwvZW0+5aaC5p6c77yM5aSc5piv55So5p2l5Zue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77yM5Y2z5L2/5pil6aOO5Y2B6YeM77yM5Y2z5L2/6ZW/5aSP5aaC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6eL5YWJ5r2L5ruf77yM5Y2z5L2/5Yas6Iez5pyq6Iez77yM5Lmf6K+357uZ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CG55Sx77yM5bCx6K6p5aSc5LuO5q2k5o6l5Y+X5q+P5LiA5Liq54G16a2C55q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PC9wPjxwPjxlbT41MS48L2VtPuWdkOWcqOiHquWutueahOmXqOWPo++8jOS7s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kum7keeahOWknOepuumHjOmCo+S4gOi9ruWchuaciOOAgj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nYDnqpfvvIzpgqPnm4/ms5vpu4TnmoTooZfnga/vvIzml7bmmI7ml7bmm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aC5p6c77yM5aSc5piv55So5p2l5oOz5b+155qE77yM6YKj5LmI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b+D54G155qE5a+56K+d77yM5oSf55+l6ZW/5aSc6YeM6YKj5Lqb5oKg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SB77yfPC9wPjxwPjxlbT41NC48L2VtPuWmguaenO+8jOWknOaYr+eUqOadpeW8gO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S5iO+8jOWPr+acieS4gOmil+WIh+WIh+eahOW/g++8jOWwseetieWcqOWOu+W+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ahOi3r+S4iu+8nzwvcD48cD48ZW0+NTUuPC9lbT7osIHlnKjljYjlpJzml7bli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mavlkJ/mg4rphpLvvIzlg4/kuKLkuobprYLkuIDmoLfml6DnpZ7vvIzpu6/nhLbnpZ7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phcTV3d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uaHRtbCI+aHR0cHM6Ly9kdWFuanV6aWt1LmNvbS9kdWFuanV6aS96YXE1d3RoNnl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11C901EADD2331B3FB7C65F80EB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