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3:27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F1123B4B628FEA14CB22269BD6F6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123B4B628FEA14CB22269BD6F6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Lyk5oSf55qE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mAhumjjueahOaWueWQke+8jOabtOmAguWQi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IkeS4jeaAleS4h+S6uumYu+aMoe+8jOWPquaAleiHquaIkeaKlemZ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9k+aHpuW8seW3suaIkOS5oOaDr++8jOWGjeS5n+W/mOS4jeaOiemCo+aS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guiCuueahOWRvOWWiuOAgjwvcD48cD48ZW0+My48L2VtPuacieS6m+S8pOWPo+aXoOiu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muS5he+8jOWPquimgeS9oOS4gOeisOWwseS8mueXm+OAguacieS6m+S6uuS4jeeuo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muS5he+8jOWPquimgeS9oOS4gOaDs+WwseS8mueWvOOAgjwvcD48cD48ZW0+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EtueahOS4gOasoei/vemAkOaUvue6te+8jOivt+aJvuS4queQhueUseiuqeaIkeW/g+Wui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l+eahOaOpeWPl+OAgjwvcD48cD48ZW0+NS48L2VtPuacieS6m+S6i+WDj+S4gOWPquaPk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tu+atu+WcsOWIq+WcqOW/g+mXqOS4iuOAgumUiOS6huS5i+WQju+8jOmHjOmdou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W8gO+8jOWklumdoueahOi/m+S4jeWOu+OAgjwvcD48cD48ZW0+Ni48L2VtPu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eskemHjO+8jOmDveiXj+edgOiupOecn+eahOivne+8jOiAjOmCo+S6m+eci+S8v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rOaHgueahOWbnuW6lO+8jOWkp+amguWwseaYr+WcqOWnlOWpieS4jei/h+eahOaLkue7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h+WOu+eahOS4gOmhte+8jOiDveS4jee/u+WwseS4jee/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u+iQveS6hueBsOWwmOS8mui/t+S6huecvOOAgjwvcD48cD48ZW0+OC48L2VtPuacgOi/k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iHquW3sei6q+W/g+WkqueWsuaDq++8jOWvueS7gOS5iOS6i+mDveayoeacieeyv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0r+S6huOAgjwvcD48cD48ZW0+OS48L2VtPuS4gOWcuuWkseaBi+WwseWDj+WJquWd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j+eahOWktOWPke+8jOWuieaFsOWPquaYr+a4qeaalueahOW6n+iv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liKvnhqzlpJzvvIzlr7nouqvkvZPkuI3lpb3vvIzov5nosIHpg73nn6Xpg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lr7nkuo7pgqPkupvnnJ/mraPkuaDmg6/kuobmmZrnnaHnmoTkurrvvIzov5jmsqHliLDm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ngrnmmK/lvojpmr7nnaHnnYDnmoTjgII8L3A+PHA+PGVtPjEx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pyA6Zq+54as55qE77yM5bm25LiN5piv562J54ix55qE6L+H56iL77yM6ICM5pi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aI5aSx55qE6L+H56iL44CCPC9wPjxwPjxlbT4xMi48L2VtPuaZtOWkqemcuembs+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guatpO+8jOWPr+acieS6m+S6i+aDheWwseaYr+avlOaZtOWkqemcuembs++8jOabt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OaFjOmavuecoOOAgjwvcD48cD48ZW0+MTMuPC9lbT7lpoLmnpzmnInkuIDlpK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5jmiJDpmYznlJ/kurrvvIzkuI3mmK/kvaDnmoTljp/lm6DvvIzkuZ/kuI3mmK/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lJnvvIzogIzmmK/miJHku6znmoTnvJjliIblt7LlsL3vvIzlho3nu6fnu63vvIzkuZ/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I/kuYnjgII8L3A+PHA+PGVtPjE0LjwvZW0+5oiR5Zac5qyi5L2g44CC5LiN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L2g77yM6ICM5piv5Zug5Li65L2g6YCJ5oup5LqG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IkeS4jeaVouivtOWSjOiwgeWFs+ezu+W+iOWlve+8jOaIkeaAleaYr+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iHquS9nOWkmuaDheOAgjwvcD48cD48ZW0+MTYuPC9lbT7ogJDlv4PngrnvvIz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ngrnvvIzmgLvmnInkuIDlpKnvvIzkvaDmib/lj5fov4fnmoTnlrznl5vkvJrmnInliqn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E3LjwvZW0+5oGL54ix5piv5oOz5LiA5Liq5Lq655qE5b+D77yM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75piv5ou05LiA5Liq5Lq655qE5b+D77yM54ix5oOF5piv5ZCe5LiA5Liq5Lq655qE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Ji+aMh+WcqOm7keeZveeQtOmUruS4iui3s+iInu+8jOa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huiwgeeahOecvOecuO+8n+aFjOS5seS6huiwgeeahOW/g+aIv++8nz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j4jkuI3mmK/lnKPkurrvvIzmgI7kuYjkvJrluIzmnJvkvaDov4flvpflvoj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ubjnpo/vvIzmiJHlt7TkuI3lvpfkvaDov4fnmoTotKvnqbflraTni6zvvIzmr4/liLD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l7bvvIzpg73mmK/mg7PnnYDmiJHnmoTlpb3jgII8L3A+PHA+PGVtPjIwLjwvZW0+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6Zuo5ZCO5Lya5pyJ5LiA6YGT5b2p6Jm577yM5Y205LiN5pu+6K+06L+H5a6D5Lmf5Lya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iQ56m644CCPC9wPjxwPjxlbT4yMS48L2VtPui2iuaYr+ivleWbvuW/mOiusOS9oO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iusOW+l+a3seWIu+OAgjwvcD48cD48ZW0+MjIuPC9lbT7ku6XkuLrlj6ropoHlvo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vojliqrlipvnmoTljrvniLHkuIDkuKrkurrvvIzlsLHlj6/ku6Xorqnku5bmhJ/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kuI3mlpnmhJ/liqjnmoTlj6rmnInoh6rlt7HjgII8L3A+PHA+PGVtPjIzLjwvZW0+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peF6YCU77yM6ICM5oiR5Y2055WZ5Zyo5b2T5Yid44CC5Y+v5oOc5oiR5pi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677yM5Y205LiN5piv5L2g5pWF5LqL6YeM55qE5Lq6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uS7luaTpuiCqeiAjOi/h+S6hk7mrKHvvIzooaPmnI3pg73mk6bnoLTkuobvvIz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k6blh7rngavoirHjgII8L3A+PHA+PGVtPjI1LjwvZW0+54ix5oOF55qE5oKy5Ym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W96LW35p2l5LiN57uZ5a+55pa556m66Ze077yM5oGo6LW35p2l5LiN57uZ5a+55pa5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CPC9wPjxwPjxlbT4yNi48L2VtPuivt+S9oOeskeS4gOeske+8geS9oOiLpea1ge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5v+eahOaAu+aYr+aIkeeahOiEuO+8m+S9oOiLpeaCsuaImu+8jOiLpueahOaAu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MjcuPC9lbT7lvZPkvaDnnIvliLDliKvkurrlnKjnrJH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6XkuLrkuJbnlYzkuIrlj6rmnInkvaDkuIDkuKrkurrkvKTlv4PvvIzlhbblrp7liKv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r5TkvaDkvJrmjqnppbDjgII8L3A+PHA+PGVtPjI4LjwvZW0+5piO55+l6YGT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c6KW/5Lya5oqK5oiR5Lus5Lyk55qE5L2T5peg5a6M6IKk77yM5L2G5Y20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qy55qE5Y675a+75om+44CCPC9wPjxwPjxlbT4yOS48L2VtPuWIsOacgOWQj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S8muaYjueZve+8jOaUvuW8g+S4gOS4quS4jeeIseS9oOeahOS6uuWFtuWunuW5t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mavui/h++8jOW+l+S4jeWIsOeahOS7mOWHuuWwseW6lOivpemAguWPr+iAjOat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lpoLmnpzvvIzmiJHog73lm57liLDku47liY3vvIzmiJHkvJr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I3orqTor4bkvaDvvIzkuI3mmK/miJHlkI7mgpTvvIzmmK/miJHkuI3og73pnaLlr7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nmoTnu5PlsYDjgII8L3A+PHA+PGVtPjMxLjwvZW0+5L2g5pyJ5LuA5LmI5LqG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W55WM5LiK5aSn5oqK5Z2P55S35Lq677yM6L2u5b6X5LiK5L2g5LmI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WIq+WcqOWWnOaCpuaXtuiuuOivuu+8jOWIq+WcqOW/p+S8pOaXtuWb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Iq+WcqOaEpOaAkuaXtuWBmuWGs+WumuOAgjwvcD48cD48ZW0+MzM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rlkozmiJHkuIDmoLfvvIzluLjluLjooqvkurror6/op6PvvIzlj6/mmK/lj4jmh5L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h4rjgII8L3A+PHA+PGVtPjM0LjwvZW0+6Ieq5LuO6K6k6K+G5LqG5L2g5bCx5rKh5omT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77yM6Ieq5LuO5b+Y5LqG5L2g5bCx5rKh5omT566X5oOz6LW3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S48L2VtPuS9oOawuOi/nOS4jeaZk+W+l+iHquW3seacieWkm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ZpOmdnuS9oOeci+ingeS7luWSjOWIq+eahOS6uu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miJHnnJ/nmoTkuI3mg7Pplb/lpKfvvIzlj6/mmK/vvIzml7bpkp/ku43lnKg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ru0562UJnJkcXVvO++8jOWFiemYtOS7jeWcqOmjnumAne+8jOiAjOaIkeato+WcqO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wvcD48cD48ZW0+MzcuPC9lbT7lkKznnYDnhp/mgonnmoTmrYzvvIzov4fnnYDpmYz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IDmirnmtYXnrJHvvIznianmmK/kurrpnZ7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oqK6KGs6KGr55qE56ys5LiA6aKX5omj5a2Q5pGY5LiL5p2l6YCB57uZ5oiR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5pyA5aSa5L2Z5YOP5oiR44CCPC9wPjxwPjxlbT4zOS48L2VtPuemu+W8g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jeWbnuadpe+8jOWbnuadpeeahOS4jeWGjeWujOe+juOAguayoeacieiwgeWvueS4jei1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acieiwgeS4jeaHguW+l+ePjeaDnOOAgjwvcD48cD48ZW0+NDAuPC9lbT7lm57lv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Krph43otJ/vvIzmg4Xnu6rkuI3lkKzor53ml7PnuqDnu5PvvIznqoHnhLbml7P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iJHmg7Plk63jgII8L3A+PHA+PGVtPjQxLjwvZW0+5b+D5b6u5Yqo5aWI5L2V5oOF5bex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p5Lmf6Z2e77yM5Lq65Lmf6Z2e77yM5LqL5LqL6Z2e77yM5b6A5pel5LiN5Y+v6L+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S4gOS4quS6uui2iui/h+Wbm+Wto++8jOi2n+i/h+a1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douaXoOihqOaDhe+8jOS9oOWPr+WIq+aAquaIkeiogOivreS4jeWkn+WKqOWQ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gLvmmK/mipPnnYDotbDov5znmoTniLHmg4XkuI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v7XnnYDotbDlvIDnmoTkurrvvIzkvKTlrrPpnaDov5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pyA6Zq+6L+H55qE6I6r6L+H5LqO5b2T5L2g6YGH5LiK5LiA5Liq54m55Y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205piO55m95rC46L+c5LiN5Y+v6IO95Zyo5LiA6LW377yM5oiW6L+f5oiW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6X5LiN5pS+5byD44CCPC9wPjxwPjxlbT40NS48L2VtPuaXp+S6uuivtOi1sOS+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DjOW9sea9h+a0ku+8jOeUn+aAleeojeS4gOWbnummluS+v+WMluS9nOS6huebkOaf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Wwseeul+eVmeaBi++8jOmDveS4jeS8muWGjeWbnu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IbkuoboiI3kuI3lvpfmlL7kuI3kuIvvvIzkuI3liIblj4jlpKrlp5TlsYjlpKr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vIzniLHogIzkuI3lvpfmiY3mnIDkvKTjgII8L3A+PHA+PGVtPjQ3LjwvZW0+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5qE5ZCN5a2X5YOP5Zub5pyI55qE6JS36JaH77yM5Li65LuA5LmI5omA5pyJ55qE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aC5Lmd5pyI55qE5rGf5rC044CCPC9wPjxwPjxlbT40OC48L2VtPuWmguaenO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WwseiDveWSjOS7luWcqOS4gOi1t++8jOmCo+S5iOi/meS4quS4lueVjOWwse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CsuWJp+WtmOWcqOOAgjwvcD48cD48ZW0+NDkuPC9lbT7kvaDlpb3vvIzmmK/mlYX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IDlp4vvvIzkvaDopoHlpb3lpb3nmoTvvIzmmK/mlYXkuovnmoTnu5PlsYDvvIznu4jn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nmoTlhbPns7vlj6rmmK/lg4/mnoHkuobniLHmg4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S55bC95b+D5oCd5oqK55yf5b+D5o6p6JeP77yM5Y+q5Li65p+Q5LiA5aSp5L2g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pe25YCZ77yM5Zi06KeS6IO95ry+6LW35b6u56yR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emu+W8gOS9oOeahOS6uuacieWNg+S4h+enjeeQhueUse+8jOaDs+mZquS8tOS9oO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5n+i1tuS4jei1sOOAgjwvcD48cD48ZW0+NTIuPC9lbT7kvYbmmK/or7forrDkvY/miJ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pgqPkuKrkuIDnm7TlrojmiqTokZfkvaDnmoTmiJH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af5LiN5piv55yL5L2g55qE5bm06b2h5pyJ5aSa5aSn77yM6ICM5piv55yL5L2g55qE6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6IO95oyR6LW35aSa6YeN55qE6LKs5Lu744CCPC9wPjxwPjxlbT41NC48L2VtPuavj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sOS6uueUn+aXoOacm+S6hu+8jOWwseaDs+i6sui1t+adpeWBmuS4gOS4quiWhOaDheWv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OAgjwvcD48cD48ZW0+NTUuPC9lbT7ml6fniLHnmoToqpPoqIDlg4/mnoH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7TmjozvvIzmr4/orrDotbfkuIDmrKHlsLHmjKjkuIDkuKrogLP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b2T5L2g5oqK5oiR5Lyk55qE5Lyk55eV57Sv57Sv77yM5YiG5omL77yM5L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yR6ICM6L+H44CCPC9wPjxwPjxlbT41Ny48L2VtPuS4gOS4quS6uuaXtuS8m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UqOi/h+W+gOWhq+WFhem7keWknOeahOS8pO+8jOeEtuWQjuWCu+eskeiHquW3seW5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S4gOS4quS6uuaXtuW+iOiHqueUse+8jOS4jeS8muWBmuS9nO+8jOWwj+Wwj+S4lueV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ihjOi1sOOAgjwvcD48cD48ZW0+NTguPC9lbT7kvaDoi6Xlronlpb3vvIzkvr/mmK/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LmjInnjrDlnKjnmoTlpKnlhL/mnaXnnIvvvIzkvaDlupTor6XmmK/mjIL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2g5Lul5Li677yM5Lq655Sf5pyA57Of55qE5LqL5oOF5piv6ZSZ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4ix55qE5Lq677yb5YW25a6e77yM5pyA57Of57OV55qE5LqL5oOF5Y205piv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aSq54ix5LiA5Liq5Lq66ICM5aSx5Y675LqG6Ieq5bex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seaYr+aIke+8jOS4gOW8gOW/g+WwseeWr+eWr+eZq+eZq++8jOS4jeW8gO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ieWuieWIhuWIhuOAgjwvcD48cD48ZW0+NjEuPC9lbT7nu4jmnInkuIDlpKnjgIHkvaD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v4PkuIvmnaXvvIzlg4/kuKrlsYDlpJbkurrkuIDmoLfnnIvnnYDoh6rlt7HnmoT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JHnnYDmkYfmkYflpLTvvIE8L3A+PHA+PGVtPjYyLjwvZW0+5oiR5Lul5Li65L2g5b6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ul5Li65L2g5LiN5Lya56a75byA5oiR77yM5oiR5Lul5Li65L2g5Lya5bi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77yM5oiR5rKh6LSl57uZ5L2g77yM5Y+q5piv6LSl57uZ5LqG5oiR5Lul5Li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Ut+iWh+ebm+aUvueahOW5tOWNjuWwveerr++8jOS9oOW+rues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quW9se+8jOaYr+WuiOacm+mdmeiwp+eahOWUr+S4gOW+ruWFie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ho3mmK/miJHnmoTnjrLnj5HlsJHlubTvvIzmiJHkuZ/kuI3lho3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4LlpoTlsJHlpbPjgII8L3A+PHA+PGVtPjY1LjwvZW0+5b+Y6K6w5LiA5Liq5Lq6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C35Lic6KW/77yM5pe26Ze05ZKM5paw5qyi77yM5L2g6YCJ5oup5LqG5paw5qyi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CJ5oup5LqG5pe26Ze044CCPC9wPjxwPjxlbT42Ni48L2VtPuWFs+ezu+eahOWlveWd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eahOa2iOaBr+aIkeenkuWbnu+8jOaIkeeahOa2iOaBr+S9oOi9ruWb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r5Xnq5/miJHmiY3mmK/ov5nkuKrkuJbnlYzkuIrmnIDnlrz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kurrvvIzmsqHmnInooYDnvJjlhbPns7vljbTlr7nkvaDkurLliLDpqqjlrZD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urrjgII8L3A+PHA+PGVtPjY4LjwvZW0+5oiR5LiN5oS/5oSP5oOz6LW35L2g77yM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4ix5L2g77yM6ICM5L2g5LuO5rKh54ix6L+H5oiR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asoemDveaYr+WvueS4jei1t++8jOaIkemUmeS6hu+8jOaIkeWTqumHjOmUmeS6h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ueS5iOaYr+S4jeaYr+S4queUt+S6uuOAgjwvcD48cD48ZW0+NzAuPC9lbT7llK/kuI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moTmgYvniLHllYrvvIHkvYbmmK/vvIHlk7zvvIHnrYnnnYDlkKfvvIHvvIHnrYnnnYD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rYnnnYDlkKfvvIHkvaDvvIHlr7nmiJHlhrfmvKDvvIzlr7nmiJHkuI3lpb3vvIHov5/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lpKnpg73opoHov5jnu5nkvaDvvIE8L3A+PHA+PGVtPjcxLjwvZW0+5pu+57uP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iv5LiN5a655piT55qE77yM5ZCO5p2l5omN55+l6YGT77yM6IiN5byD5pu06Zq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cieS7gOS5iOaUvuS4jeS4i++8jOS4jeWwseaYr+WHoOeT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HoOagueeDn+WHoOS4qumavueGrOeahOWknOaZmuOAgjwvcD48cD48ZW0+NzMuPC9lbT7oi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5Hlh7rnmoTkuI3lj6rmmK/lhYnoipLvvIzmm7TlpJrnmoTmmK/lhYnoipLog4zlkI7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7HlpITnmoTmi4Xlv6fkuI7mg4bmgIXjgII8L3A+PHA+PGVtPjc0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LqG5omA5pyJ77yM5bCx5LiN5Lya5YaN5pyJ5oOz5Y675YeR54Ot6Ze5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uuOWkmuaXtuWAme+8jOS9oOS4gOWumuaciei/h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mueEpuiZkea7oeaAgO+8jOaAleiiq+WIq+S6uuavlOS4i+WOu++8jOaA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yoeacieWHuui3r++8jOaAleiiq+aXtuS7o+aKm+W8g+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7mraTkvaDmnInlpoLoirHnvo7nnLfkvLTouqvml4HvvIzmiJHljbTlj6rliankvL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ubTotbDlm5vmlrnjgII8L3A+PHA+PGVtPjc3LjwvZW0+5aaI5aaI6K+077ya5bCx566X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5Lmf6KaB6KOF55qE6Lef5Zad5LqG6YWx5rK55Ly855qE77yM5LiN6IO96K6p5Lq6556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3OC48L2VtPuayoeeUqOeahOS4nOilv++8jOWGjeS+v+Wun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5sO+8m+S4jeeIseeahOS6uu+8jOWGjeWvguWvnuS5n+S4jeimgeS+nei1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miJHlvojmhJ/osKLkvaDmiYDluKbnu5nmiJHnmoTmm77nu4/lkoz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vvIzov5nkuIDmna/phZLvvIzmlazkvaDmiJHkvZnnlJ/kuI3lho3mgrLmrK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byV5L+h54eD5Yiw5bC95aS077yM6aG/5pe26YeR6Iqx5Zub5bC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qU6aKc5YWt6Imy77yM6Zeq552A6YeR5YWJ55qE6bKc6Iqx77yM5Zyo56m65Lit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iZveeEtuaIkeayoeS5pu+8jOayoeeslOiusO+8jOay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vu+8jOayoeWkjeS5oO+8jOS9huaYr+aIkeacieS4gOmil+S4jeaDs+aMguenkeeah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miJHku6XlkI7kuI3kvJrlho3mnaXmiZPmibDkvaDvvIzm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vaDnnIvliLDmiJHkvJrlv4Png6bvvIzmiJHnnIvliLDkvaDkvJrlv4Pnl5v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B6ZWJrN3hua2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wemViazd4bmth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F1123B4B628FEA14CB22269BD6F6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