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FC0A06A008625B63C5D5B5FA05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FC0A06A008625B63C5D5B5FA05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KKr5YWo5LiW55WM5oqb5by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ecn+ato+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+8jOWPquaciemCgumAheaXtueahOS4gOauteiusOW/hu+8jOWIneingeaXt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h+abs+eahOaDiuWKqOOAguWNs+W3suS4uuS9oOebm+W8gOi/h++8jOWGjeW+gOWQj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r+eUn+atu+WQhOS4jeebuOW5su+8jOiLpeimgeatu+atu+e6oOe8oO+8jOWumueEtuS4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S8pOOAgjwvcD48cD48ZW0+Mi48L2VtPuS4jeimgei9u+aYk+iuqeiHquW3s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skeeahOaXtuWAme+8jOWFqOS4lueVjOi3n+edgOeskeOAguS9huS9o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WPquacieS9oOS4gOS4quS6uuWcqOWT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GheW/g+aIluiuuOS9j+edgOS4pOS4quS4jeWQjOeahOS6uu+8j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IsOazquawtOivtOa1geWwsea1ge+8jOS4gOS4queQhuaZuuWBj+aJp+WIsOi/keS5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aXoOaDhe+8jOaJgOS7pe+8jOS4iuS4gOenkuaDhee7quazm+a7peeahOS9o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enkuiiq+iHquW3seWYsuiuveOAgjwvcD48cD48ZW0+NC48L2VtPuecn+at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+8jOaYr+W9k+WIq+S6uumDveWvueS9oOeahOeskeWuueS/oeS7peS4uu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W+l+ingeS9oOecvOmHjOeXm+eahOS6uuOAguacgOe+jueahOS6uumxv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1t++8jOacgOWAvOW+l+eIseeahOS6uuWAvOW+l+etieW+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7peS4uuiHquW3seeahOaEn+aDheW3sue7j+W5sua2uOW+l+aXoOaz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Au+S8muacieS4gOS4quaXtuWIu+S4gOagt+S4nOilv+iDveaLqOWK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8pu+8m+aIkeS7rOavleern+S4jeaYr+eUn+adpeWwseS6q+WPl+WtpOeL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+8jOavj+S4quS6uueUn+WRvemHjOW6lOiv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S4gOS4quS6uu+8jOaXoOiuuuS9leaXtuaDs+i1t+S7luadpemDveaDs+WT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i/h+WSjOmBl+aGvuOAguWTquaAlei/h+WOu+W+iOS5heW+iOS5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7lu+8jOi/mOaYr+S8muazqua1gea7oemdou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xnuS6juaIkeS7rOeahOWbnuW/huato+WcqOe8k+atpeWHi+mbtu+8jOmCo+S4qu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9vOatpOWnk+WQjeeahOWkj+Wto+mAkOa4kOe7veW8gO+8jOaZleafk+S6hua1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mZheOAgjwvcD48cD48ZW0+OC48L2VtPuWWnOasouS4gOS4qu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WwseWlveWDj+WYtOmHjOmVv+S6huWPo+iFlOa6g+eWoe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eWvO+8jOi/mOaYr+W/jeS4jeS9j+S8muiIlOS4gOiI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S4jee8uueahOWwseaYr++8jOmaj+WkhOWPr+inge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nu+8jOmBjeWcsOmDveaYr+eahOaciemSseS6uuWSjOaXpea4kOazm+a7p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r+eLrOe8uuWwkeS6hueIseaDhemHjOacrOS4jeivpee8uuWkseeahO+8jOmCo+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En++8jOWuieWFqOaEn+i/mOacieW/oOivmu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nrYnnnYDkvaDvvIzkvaDov5/ov5/kuI3mnaXvvIzmiJHouZLot5rlnL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ZnkuIvnnLzms6rvvIzku43ml6fogI3nnYDlhazkuLvkvLznmoT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lYrvvIzkvaDlt7Lnu4/otbDkuobvvIzotbDov5zkuobvvIzkvaDkuI3opo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3lj6/ku6Xlm57mnaXnnIvnnIvmiJHvvIzlsLHkuIDkuIv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I8L3A+PHA+PGVtPjExLjwvZW0+5Zac5qyi5LiK5LqG54Of6Zu+5ZC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YeM5aS05pyJ5Lqb5pmV55qE5oSf6KeJ77yM5Zac5qyi5LiK5LqG54OI6YWS6L+H5ZC8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55qE5rKJ6YaJ44CCPC9wPjxwPjxlbT4xMi48L2VtPue5geWNjuWPq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aDheWPquaYr+WNkeW+ru+8jOmUmeiniei/mOaYr+mCo+S4quaAgOeWk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S4gOenjei+nOi0n++8jOWkmuWwkeeahOWGt++8jOWPquaYr+S6uueUn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huadpeS4lu+8jOaDs+S6huS7iueUn++8jOWPquaYr+S4gOS4quaipu+8jO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a2r+OAgjwvcD48cD48ZW0+MTMuPC9lbT7miJHku6zpg73msqHmnInplJn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vvIzlroPkuI3or6XorqnmiJHku6znm7jpgYfpgqPkuYjml6n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nKjlvbzmraTpg73ov5jmh7Xmh4Lml6Dnn6XnmoTlsoHmnIjph4zvvIz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TlvpfpgY3kvZPps57kvKTvvIzpgqPkuYjlv4Pphb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6Zq+6L+H5LqG5bCx5ZOt5rOj77yM5ZOt5a6M5LqG5bCx5rKh5Lq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6Zq+6L+H5LqG5bCx5b6u56yR77yM5b6u56yR5LqG5bCx5rKh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b2T5Yid55qE5rKh5LqL5piv55yf55qE77yM546w5Zyo55qE5rKh5LqL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55qE44CCPC9wPjxwPjxlbT4xNS48L2VtPuWro+eEtuS4gOeske+8jOWN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+aymea5ruayoeS4jeS6huWygeaciOmBl+eVmeeahOS8pOOAguWGjeWvu+S8iuS6uu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Jp+WtkOS5i+aJi++8jOWNtOS4jeaEv+WBmuaIkeaWsOWomOOAgui6q+WQjuiQveS4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eahOaeq+WPtu+8jOe7iOaKteS4jeS9j+W/g+eahOW+ruWHieiiq+a4suafk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wmOOAgjwvcD48cD48ZW0+MTYuPC9lbT7ml7blhYnmiJDlsLHlh7rpo47lsJj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oqvmt7Hmt7HpmpDln4vkuobnmoTov4flvoDkuI3lho3mj5Dlj4rvvIznrYnlro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o47lubLvvIzliaXokL3kuobkuIDlnLDnmoTlv6fkvK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LqG5LiA5a6a55qE5pe25YCZ77yM5oiR6Lqr6L6555qE5Lq657q357q3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iq54af5oKJ5ZKM56a75Y6755qE6LaK5p2l6LaK5b+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ey57uP5b6I5LmF5rKh5pyJ6YGH6KeB5Lul5YmN5pyd5aSV55u45Ly0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s+iEmuaYr+S9oOeahOS6uueUn++8jOW3puiE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S4reeahOS9oOeahOS6uueUn+OAguS9oOS4jeaYr+aIke+8jOaAjuefp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aIkeW/g+S4reeahOS5kOS4juiLpuOAgjwvcD48cD48ZW0+MT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hJ/ml7bluLjkvZPnjrDlnKjkuIDnp43nn5vnm77kuIrvvIzlsLHmmK/kvaDnu4/luL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kuIDnp43mjKPmiY7nmoTnirbmgIHvvJrml6LluIzmnJvliKvkurrlhbPms6j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4jkuI3nn6XpgZPor6XmgI7kuYjljrvmjqXop6blkozlm57lupT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ubLohIbnm7TmjqXmipfmi5LjgII8L3A+PHA+PGVtPjIwLjwvZW0+5L2g5oiR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Li75ryU77yM6YWN6KeS5piv55Sc6Jyc5ZKM5rWq5ryr44CC5oiR5LiA55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W477yM5bim57uZ5L2g5Zac5oKm44CCPC9wPjxwPjxlbT4yMS48L2VtP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7rOeahOW9seWtkO+8jOaAu+WcqOS9oOayoeaciemYsuWkh+eahOaXtuWAm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WcsOWSrOS9oOS4gOWPo++8jOiuqeS9oOW/g+eijuelnuS8pOWNtOWPi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MjIuPC9lbT7kvKTlv4PkvKTlv4PlpI3kvKT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s6rnj6DnurfjgILmnaXmrKLljrvkvZXoi6bvvIzmsZ/nlZTotbfmhIHkupHjgILmraT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7kuI3lpI3lvLnvvIzkuInlsLrnkbbnkLTkuLrlkJvmrb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pyA576O55qE5LqL5LiN5piv55WZ5L2P5pe25YWJ77yM6ICM5piv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aaC5pyA5Yid55u46K+G55qE5oSf6KeJ5LiA5qC377yM5ZOq5oC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6yR5a6577yM5L6/5piv5oiR5Lus5pyA5oCA5b+155qE5pWF5LqL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77yM5aaC5Yid6KeB44CCPC9wPjxwPjxlbT4yNC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reWkqea2r++8jOaIkeW/g+eKueaAnO+8jOWAmOiLpeiDveaKm+W8gOS/l+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peaIkeavheeEtuWPr+S7peaXoOaDheS6jue6ouWwmOmHjO+8jOW4pu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ApuWcqOaXoOmZkOeliOebvOS4reaHkuaHkuedoe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uqvlpITkuIrlnaHov5jmmK/kuIvlnaHvvIzpgILlvZP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h4Llvpforqnoh6rlt7HlgZzkuIvmnaXvvIzpqbvotrPmnaXlm57mnJv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v4jlhaXjgII8L3A+PHA+PGVtPjI2LjwvZW0+6Z2i5a+55YiG5om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g5aWI77yM55yL552A5piU5pel55qE5aWz5Y+L77yM5b285q2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b55u+77yM5rKh5pyJ5Lu75L2V55qE5LiN5ZKM44CC5Y+q5piv5b285q2k6KaB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77yM55CG5oOz55qE5LiW55WM77yM5qC55pys6L6+5LiN5Yiw77yM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iG5omL44CC55S35Lq65b+D5Lit55qE55eb6Ium77yM5L2g5Y+v5piv5pu+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S7u+S9leWOn+WboO+8jOaYr+aIke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+8jOaIkemdmemdmeWcsOS7juS9oOi6q+i+uea2iOWkse+8jOS5i+WQjuS4j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OAguS9huaIkeS8muWcqOWGheW/g+a3seWkhOm7mOm7mOS4uuS9oO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jOW4jOacm+S9oOW8gOW/g+W/q+S5kOaXtuaXtuWIu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g4/kuKrnlq/lrZDkuIDmoLfmr6vml6Dkv53nlZnnmoTljrv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lsLHlg4/kuKrnno7lrZDkuIDmoLfnnIvkuI3op4HvvIzmnInml7blgJn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iorlv4Pmjo/lh7rmnaXpl67pl67kvaDvvIzmmK/lnZfnn7PlpLTkuZ/or6XmjYL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I5LjwvZW0+5L2g5pyJ5rKh5pyJ5LiA56eN5oSf6KeJ44C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5Zuw5LqG44CC5Y2z5L2/5piv5rKh5pyJ5aOw6Z+z55qE44CC5LiN5piv5ZqO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5qE44CC5Y+q6KaB5rWB5LqG5rOq44CC5bCx5Lya57S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W+l+WGjeWlve+8jOS5n+i/mOaYr+acieS6uuaMh+aMh+eCueeCue+8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4gOWhjOeziua2gu+8jOS5n+i/mOaYr+acieS6uuWUsei1nuatjOOAguaJgO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i/m+S7luS6uueahOecvOelnu+8jOS9oOmcgOimgeiuqOWlveeahO+8jO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zEuPC9lbT7lgZrkuIDkuKrkuI3mgrLkvKTnmoTlra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lrojkuIDovojlrZDvvIzlgZrkuIDkuKrkuI3pmr7ov4fnmoTlranlj6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7jlrojjgII8L3A+PHA+PGVtPjMyLjwvZW0+5pu+57uP56yR6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qyi5LmQ77yb5pu+57uP5ZOt6L+H77yM5Li65L2g5LiN57uP5oSP6Ze0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Jm95piv5pyJ57yY5peg5Lu977yM5L2G5oS/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2g55qE6K6w5b+G5Lit5aKe5Yqg5LiA5Lu9576O5aW955qE5Zue5b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k55Sf55qE5Yqq5Yqb77yM5L+u5ruh5p2l5LiW55qE5oOF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gOeCuee0r++8jOacieS4gOeCueeBsO+8jOacieS4gOeCueeCu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FqOS4lueVjOS4jeaHgumDveaXoOaJgOiwk++8jOWvuemUmeS5n+aXoOaJgOi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47mnaXpg73kuI3mlaLljrvlpaLmsYL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otorlpKflpLHmnJvkuZ/otorlpKfvvIzmiJHkuI3mmK/kuI3mg7P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M1LjwvZW0+5omT5byA6L+H5peg5pWw5qyh5L2g55qE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buY6buY55qE5YWz5o6J77yM5Zug5Li65Y2z5L2/57uZ5L2g5Y+R5LqG5raI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77yM5LiA5ZCs5omL5py65ZON5LqG5bCx5pyf5b6F5piv5L2g77yM5Y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5pyb77yM5Y205rKh5o2i5p2l5LiA5qyh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cieaOieecvOazqueahOaXtuWAme+8jOWIq+S6uua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ecn+eahOmavui/h+OAguaIkeaDs++8jOWPquaciemCo+S6m+WGsOWHieeahO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WPr+S7peS4uuaIkeWNmuW+l+WQjOaDheOAgjwvcD48cD48ZW0+Mzc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s5XvvIzmnKzmmK/omZrlpoTnmoTvvIzkvaDkuI3opoHlpKroh6rljZHkva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oTms5XvvIzkuZ/mmK/omZrlpoTnmoTvvIzkvaDkuZ/kuI3opoHlpKrni4Llp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Zue5b+G5pW05q615oSf5oOF5bCx5YOP5pS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5LiA5qC377yM5Lik5Liq5Lq655Sx6ZmM55Sf5Yiw54af5oKJ77yM55S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iw5bmz5reh77yM5YaN5Yiw5Ya35ryg77yM5L2g55yL552A6L+Z5Liq6L+H56i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b5LuA5LmI77yM5Y205Y+R546w6Ieq5bex5qC55pys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reeahOaXtuWAmeayoeS6uuWThO+8jOS6juaYr+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AleeahOaXtuWAmeayoeS6uumZqu+8jOS6juaYr+WtpuS8muS6huWLh+aVo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ayoeS6uumXru+8jOS6juaYr+WtpuS8muS6huaJv+WPl++8m+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WPr+S7peS+nemdoO+8jOS6juaYr+WtpuS8muS6huiHquS4u+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dmuW8uu+8jOi9r+W8see7meiwgeeci+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lvZPmiJHku6zpgaXmnJvlpLTpobbnmoTngb/ng4LmmJ/msr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ovonkvp3ml6fmtJLmu6HmiJHku6znmoTlv4PmiL/vvIzljbTkuI3op4HkuL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mhJ/kvKTnmoTms6rlhYnjgILmiJborrjmmK/lm6DkuLrlubTnuqr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ho3nm7jkv6Hnq6Xor53jgII8L3A+PHA+PGVtPjQxLjwvZW0+5omA6LC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bCx5piv5LiN5pat5Zyw6IGa5LqG5pWj77yM5pWj5LqG5Y+I6IG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LiN5Lya5Y+X5Lyk5a6z77yM6ICM5L+d5oyB5LiA5Liq6YCC5b2T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5tuS4jeWlouaxguWcqOS9oOmCo+mHjO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S4jeaVouaDs+S9oOS8muacieS7gOS5iOS7mOWHuu+8jOWPquaYr+aD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BmuS6huWGs+WumuaIkeWwseS5ieaXoOWPjemhvu+8jOWPr+eskeeahOaY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S4gOS4quiuqeaIkeS5ieaXoOWPjemhvueahOacuuS8mumDveS4j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JrlsJHnmoTmnInmg4XkurrotbDkuI3ov5vlvbzmraTnmoT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i6boi6bnmoTnm7jnuqbkuo7mnaXkuJbvvIzmiYDku6XorrDlvpfnj43mg5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iormr4/kuIDkuKrlubPmt6HnmoTku4rlpKnpg73lpb3lpb3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5e055e06KeC5pyb5LqG5L2g6YKj5LmI5Lm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L2g6Lqr6L655rqc6L6+77yM5Y+q5Zug5oiR5piv5LiA5Y+q5bCP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275piT5pyd5L2g55qE5LiW55WM6L+b5Y+R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uueaYk+iuqeS6uuWTreeahOS4ieS4quWtl+WwseaYryZsZHF1bz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cmRxdW8744CC55Sf5LiN6YCi5pe277yM54ix5LiN6YCi5Lq677yM5omA5b6X5LmL5aS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pWw44CC5oiR55Sf5p2l5bCx5piv5a6d6LSd77yM6L+Z5Y+l6K+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l77yM5Lmf5LiN5o6l5Y+X5Y+N6amz44CCPC9wPjxwPjxlbT40N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kseiQveS4gOS4quS6uueahOaDhe+8jOaDi+aDnOeahOecvOazqu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Oe5geWNju+8jOeIseaFleS4gOS4quS6uu+8jOaAneW/teS4gOS4qu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jOWGjeingeeahOe8mO+8jOW9vOatp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Dmg7Plv7XnmoTmmK/kvaDvvIzmnIDkuI3mg7PmiZPmibDnmo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nm7jpgYfnmoTml7bpl7TkuI3otrPku6XorqnmiJHku6zkuLrlvbzmra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pZ3ku4rlkI7nmoTmiJHku6zvvIzmiqvnnYDlkIToh6rnmoTpqoTlgrL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Q4LjwvZW0+5q+P5Liq5Lq655qE5b+D6Ye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+5LiN5LiL55qE5Lq677yM5LiA5pel5LiJ6aSQ5rKh5pyJ6IOD5Y+j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Kh5pyJ5Yqb5rCU44CC5aSc5pma77yM6L6X6L2s5Y+N5L6n77yM55m95aSp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N5bGV44CC5LiN5piv5LiN5oOz5b+Y77yM6ICM5piv5b+Y5LiN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m+i3r+aYjuefpeS4jeWlvei1sO+8jOWNtOS4jeW+l+S4je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juaYjuaXqeW3suW/mOiusO+8jOWNtOaAu+S8muWcqOS4jee7j+aEj+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S9oOaOquaJi+S4jeWPiuOAguacieS6m+S6i+aIkeS7rOaYjuaYj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aAu+aYr+S4jeaEv+WOu+W8gOWPo+OAguWmguaenOWPr+S7pe+8jOW9k+WIn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Lh+aVouS6m++8jOaJjeS4jeiHs+S6juWmguS7iueahOmBl+aGvu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mDveS4jeaVouWOu+eMnOa1i+aVheS6i+eahOe7k+WxgO+8jOeUn+aAleS4gOi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tuOAgueUn+WRveS4reaciemCo+S5iOWkmue+juWlve+8jOaIkeS7rOWNtOaAu+aYr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PjeaDnOOAgjwvcD48cD48ZW0+NTAuPC9lbT7lpb3luIzmnJvkvaDmmK/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LTlvbvlsL7nmoTlpKflnY/om4vvvIzlj6/mmK/kvaDlpb3lnY/lj4LljYr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4joiI3kuI3lvpfjgII8L3A+PHA+PGVtPjUxLjwvZW0+5pyJ5Lq65Zac5qyi5L2g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Y+R55qE5qC35a2Q77yM5pyJ5Lq65Zac5qyi5L2g5oqr552A5aS05Y+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2g54q56LGr5Yiw5bqV6K+l57uR552A6L+Y5piv5oqr552A44CC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77yM55yf5q2j5Zac5qyi5L2g55qE5Lq65Zac5qyi5L2g5omA5py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UvuW/g++8jOaIkeimgeaUvui/h+S9oOWVp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e/vOe/vO+8jOaIkeeahOWoh+Wmu+ibruaoqu+8jOS7peWQjumDveS4jeS8m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VpuOAgjwvcD48cD48ZW0+NTMuPC9lbT7mhJ/mg4XkuYXkuobvvIzlsLHkuI3lho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obvvIzogIzmm7TlpJrnmoTmmK/kvp3otZbjgILlvZPlpLHljrvml7bvvIznl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5MmaGVsbGlwOyZoZWxsaXA75oiR5LiN55+l6YGT5Yeg5Liq5Lq65oeC5b6X6L+Z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PquaYr+S4jeW5uO+8jOaIkeato+WcqO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7Pop4HkvaDmiY3kvJrmipvkuIvkuIDliIfljrvop4HkvaD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llpzmrKLmiZPmibDliLDkvaDkuobvvIzluIzmnJvkvaDlv6vkuZ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v4flvpfmr5TmiJHlpb3jgII8L3A+PHA+PGVtPjU1LjwvZW0+6LW35Yid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Yiw5b+r5LmQ77yM5pyA5ZCO5pS+5byD5piv5Zug5Li65YaN54ix5LiL5Y6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L+Z5qC355yL5p2l5oiR5YGa55qE5LiA5YiH6YO95piv5Li6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j+S4quWtpOeLrOeahOS6uuW/g+mHjOmDveacieS4gO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HjOmDveacieS4gOS4quaXoOazleinpuWPiueahOS6uu+8jOaAu+acieS4gOWkq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aUvuS4i+aJp+W/teWSjOS4jeiIje+8jOW4puedgOWwkeiuuOeahOmBl+aGvu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eUn+a0u+OAgjwvcD48cD48ZW0+NTcuPC9lbT7ku47mnaXmn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j6/mg5zmiJHniLHmgIDlv7XvvIzlsKTlhbbmmK/ku6PmiJHkvKTlv4PnmoT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ku47mnaXmnKrniLHkvaDkvYbmsLjov5zkuLrku7vkvZXkurrlpYnnjK7vvIz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lbDmuIXmpZrkuIDkuKrlpI/pm6jlpKnvvIzkuIDmrKHmhInlv6vnmoTnna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JrlsJHlj5Hnur/jgII8L3A+PHA+PGVtPjU4LjwvZW0+5Zyo5aSc6Ye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6Z2Z6Z2Z55qE5bCP5bGL6YeM5oOz5L2g77yM5oOz5L2g6YKj576O5Li9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qo5Lq655qE5Zue55y477yM5oOz5L2g6YKj5Y+v54ix55qE55yJ5qKi44CC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6IO95YGa55qE5Y+q5pyJ5oOz5L2g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eCueWwseaDs+iupOecn+S6hu+8jOWPr+aYr+WQjuadpeaIkeWPkeeOsOS9oOeahOa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HuuOAguaIkeeqgeeEtuinieW+l+S9oOmFjeS4jeS4iuaIkeeahOOAgeiupOec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abtOS4jeWAvOW+l+aIkeWvueS9oOWkmuWQkOmcsuS4gOS4n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qPkupvmm77nu4/ku6XkuLrlv7Xlv7XkuI3lv5j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miJHku6zlv7Xlv7XkuI3lv5jnmoTov4fnqIv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6Ieq55Sx5LiN5piv6K6p5L2g5oOz5YGa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Ieq55Sx5piv5pWZ5L2g5LiN5oOz5YGa5LuA5LmI77yM5bC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2Mi48L2VtPuWQjuadpe+8jOaIkea4kOa4kO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AjOS4jeaYr+S7mOWHuu+8jOWwseeul+mBh+ingeW/g+WKqOeahOS6uuS5n+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+8jOeul+S6huOAgjwvcD48cD48ZW0+NjMuPC9lbT7lvZPkvaDlgZr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nu53lr7nmraPnoa7nmoTlhrPlrprml7bvvIznjrDlrp7ov5jkvaDkuIDkuKr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gLPlhYkmbWRhc2g7Jm1kYXNoO+i/meaYr+S4iuWkqeWcqOaVmeS9oOaHguW+l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iJHor7Tov5nkuYjlpJrkuI3ov4fmmK/mnJ/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oajnmb3vvIzmiJbogIXku47kvaDmnIvlj4vlj6PkuK3or7TotbfkuZ/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vaDljbTorqnmiJHlj5jlvpfotormnaXotorkuI3nm7jkv6Hoh6rlt7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6blvLHvvIznlJroh7PmmK/kuI3mlaLlr7nkvaDmirH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2D5LiH5Yir5oqK54ix5L2g55qE5Lq65byE5Lii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LqG77yM5Lya5b6I5Y2R5b6u5ZKM5pWP5oSf77yM5Lmf6K645L2g5Y+q5piv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4ix5L2g55qE5Lq66auY5YW05b6I5LmF77yM5Lmf6K645L2g5Y+q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206IO96K6p54ix5L2g55qE5Lq65oyj5omO552A6L+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acquW/hemdnuW+l+imgeivtOWHuuadpeOAguS4gOaXpuivtO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Yr+i/nuaci+WPi+mDveWBmuS4jeaIkOOAguaXoueEtuS4jeiDveivtOeg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PjeiXj+edgOWlve+8m+aXoueEtuaXoOazlemAvui2iu+8jOS4jeWmguacpuiDp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oh6rlt7HpgInmi6nkuobmlrnlkJHkuI7ot6/pgJ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vvIzkuIDkuKrkurrlj6rmnInmib/mi4Xotbfml4XpgJ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Dnu4jlrojlvpfkvY/lvanombnmu6H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7yY5rWF77yM5aWI5L2V5oOF5rex44CC5L2g6L2s6Lqr55qE5LiA556s77yM5oi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qE5LiA55Sf77yM5LiW5LiK5pyA55eb6Ium55qE5LqL77yM5LiN5piv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ZG955qE5peF56iL6Jm955+t77yM5Y205YWF5pal552A5rC45oGS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2OS48L2VtPuS7juadpemDveWPquacieWlveiBmu+8jOWT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uacgOWQjuWWnOasouWPmOaIkOS6huS4jeeUmO+8jOa3seeIseWPmOaIkO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neW/teWPmOaIkOS6huW/g+eDpu+8jOS4u+WKqOWPmOaIkOS6hueKr+i0s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dpei/h+eahOavj+S4gOS4quS6uu+8jOaIkemDveS4jeaVouaKse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i/meaYr+mYtOW9se+8jOS5n+aYr+aVmeiur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ogIzkuI3lubPlurjvvIzlubPlh6HogIzog73lubPpnZnvvIzlnKjnprvnvqTntKL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LTni6zlpITkuK3mgJ3ntKLvvIzov73msYLliJvpgKDvvIzpq5jnnrvov5znn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b3ng5vlvq7jgII8L3A+PHA+PGVtPjcxLjwvZW0+6L+Z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iN5piv5a+55LiN6LW377yM5Lmf5LiN5piv5oiR5oG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Zue5LiN5Y6744CC5bCx5piv6L+Z5qC35pyA566A5Y2V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5Sf55Sf5Zyw5bCG5Lik5Liq5Y6f5pys5Lqy5a+G55qE5Lq66ZqU5Li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i48L2VtPuS9oOS7peS4uuS4jeWPr+WkseWOu+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mdnuS4jeWPr+WkseWOu++8jOS9oOa1geW5suS6huecvOazqu+8jOiHqu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l+S9oOasoueske+8jOS9oOS8pOW/g+assue7ne+8jOeEtuWQjuWPkeeOs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gueacrOS4jeWAvOW+l+S9oOS4uuS5i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4flvoDkuYvlkI7vvIzml6DorrrkvaDpgYfop4Hlho3lpJrkvJjnp4D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KzliLDlpJrlsJHlj6XmiJHniLHkvaDvvIzkuZ/kuI3lj4rpgqPkuKrkur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mnaXnmoTmt7HmsonjgII8L3A+PHA+PGVtPjc0LjwvZW0+55yL552A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GT6Lev77yM5oC75Lya6KeJ55qE6L+Z5ruh6Lev6YO95piv6Ieq5bey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5Lul5oC75piv5Y675Zyo5LmO5Lyk5a6z77yM6ICM5b+Y5Lq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Yqq5Yqb77yM5Yir5Lq65Lya5oqK5a6D5b2T5L2c5LiA5paH5LiN5YC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Liq5LiW55WM5rC46L+c6YO95Lya6L+Z5qC377yM5LiN5Lya5YaN55yL5Yiw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acgOmavui/h+WtpOWNleeahOaXtuWAm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9rOi6q++8jOWboOS4uui/mOacieaIke+8jOS4uuS9oOaSkeW8gOaJi+aOjOmH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Br+eBq++8jOWcqOavj+S4quWFpeecoOWJjeeahOWuiemdmeWknOiJsumHj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S8tOS9oOWFpeaipuOAgjwvcD48cD48ZW0+NzYuPC9lbT7mmK/miJH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iJHnmoTvvIzmiJHnu4jlvZLmmK/kvaDnmoTkuIDkuKrov4flrqLvvIzkvaD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s6jlrprmiJHlkozkvaDlsLHmmK/ku4DkuYjpg73kuI3kvJr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eA6JOd55qE5aSp56m677yM57qv55m955qE5LqR5py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55qE5bCY5LiW6Ze077yM55u46YGH5piv5LiA56eN5YmN5LiW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5u46K+G5piv5YG254S277yM55u455+l5piv5pyJ57yY77yM55u45oOc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5Sf5pyJ57yY44CCPC9wPjxwPjxlbT43OC48L2VtPuWlveWkmuW+g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XtOacieS7veW/p+W/p+eahOS8pOeXm++8jOS5n+iuuOi/meWwseaYr+Wvu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mOWHuueahOaDheaEn+iAjOS4jeiIjeWvueaXtuWFieeahOmAneW+gOiAjO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niLHnmoTpgqPkuKrkurrvvIzoi6XmmK/ms6jlrp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vaDku6zkuZ/msqHmnInlip7ms5XlnKjkuIDotbfvvIzpgqPkuYjljbPkvb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kvaDkuZ/kuIDlrpropoHmjqfliLboh6rlt7HvvIzkuI3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mt7HpmbfvvIzkuI3og73oh6rmi5TjgII8L3A+PHA+PGVtPjgw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Lya5pyJ5Zue5oql77yM5L2G5omA5pyJ55qE5LqL6YO95YC85b6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qq5Yqb6L+H5bCx5LiN5ZCO5oKU44CC5bC95Lq65LqL77yM5omN5LiN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p5ZG977yM5omN5LiN5Li66Zq+6Ieq5bex77yM5LqL5oiQ5Y+v5Zac77yM5LqL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KU44CCPC9wPjxwPjxlbT44MS48L2VtPuS6uueahOaDheaEn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PjeaDnOWAvOW+l+ePjeaDnOeahOS6uuOAgiZsZHF1bzvkuosmcmRxdW8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L+H5ruk572R77yM6YGH5LqL6L+H5ZCO77yM55yf5b+D5omN6IO96KKr5qOA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YO95piv55yf5b+D5pyL5Y+L77yM5ruk6L+H55qE6YO95piv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FiOaLm+aDueaIkeeahOaYr+S9oO+8jOiIje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En+WKqOS9oOeahOaYr+aIke+8jOaUvuS4jeS4i+eahOS5n+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S4jeaDs+a8lOS6hu+8jOS4jeiCr+WJp+e7iOeahOaYr+aIke+8jOS9o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WMheaPveS6huaJgOacieeahOWJp++8jOWmguaenOaIkeS7rO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KoOWlveWPi++8jOaIluiuuOi/nuWbnuW/humDveayoeaci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Krkurrmh4LmiJHvvIzkuo7lpJzoibLpmJHnj4rlpITvvIzlnK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JvnlJ/lpJbvvIzlj6/mjIHlv4Pnm7jlr7nvvIzog73ml6Dor63kvK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LCB5piv5oiR5pyA5Zyo5LmO55qE5Lq677yM5oiR5piv6LCB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l5Y6756eL5p2l77yM5b2T5bm055qE6YKj5Lu95oSf5oOF5piv5ZCm6L+Y5Zy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acgOS/oeS7u+eahOS6uu+8jOeUqOiDjOWPm+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imgei9u+aYk+ebuOS/oeS7u+S9leS6uuOAg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jwvcD48cD48ZW0+ODYuPC9lbT7miY7lpLTlj5HvvIzkuKTlnI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nlnIjlpKrntKfjgILmtJfmvqHvvIzlvoDlt6blhrvmrbvvvIzlvoDlj7Png6v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ms6HpnaLvvIzkuIDmobblpKrlsJHvvIzkuKTmobblpKrlpJrjgILlsLH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v5vkuZ/kuI3mmK/vvIzpgIDkuZ/kuI3mmK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pyA6Zq+6L+H55qE5LqL5oOF5LiN5piv6YGH5LiN6KeB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X5Yiw5LqG77yM5Y205Y+I5YyG5b+Z55qE5aSx5Y6777yM54S25ZCO5b+D5Li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qg57uT5oiQ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44CCPC9wPjxwPjxlbT44OC48L2VtPuS4jeeIs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WPmOWdj+OAguaJgOS7pe+8jOaIkeS7rOiwg+aDhe+8jOaIkeS7rO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tOawuOi/nOS4jeimgeebuOeIseOAgjwvcD48cD48ZW0+ODkuPC9lbT7kvaD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gIHnnIvnnYDkvaDnmoTnnLznnZvvvIzpgqPmmK/lm6DkuLr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srPllYrvvIzkvaDnn6XpgZPkuI3nn6XpgZPjgII8L3A+PHA+PGVtPjk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YGa5LiN5Yiw55qE6K+d77yM5bCx55WZ5Yiw5piO5aSp5Y675YGa5ZCn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6K+d5piO5aSp5q275LqG5bCx5LiN55So5YGa5Lq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aXtuaIkea4tOacm+W+l+WIsOWFs+azqOWSjOWQjOaDhe+8jOaIkeS7pe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OaCr+iDveaLr+aVkeaIkeiEhuW8seeahOWGheW/g+OAguWFtuWunuaIkeS4gOeb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yoemCo+S5iOaDqO+8jOS5n+WwseaYr+aDs+iDveWHuueOsOS4gOS4quiD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+8jOaBsOW3p+S7luW+iOaYjueZ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IwNmpuOTd4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yMDZqbjk3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FC0A06A008625B63C5D5B5FA05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