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9AC5997E9323C721CDA7EAEC3F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9AC5997E9323C721CDA7EAEC3F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2h5LiN552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pOeLrOeahOaciOWFi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uWcqOWkqei+ue+8jOWSjOaJgOacieW5tOWwkeeahOW/g+S6i+S4gOiIrOS4jeiCr+e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aIkeWWnOasouS9oO+8jOW+iOS5heS6hu+8j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S5heS6hu+8jOeOsOWcqO+8jOaIkeimgeemu+W8gO+8jOavlOW+iOS5heW+i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5heOAgjwvcD48cD48ZW0+My48L2VtPuWKquWKm+eahOacgOWkp+aEj+S5ie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maj+aXtuacieiDveWKm+i3s+WHuuiHquW3seWOjOaBtueahOWc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dgeecvOWIsOeOsOWcqO+8jOa1kei6q+eWvO+8jOi6q+S9k+aDs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S4jeaDs+OAguaIkeS5n+S4jeefpeaAjuS5iOeGrOWknOWIsOWkqeS6ruaIk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OAgjwvcD48cD48ZW0+NS48L2VtPuavj+S4quS6uumDveS8mue0r++8jOayoeS6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v+aLheaJgOacieS8pOaCsu+8jOS6uuaAu+acieS4gOauteaXtumXt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Vv+Wkp+OAgjwvcD48cD48ZW0+Ni48L2VtPueIseS4iuS9oO+8jOaIkeW/g+avj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+iOWkmueIse+8jOi/meaYr+WvueS9oOeahOmcgOimgeOAgueIseS9oOe+juS4v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S9oOWWhOiJr+WPr+eIse+8jOeIseS9oOato+S5ieWLh+aVou+8m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7juingeWIsOS9oOeahOmCo+Wkqei1t++8jOS4gOWPkeS4jeWPr+aUtuaL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7peS4uuaIkeeIseS9oOWuueaYk+WQl++8jOavj+WkqeaPk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huWuueaYk+WQl++8jOayoeS9oOeahOaZmuWuieWkseecoOaIkeWuueaYk+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S9oOatu+S6huivt+WFgeiuuOaIkeS4juS9oOWQjOWO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0u+edgOivt+S4jeimgeaKiuaIkeaKm+W8g++8jOWmguaenOS9oOeIse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mAg+mBv++8jOWmguaenOS9oOeIseWlueWwseS4jeimgeWGjea8lOaI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JvuS4jeWIsOiDveWkn+WCrOecoOeahOaWueW8j++8jOS6juaYr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aso+i1j+WknOmXtOeahOWvguWvpeOAgjwvcD48cD48ZW0+MTAuPC9lbT7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7PotbfkuIDkupvkurrjgILmsqHmnInmg7Plv7XpgqPkuYjpu4/vvIzmsqHmnInmg7P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g63vvIzlj6rmmK/nqIDoloTnmoTmg7Potbf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H56eN5LiN5oOz5L2g55qE5pa55byP77yM5Y205Lmf5peg5rOV5bCG5L2g5LuO5oiR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q55Y6744CCPC9wPjxwPjxlbT4xMi48L2VtPuabvue7j+mCo+S6m+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S9oOeVmee7meaIkeS4gOS4quS6uuWbnuW/hueahOiJr+i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IDnp43mg7Plv7XvvIzlj6vmsonpu5jkuI3or63vvIH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I3or63vvIzlj6vmg7Plv7XvvIE8L3A+PHA+PGVtPjE0LjwvZW0+5oiR5oq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6L+Q6YO96LWM5Zyo6YGH6KeB5L2g5LiK77yM5Y2057uI5Zug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CM5LiN5b6X5LiN5ZKM5L2g5pOm6IKp6ICM6L+H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Ng+enjeaDs+ingeS9oOeahOeQhueUse+8jOWNtOe8uuWwkeS6huS4gOen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7ve+8jOaIkeacieS4gOS4h+enjeaLpeaKseS9oOeahOeQhueUse+8jOWNt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aLpeaKseS9oOeahOi1hOagvOOAgjwvcD48cD48ZW0+MTYuPC9lbT7ljYrlpJz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mnaXvvIznhLblkI7lv4PmhYznnaHkuI3nnYDkuobvvIzluIzmnJvnlqvmg4Xotbb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IDliIfpg73kvJrlpb3otbfmnaXnmoTjgII8L3A+PHA+PGVtPjE3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mf5rKh5pyJ5LuA5LmI5YiG5Yir77yM5Zyo5pel6YeM77yM5Zyo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oGN5oOa55qE5Yi56YKj6Ze044CCPC9wPjxwPjxlbT4xOC48L2VtP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kseecoOS6hu+8jOaIkeS7peS4uuWGrOWkqeS4jemAguWQiOWkseecoO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AguWQiOedoeinieOAgjwvcD48cD48ZW0+MTkuPC9lbT7kvJjkuZDnvo7ov5nnp4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ojLblkbPnmoTlpbbojLbvvIzlh63ku4DkuYjorqnmiJHlpLHnnKDliLDlpK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ma5LiK552h5LiN552A5pe277yM5Lya57uP5bi45ZC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5LiA6LW35ZCs6L+H55qE5q2M77yM5YW25a6e5oiR6K+05LiA5Liq5Lq6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5yf6KeJ5b6X5LiA5Liq5Lq66L+H5q+U5Lik5Liq5Lq66L275p2+77yM6K+0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5yf55qE5oOz5L2g5LqG44CCPC9wPjxwPjxlbT4yMS48L2VtPuaIk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ogOivre+8geWPquacieS4gOWPpeivneimgeWRiuivieS9oO+8m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Yr+S4gOWIh++8jOayoeacieS9oOWcqOi6q+i+ue+8jOS4gOWIh+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YrlpJzphpLmnaXvvIzmg7Porqnoh6rlt7HnnaHlm57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naHkuI3nnYDvvIzov5jmmK/kuI3mlL7lv4Pmi7/miYvmnLrnnIv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ma5LiK5bim5bCP5bCP5Y676LaF5biC5Zad5LqG5LiA5p2v5YWN6LS5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M5piv6KaB6K6p5oiR5aSx55yg5Yiw5aSp5Lqu5ZC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i/h+S4jeaYr+Wkp+WQvO+8jOaYr+eXm+WIsOacgOa3seWkhOWWmOS4jeS4i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PkeaKlui/nuazqumDveW+l+W/jeedgOOAgjwvcD48cD48ZW0+MjUuPC9lbT7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g7PkvaDmg7PliLDlpLHnnKDvvIzkvaDnn6XpgZPlkJfvvIzov5nmu4vlkbP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I2LjwvZW0+5pyJJm1kYXNoO+enjeS8pOW+iOS8pO+8jOW+iO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+8jOS8pOWIsOWPs+W/g+WupO+8jOS5i+WQjuS+v+aYr+eqku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mZrkuIrnnaHkuI3nnYDkuI3mmK/lm6DkuLrkuI3ntK/vvIzogIz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mg7PkvaDvvIzmiY3orqnmiJHovpfovazlj43kvqf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5qE5q6L54Gv54K55Lqu5b+D54G155qE54Gv55uP77yM5pe25YWJ55qE56m65rSe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KB5pyI55qE5pmm5pqX44CCPC9wPjxwPjxlbT4yOS48L2VtPuaIkeS4jeefpemBk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ZmuS4iuedoeinieOAguWQrOWklumdoueahOmbqO+8jOmCo+S4jeaYr+S4gOS4q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zAuPC9lbT7miJHnmoTmgJ3lv7XnirnlpoLkuIDova7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gL7ms7vnnYDlpoLmsLTnmoTmt7Hmg4XjgILml6DorrrkvaDotbDliLDkvZXmlrn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5nova7mmI7mnIjpg73lsIbov73pmo/nnYDkvaDnmoT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K6k6K+G5L2g5LiA56eN546E5aaZ55qE57yY77yM5oCd5oGL5piv5LiA5p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LiN5piv5a+C5a+e6ICM5oOz5L2g77yM6ICM5piv5oOz5L2g5omN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b+D5Zyo5a2k54us55qE5Y2I5aSc5oOz5L2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eahOS9oOaBkOaAleaXqeW3suWFpeecoO+8jOiAjOaIkeaDs+S9oOaDs+WIs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WNtOWPquiDveWcqOaipuS4reebuOingeOAgjwvcD48cD48ZW0+MzMuPC9lbT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lvpfml6nvvIzljYrlpJzphpLkuoblsLHnnaHkuI3nnYDkuobvvIzlkKznnYD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o7DvvIzmjLrmhJ/liqjnmoTjgILmiJHlvojlpb3nmoTvvIzkuIDnm7TlnK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J/mtLvov4flpb3jgII8L3A+PHA+PGVtPjM0LjwvZW0+5oiR55yf55qE54ix5L2g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77yM5Lul5Li65oiR6IO95b+Y6K6w77yM5L2G5rWB5LiL55qE55y85rOq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qX5Yiw6Ieq5bex44CCPC9wPjxwPjxlbT4zNS48L2VtPuacieaXtuWAme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WwseaYr++8muaAneW/teOAguaYr+W5uOaXoOiogO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nmoTohLjvvIzlnKjplZzlrZDph4znmKbkuobkuIDngr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vvIzmgLvmsrvkuI3lpb3mg6/mgKflpLHnnKDjgII8L3A+PHA+PGVtPjM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aW95Zuw5Y20552h5LiN552A77yM5b6I54Om6LqB77yM5ZSJ77yM5aW9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oOaYr+aIkeeMnOS4jeWIsOeahOS4jeefpeaJgOaOq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WIsOeahOaXoOWFs+eXm+eXkuOAgjwvcD48cD48ZW0+MzkuPC9lbT7kvaDor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mnaXkv53miqTmiJHvvIzmiJHlh6DkuY7nm7jkv6HkuobvvIznhLblkI7kvaD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i7Hpm4TjgII8L3A+PHA+PGVtPjQwLjwvZW0+5oS/77yM5YyW5Li6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6JC95Zyo5L2g55qE5b+D55Sw5LmL5LiK77yM55Sf5qC577yM5byA6Iqx77yM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aJ5Lq655qE6Iqx6aaZ77yM6JCm57uV552A5L2g55qE576O5Li9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+mOW+iuWcqOS8mOe+jueahOa1t+a7qeS4iu+8jOWvueedg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6ru+8jOmZt+WFpeS6huS4jeWPr+WQjeeKtueahOaAneW/te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oLmnpzmiJHku6zkuYvpl7TmmK/kuIDlnLrotYzlsYDvvIzpgqP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lsLHovpPlvpflvbvlupXvvIzov5jopoHoo4XnnYDkuI3lnKjkuY7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rex5aSc552h6KeJ77yM5Y2K5aSc6YaS5p2l5peg5rOV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Z2i55qE6Zuo5aOw5omT5Yqo5LqG5a6D44CC5oiR5b6I5aW977yM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LiK576O5aW955qE55Sf5rS744CCPC9wPjxwPjxlbT40NC48L2VtPu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aYpemDveS8muiLjeiAge+8jOS9huaIkeW4jOacm+iusOW/humHjOeahOS9o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NDUuPC9lbT7mg7PkvaDnmoTml7blgJnvvIzmiJHkvJr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4HvvIzmi7/otbfnrJTovbvovbvlhpnnnYDplb/plb/nmoTmlofnq6DvvIzlrZflrZ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nmoTmgJ3lv7XjgII8L3A+PHA+PGVtPjQ2LjwvZW0+5rex5aSc5peg55yg55m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B5rWF5rWF5pyI6Imy5Y2D5L2Z5b+n44CCPC9wPjxwPjxlbT40Ny48L2VtPu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+8jOaXtumXtOi/mOecn+aXoOazleiuqeWug+mBl+W/mOOAguecn+ato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S4jeaYr+S4jeWGjeiusOi1t++8jOiAjOaYr+WcqO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eahOaXtuWAme+8jOW/g+S4reS4jeWGjeacieazoua+n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lpJzmt7HvvIznnaHkuI3nnYDop4nvvIzmg7Pmib7kuKrkurrogYrog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I7kuYjkuZ/mib7kuI3liLDpgqPkuKrlj6/ku6XogYrlpK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b+D55a85oiR55qE6L+H5Y6744CB5Y6M5YCm5oiR55qE546w5Zyo44C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5qE5pyq5p2l44CB5rKJ6buY5piv5oiR5ZSv5LiA55qE5Yqo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AneW/teaYr+S4gOWto+eahOiKsemmme+8jOa8q+i/h+Wxseiwt++8j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+8jOiAjOelneemj+aYr+aXoOi+ueeahOWFs+azqO+8jOa6ouWHuuecvOed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W6leOAgjwvcD48cD48ZW0+NTEuPC9lbT7pmr7pgZPmmK/lubTnuqrlpKf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kvJrnnaHliLDljYrlpJzphpLmnaXvvIznhLblkI7lho3kuZ/nnaHkuI3nnY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Lrku4DkuYjjgII8L3A+PHA+PGVtPjUyLjwvZW0+6YO96L+Z5LmI5pma5LqG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WK77yB5LuK5aSp5pu/5aW55Lus5LiK5Liq5aSc54+t77yM5o2i5Liq5Zyw5pa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ZWK77yB5oiR6K6k5bqK44CCPC9wPjxwPjxlbT41My48L2VtPueql+Wkl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edoeS4jeedgOS9huWGheW/g+W5s+mdmeOAguS5n+iuuOecn+eahO+8jOS4j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OAgjwvcD48cD48ZW0+NTQuPC9lbT7lnKjml6DmlbDkuKrnnaHkuI3nnYD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gKfnmoTpl63kuIrnnLznnZvvvIzlronpnZnlnLDmg7Plv7X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Sx55yg55qE5ZCO5p6c5Y205aSn5ZCM5bCP5byC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6KeJ77yM6YO95piv57K+56We5oGN5oOa77yM6YO95piv57K+56We6JCO6a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i/mOWBnOeVmeWcqOi/meW6p+WtpOWym++8jOecuuac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i+ue+8jOetieW+heS9oOeahOi/lOiIquOAgjwvcD48cD48ZW0+NTc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irnlpoLkuIDlvKDnurjvvIzljbPkvr/lroPlho3lpoLkvZXnj43otLXvvIzmkpXnoo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g4/lnoPlnL7kuIDmoLflgI3lj5fpgZflvIPjgII8L3A+PHA+PGVtPjU4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q5Zug5L2g6LW377yM5b+n5Lyk5Lmf5piv5Li65L2g77yM5LiN566h55m95aS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LiN566h6Lqr5Zyo5L2V5aSE77yM5oiR5Y+q5piv5aW9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vj+S4quWtpOWvguS6uueahOW/g+mHjOmDveacieS4gOW6p+Wf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mDveacieS4gOS4quaXoOazleinpuWPiueahOS6uu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qbfmnoHkuIDnlJ/kuZ/msqHlgZrlroznmoTkuIDlnLrmoqbvvIzog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7XkuYvpl7TlsLHliK7ov4fnmoTpgqPpmLXpo47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Zyo5oiR5b+D5aS05pyA5bCW5aSE77yM5aaC5p6c5L2g5ZOq6YeM5LiN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Wo6Lqr6Lef552A55eb44CC5b+r5aW96LW35p2l5ZCn5oiR5pyA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PC9wPjxwPjxlbT42Mi48L2VtPuaIkeaAu+aYr+mAg+mBv+S9oO+8jOS6juaYr+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9oO+8jOe7iOS6juaIkeWkseWOu+S6huS9oO+8jOS7peiHs+S6juatpOWI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tpOWcsOaDs+W/teS9oOOAgjwvcD48cD48ZW0+NjMuPC9lbT7mgJ3lv7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KDnu7XvvIzmmK/kuIDku73nibXmjILvvIzmmK/kuIDku73lv4PngbXnmoTnu7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73mg4XmhJ/nmoTkuqTono3jgII8L3A+PHA+PGVtPjY0LjwvZW0+5Lit5Y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KW5ZWh5aSx55yg5Yiw5aSp5Lqu77yM5LuK5aSc5LiN6K6p5L2g5YWl55yg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PC9wPjxwPjxlbT42NS48L2VtPueOqeaJi+acuuedoeedgOS6hu+8jOWNiuWkn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WtkOayoeeblu+8jOmei+ayoeiEse+8jOaJi+acuuS5n+aOieWIsOS6huWcsO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4gOebtOW+iOeDremXueeahOWvneWupOm7kea8hua8hueahO+8jOS7juacqu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aEn+Wwsea2jOS4iuadpeS6hu+8jOWGjeS5n+edoeS4jeedgO+8jOaDs+edg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qeePre+8jOi1tue0p+edoeinieWQp++8jOWPr+iDveaIkOmVv+WwseaYr+i/me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WQp+OAgjwvcD48cD48ZW0+NjYuPC9lbT7mgJ3lv7XvvIzmmK/lpoLmsLT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4jlpoLmmajmm6bkuK3nvJXnvJXmvILmta7nmoTpm77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l5b+D5LqL6YO95rKh5pyJ77yM5Li65ZWl5pyA6L+R5aSp5aSp5aSx55yg5Yiw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a+55LqG77yM5YaN5Zad5aW26Iy25oiR5piv54uX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+8jOWwseaYr+WPquiDveWtpOeLrOWcsOacm+edgOWkqeepu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aVsOaYn+aYn+OAgjwvcD48cD48ZW0+NjkuPC9lbT7miJHnmoTlv4Pph4zmnIk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eg5Lq65bKb77yM6YKj6YeM5byA5ruh5LqG5a2Y552A6K6w5b+G55qE55m9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mguaenOaIkeiOq+WQjeWFtuWmmeeahOesk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aYr+aIkeaDs+S9oOS6huOAgjwvcD48cD48ZW0+NzEuPC9lbT7mg7PpgIHkvaD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j6/mg5zku7flpKrotLXvvIzmg7PpgIHkvaDlronmhbDlj6/mg5zmsqHlrabkvJr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iJLmjIflj6/mg5zov5jlnKjkv53pmanmn5zvvIzlj6rlpb3lj5HkuKrkv6Hmga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73luIzmnJvmiJHku6zmsLjkuI3lkLnjgII8L3A+PHA+PGVtPjcyLjwvZW0+54uQ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7K+77yM6LaK5rS76LaK5bm06L2744CC5oiQ5LqG57K+55qE5aaW77yM6YGT6KG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44CCPC9wPjxwPjxlbT43My48L2VtPuaIkeS4jeefpemBk++8jOS7j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aIkeW3sue7j+WtpuS8muS6huaDs+S9oOWSjO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m6DkuLrkvaDvvIzpgqPkuIDmrKHnmoTlm57nnLjvvIzmiJHkuI3kvJrlnKj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nmoTova7lm57ph4zvvIzlj5jlvpflraTljZXjgII8L3A+PHA+PGVtPjc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6eN576O5Li955qE5a2k54us77yM5oOz5b+15piv5LiA56eN57qv5Ye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6yU5beo5aSn55qE57K+56We6LSi5a+M77yM5oOz5b+15piv5LiA56e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5oOz5b+15piv5LiA56eN5bm456aP44CCPC9wPjxwPjxlbT43Ni48L2VtPuW9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imhuebluS6huaIkeWbnuWutueahOi3r++8jOS9oOaYr+aIkeWktOmhtueahOaYn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e7meS6huaIkea4qeaaluWSjOW4jOacm+OAgjwvcD48cD48ZW0+N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ph4zlr4TlsYXnnYDkuKTkuKrngbXprYLvvIzku5bku6znmoTlr4TkuLv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up/nianvvIzlpJzmmZrmmK/kuKrmgKrnianjgII8L3A+PHA+PGVtPjc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YOP5piv5oqR6YOB5LqG77yM5aSn5Y2K5aSc552h5LiN552A77yM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Ot55qE5pKV5b+D6KOC6IK65piv5Li65LuA5LmI77yf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S9oOWcqOWTqumHjO+8jOWvguWvnueahOaIkeWcqOWutumHjO+8jOaDs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wseaYr+ingeS4jeWIsOS9oO+8gTwvcD48cD48ZW0+ODAuPC9lbT7mg7P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nnKDkuobjgIHlv7XkvaDlv7XnmoTlj5Hni4LkuobjgIHniLHkvaDniLHnmoTnmavn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iJHnnIvmiJHopoHnjqnlrozkuobjgII8L3A+PHA+PGVtPjgxLjwvZW0+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LiN55+l6YGT5piv5Zug5Li6552h5YmN5YK75YK755qE5Zad5LqG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K75YK755qE5oOz5LqG5L2g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enF0MW1xN2R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3pxdDFtcTdk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9AC5997E9323C721CDA7EAEC3F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