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4A4B2EBF4613F003037FAB4E21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4A4B2EBF4613F003037FAB4E21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2m5Lmg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mqpeS8j+aepe+8jOW/l+WcqOWNg+mHjOOAgu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ruW5tO+8jOWjruW/g+S4jeW3suOAgiZtZGFzaDsmbWRhc2g75pu55pON44CK6b6f6Jm9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a+M5a625LiN55So5Lmw6Imv55Sw77yM5Lmm5Lit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Kf57Kf44CC5a6J5bGF5LiN55So5p626auY5aCC77yM5Lmm5Lit6Ieq5pyJ6buE6YeR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6Zeo6I6r5oGo5peg5Lq66ZqP77yM5Lmm5Lit6L2m6ams5aSa5aaC57CH44CC5ai2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Go5peg6Imv5aqS77yM5Lmm5Lit6Ieq5pyJ6aKc5aaC546J44CC55S35YS/5qyy6YG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X77yM5LqU57uP5Yuk5ZCR56qX5YmN6K+744CCJm1kYXNoOyZtZGFzaDvotbXmgZ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rabor5fjgIs8L3A+PHA+PGVtPjMuPC9lbT7or7vkuabliIflv4zlnKjmhYzlv5nvvIzm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t6XlpKvlhbTlkbPplb/jgILmnKrmmZPkuI3lpqjmnYPmlL7ov4fvvIzliIfouqv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gJ3ph4/jgIImbWRhc2g7Jm1kYXNoO+mZhuS5nea4iuOAiuivu+S5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mueyvuS6juWLpO+8jOiNkuS6juWsie+8m+ihjOaIkOS6juaAne+8jOavge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6Z+p5oSI44CK6L+b5a2m6Kej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mR6ZSL5LuO56Oo56C65Ye677yM5qKF6Iqx6aaZ6Ieq6Ium5a+S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rabkuJbotKTmlofjgIs8L3A+PHA+PGVtPjYuPC9lbT7kuInlhpvlj6/lpLrl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ljLnlpKvkuI3lj6/lpLrlv5fkuZ/jgIImbWRhc2g7Jm1kYXNoO+OAiuiuuuivr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2Q572V44CLPC9wPjxwPjxlbT43LjwvZW0+5a2m6Zeu6JeP5LmL6Lqr77yM6Lqr5Zy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aA44CCJm1kYXNoOyZtZGFzaDvpn6nmhIjjgIrnrKbor7vkuabln47ljZ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kqzlrprpnZLlsbHkuI3mlL7mnb7vvIznq4vmoLnljp/lnKjnoLTlsqn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no6jkuIflh7vov5jlnZrlirLvvIzku7vlsJTkuJzopb/ljZfljJfpo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keeHruOAiuerueefs+OAizwvcD48cD48ZW0+OS48L2VtPuWuieaIv+S4j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ige+8jOS5puS4reiHquaciem7hOmHkeWxi+OAguWotuWmu+iOq+aBqOaXoOiJr+Wq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S4reiHquacieminOWmgueOieOAgiZtZGFzaDsmbWRhc2g75a6L5aSq5a6X44CK5Yuk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ivl+S5puWLpOS5g+acie+8jOS4jeWLpOiFueepuu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suefpeWtpuS5i+WKm++8jOi0pOaEmuWQjOS4gOWIneOAgiZtZGFzaDsmbWRhc2g76Z+p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ym6K+75Lmm5Z+O5Y2X44CLPC9wPjxwPjxlbT4xMS48L2VtPuWQvuWwnee7iOaXpei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o++8jOS4jeWmgumhu+iHvuS5i+aJgOWtpuS5n++8m+WQvuWwnei3guiAjOacm+ef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Zu+mrmOS5i+WNmuingeS5n+OAgiZtZGFzaDsmbWRhc2g76I2A5a2Q44CK5Yqd5a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keW5tOi+m+iLpue7iOi6q+S6i++8jOiOq+WQkeWFiemY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OWKn+OAgiZtZGFzaDsmbWRhc2g75p2c6I2A6bmk44CK6aKY5byf5L6E5Lmm5aC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otuWmu+iOq+aBqOaXoOiJr+Wqku+8jOS5puS4reiHquaciemi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OAgiZtZGFzaDsmbWRhc2g76LW15oGS44CK5Yqd5a2m6K+X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Km+WumOWQjuaYpeWkmuaipu+8jOS4jeivu+S5puadpeiAgeabtOmX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5C06Iy244CLPC9wPjxwPjxlbT4xNS48L2VtPumdku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qeS4uu+8jOWyguiDvemVv+WwkeW5tOOAgiZtZGFzaDsmbWRhc2g75a2f6YOK44CK5Yq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eOieS4jeeQou+8jOS4jeaIkOWZqO+8jOS6uuS4j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OAgiZtZGFzaDsmbWRhc2g744CK56S86K6wJm1pZGRvdDvlraborr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6g6Lqs5bC955iB77yM5q276ICM5ZCO5be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kI7lh7rluIjooajjgIs8L3A+PHA+PGVtPjE4LjwvZW0+54Gv5LiL5Lmm5aaC6J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6aWu5Ly86bK444CCJm1kYXNoOyZtZGFzaDvpmYbmuLjjgIrnp4vmh7kmbWlkZG90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ebrueKueaYjuOAizwvcD48cD48ZW0+MTkuPC9lbT7opb/lsqnmm77liLDor7vkuab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nq7nooYzojo7ljYHph4zlvLrjgIImbWRhc2g7Jm1kYXNoO+adnOeJp+OAiumA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heS6uu+8jOivneilv+Wxseivu+S5puaXqeabvua4uOiniO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Tkurrlrabpl67ml6DpgZflipvvvIzlsJHlo67lt6XlpKvogIHlp4vmiJ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WGrOWknOivu+S5puekuuWtkOiBv+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jlsL3lhrfpnJzog73phpLpqqjvvIznqpfkuLTmrovnhaflpb3or7vkua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0q+mHkemcnOOAiueri+WGrOOAizwvcD48cD48ZW0+MjIuPC9lbT7nlJ/lvZP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bDvvIzmrbvkuqbkuLrprLzpm4TjgIImbWRhc2g7Jm1kYXNoO+OAiuWkj+aXpee7ne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kuIrkuIvop4Llj6Tku4rvvIzotbfkvI/ljYPkuIfpgJ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Wul+WFg+OAiuivu+S5puOAizwvcD48cD48ZW0+MjQuPC9lbT7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pbPlrZDpnZ7oi7HnianvvIzlpJzlpJzpvpnms4nlo4HkuIrpuK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eRvuOAium5p+m4quWkqeOAizwvcD48cD48ZW0+MjUuPC9lbT7mk43ljYPmm7Log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o7DvvIzop4LljYPliZHogIzlkI7or4blmajjgIImbWRhc2g7Jm1kYXNoO+WImOWLsO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mblem+mSZtaWRkb3Q755+l6Z+z44CLPC9wPjxwPjxlbT4yNi48L2VtPuS4uuS6uuaA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veS9s+WPpe+8jOivreS4jeaDiuS6uuatu+S4jeS8ke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f5LiK5YC85rC05aaC5rW35Yq/6IGK55+t6L+w44CLPC9wPjxwPjxlbT4yN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eeLrOWWhOWFtui6q++8jOi+vuWImeWFvOWWhOWkqeS4i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a2Q44CLPC9wPjxwPjxlbT4yOC48L2VtPuingeWFlOiAjOmhvueKrO+8jOacquS4uua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6oee+iuiAjOihpeeJou+8jOacquS4uui/n+S5n+OAgiZtZGFzaDsmbWRhc2g744CK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W44CLPC9wPjxwPjxlbT4yOS48L2VtPuaBr+S6pOa4uOmXsuS4mu+8jOWNp+i1t+W8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OOAgiZtZGFzaDsmbWRhc2g76Zm25riK5piO44CK5ZKM6YOt5Li757C/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doeS4jeacieWIne+8jOmynOWFi+aciee7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+X57uPJm1pZGRvdDvojaHjgIs8L3A+PHA+PGVtPjMxLjwvZW0+5Yqb5a2m5aa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77yM5Yuk5oOw5bCU6Ieq55+l44CCJm1kYXNoOyZtZGFzaDvliJjov4fjgIrkuabpma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+u56u55Y6L5qqQ5qGR5Zub5Zu077yM5bCP5paL5bm95pW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mW44CC5pi86ZW/5ZCf572i6J2J6bij5qCR77yM5aSc5rex54Os6JC96JCk5YWl5b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qX6auY5Y2n576y55qH5L6j77yM5Y+q5Zug57Sg6LCC6K+75Lmm6Laj44CC6K+75L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peg56m377yM55G255C05LiA5puy5p2l6Jaw6aOO44CCJm1kYXNoOyZtZGFzaDvn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jgIrlm5vml7bor7vkuabkuZAmbWlkZG90O+Wkj+OAizwvcD48cD48ZW0+MzM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jaflkKzpo47lkLnpm6jvvIzpk4HpqazlhrDmsrPlhaXmoqb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WNgeS4gOaciOWbm+aXpemjjumbqOWkp+S9nO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Izml7bkuaDkuYvvvIzkuI3kuqbor7TkuY7vvJ8mbWRhc2g7Jm1kYXNoO+S9m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uivreWNgeWImeOAizwvcD48cD48ZW0+MzUuPC9lbT7ml7bor7vov4fnp6bnr4f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tpXmu4LmsrHjgIImbWRhc2g7Jm1kYXNoO+Wtn+mDiuOAiuWvhOW0lOe6r+S6r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rrbotYTmmK/kvZXnianvvIznp6/luJnliJfmooHmoqDjgILpq5j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vIDljbfvvIzni6zlhbHlnKPkurror63jgILoi7HotKTomb3lvILkuJbvvIzoh6rlj6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jjgILmoYjlpLTop4HooLnpsbzvvIznirnog5zlh6Hkv6bkvq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ruaXpeS8keOAiuivu+S5puOAizwvcD48cD48ZW0+MzcuPC9lbT7nlLflhL/oi6XpgYL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5fvvIzlha3nu4/li6TlkJHnqpfliY3or7vjgIImbWRhc2g7Jm1kYXNoO+i1teaBku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puivl+OAizwvcD48cD48ZW0+MzguPC9lbT7lj6Tkurrlt7HnlKjkuInlhqzotrP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4rlvIDkuIfljbfkvZnjgIImbWRhc2g7Jm1kYXNoO+adnOeUq+OAiuafj+WtpuWjq+iM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zkuPC9lbT7ogIHlvZPnm4rlo67vvIzlroHnp7vnmb3pppb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qbfkuJTnm4rlnZrvvIzkuI3lnaDpnZLkupHkuYvlv5fjgIImbWRhc2g7Jm1kYXNoO+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ua7leeOi+mYgeW6j+OAizwvcD48cD48ZW0+NDAuPC9lbT7ojqvnrYnpl7LjgIHnm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pLTvvIznqbrmgrLliIfjgIImbWRhc2g7Jm1kYXNoO+Wys+mjnuOAiua7oeaxn+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kuabljbflpJrmg4XkvLzmlYXkurrvvIzmmajmmI/lv6f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m7jkurLjgILnnLzliY3nm7TkuIvkuInljYPlrZfvvIzog7jmrKHlhajml6DkuIDngrn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msLTmupDmtYHpmo/lpITmu6HvvIzkuJzpo47oirHmn7PpgJDml7bmlrDjgILph5Hp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i5Llr7voirPlrqLvvIzmnKrkv6HmiJHlupDliKvmnInmmKXjgIImbWRhc2g7Jm1kYXNo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puOAiuinguS5puOAizwvcD48cD48ZW0+NDIuPC9lbT7kuI3kuLrlpJbmkrzvvIzkuI3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7vvvIzogIzlkI7lj6/ku6Xku7vlpKnkuIvkuYvlpKfkuov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pOOAiuWRu+WQn+ivrSZtaWRkb3Q75bqU5Yqh44CLPC9wPjxwPjxlbT40My48L2VtPu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eW8mOavhe+8jOS7u+mHjeiAjOmBk+i/nOOAgiZtZGFzaDsmbWRhc2g744CK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LPC9wPjxwPjxlbT40NC48L2VtPuWHuuW4iOS4gOihqOmAmuS7iuWPpO+8jOWknOWN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+abtOe7hueci+OAgiZtZGFzaDsmbWRhc2g76ZmG5ri444CK55eF6LW35Lmm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dkeeBsOacquWGt+WxseS4nOS5se+8jOWImOmhueWOn+adp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iZtZGFzaDsmbWRhc2g756ug56Kj44CK54Sa5Lmm5Z2R44CL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eZvumBje+8jOWFtuS5ieiHqueOsOOAgiZtZGFzaDsmbWRhc2g744CK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LPC9wPjxwPjxlbT40Ny48L2VtPuWPpOS5i+eri+Wkp+S6i+iAhe+8jOS4jeaDn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S5i+aJje+8jOS6puW/heacieWdmumfp+S4jeaLlOS5i+W/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pmB6ZSZ6K6644CLPC9wPjxwPjxlbT40OC48L2VtPuept+S4lOebiuWd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oOmdkuS6keS5i+W/l+OAgiZtZGFzaDsmbWRhc2g744CK5ruV546L6ZiB5bq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jeeZu+mrmOWxse+8jOS4jeefpeWkqeS5i+mrmOS5n++8m+S4jeS4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qu+8jOS4jeefpeWcsOS5i+WOmuS5n+OAgiZtZGFzaDsmbWRhc2g744CK6I2A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ieabtOeBr+eBq+S6lOabtOm4oe+8jOato+aYr+eUt+WEv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OAgiZtZGFzaDsmbWRhc2g76aKc55yf5Y2/44CK5Yqd5a2m44CL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btOeBr+eBq+S6lOabtOm4oe+8jOato+aYr+eUt+WEv+ivu+S5puaX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Kc55yf5Y2/44CK5Yqd5a2m6K+X44CLPC9wPjxwPjxlbT41Mi48L2VtPuW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UqOS5sOiJr+eUsO+8jOS5puS4reiHquacieWNg+mSn+eyn+OAguWuieWxheS4j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lvO+8jOS5puS4reiHquaciem7hOmHkeWxi+OAguWHuumXqOiOq+aBqOaXoOS6uu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S4rei9pumprOWkmuWmguewh+OAguWotuWmu+iOq+aBqOaXoOiJr+Wqku+8jOS5pu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inOWmgueOieOAgueUt+WEv+assumBguW5s+eUn+W/l++8jOS6lOe7j+WLpOWQke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OAgiZtZGFzaDsmbWRhc2g76LW15oGS44CK5Yqx5a2m56+H44CL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vu+S5pu+8jOWFtOWRs+mVv++8jOejqOWFtuegmu+8jOeslOiKsemmmeOAg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WtpuS4jeWunOaHku+8jOWkqeWcsOaXpeaciOavlOS6uuW/meOAgueHleivreiOuuat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aCn++8jOahg+e6ouadjueZveWGmeaWh+eroOOAguWvuOmYs+WIhumYtOmhu+eIs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i0n+aYpeiJsuS4juaXtuWFieOAgiZtZGFzaDsmbWRhc2g754aK5Lyv5LyK44CK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q2MJm1pZGRvdDvmmKXjgIs8L3A+PHA+PGVtPjU0LjwvZW0+5bCP5p2l5aW95paH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2m77yM5LiW5LiK5Yqf5ZCN5LiN6Kej5Y+W44CCJm1kYXNoOyZtZGFzaDvmnY7poo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rYzooYznrZTku47lvJ/loqjljb/jgIs8L3A+PHA+PGVtPjU1LjwvZW0+55S35YS/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C06ZKp77yM5pS25Y+W5YWz5bGx5LqU5Y2B5bee44CCJm1kYXNoOyZtZGFzaDvjgI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s8L3A+PHA+PGVtPjU2LjwvZW0+5qyy56m35Y2D6YeM55uu77yM5pu05LiK5LiA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kuYvmtqPjgIrnmbvpubPpm4DmpbzjgIs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bij5YiZ5bey77yM5LiA6bij5oOK5Lq644CCJm1kYXNoOyZtZGFzaDvjgIr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bWlkZG90O+a7keeoveWIl+S8oOOAizwvcD48cD48ZW0+NTguPC9lbT7kuIDmnIjkuI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gLPnm67lpLHnsr7niL3jgIImbWRhc2g7Jm1kYXNoO+iQp+aKoeiwk+OAiuivu+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ngeS9nOOAizwvcD48cD48ZW0+NTkuPC9lbT7mnpXkuIror5fkuabpl7LlpIT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po47mma/pm6jmnaXkvbPjgIImbWRhc2g7Jm1kYXNoO+adjua4heeFp+OAiuaRi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SZtaWRkb3Q755eF6LW36JCn6JCn5Lik6ayT5Y2O44CL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S4uueZvuWkq+mVv++8jOiDnOS9nOS4gOS5pueUn+OAgiZtZGFzaDsmbWRhc2g75p2o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uO5Yab6KGM44CLPC9wPjxwPjxlbT42MS48L2VtPuerueWxv+ingeWegumSk++8jOiM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u+ivu+S5puOAgiZtZGFzaDsmbWRhc2g75a2f5rWp54S244CK6KW/5bGx5a+76L6b6LC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yl+e8r+Wkp+W4g+ijueeUn+a2r++8jOiFueacieivl+S5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NjuOAguWOjOS8tOiAgeWEkueDueeToOWPtu+8jOW8uumaj+S4vuWtkOi4j+ank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iuepuuS4jeWKnuWvu+aYpemprO+8jOecvOS5seihjOeci+aLqeWpv+i9puOAguW+l+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quWkuOS4luS/l++8jOivj+m7hOaWsOa5v+Wtl+Wmgum4pu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ZKM6JGj5Lyg55WZ5Yir44CLPC9wPjxwPjxlbT42My48L2VtPuS6uuW/g+WmguiJ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+l+WFu+S5g+a7i+mVv++8m+iLl+S7peazieawtOeBjO+8jOW/g+S7peeQhuS5i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eS4jeivu+S5pu+8jOiDuOiHhuaXoOS9s+aDs+OAguS4gOaciOS4jeivu+S5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ruWkseeyvueIveOAgiZtZGFzaDsmbWRhc2g744CK6K+75Lmm5pyJ5omA6KeB5L2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OhuiniOWNg+i9veS5pu+8jOaXtuaXtuingemBl+eD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25riK5piO44CK55m45Y2v5bKB5Y2B5LqM5pyI5Lit5L2c5LiO5LuO5byf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LPC9wPjxwPjxlbT42NS48L2VtPuWNgeS6lOWlveivl+S5pu+8jOS6jOWNgeW8ueWG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lmueOi+i1kOminOiJsu+8jOWHuuWFpeeroOWNjumHjOOAgiZtZGFzaDsmbWRhc2g7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6o44CK5Y+k5oSPJm1pZGRvdDvljYHkupTlpb3or5fkuabjgIs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2/5Lmm56eN5aSa77yM5Lya5pyJ5bKB56iU5pe244CCJm1kYXNoOyZtZGFzaDvl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rkuabpmaLjgIs8L3A+PHA+PGVtPjY3LjwvZW0+5Y2a6KeC6ICM57qm5Y+W77yM5Y6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aE5Y+R44CCJm1kYXNoOyZtZGFzaDvoi4/ovbzjgIrnqLzor7TpgIHlvKDnkK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K+75Lmm5b2T5Yqq5Yqb77yM5YaZ5a2X6I6r57OK5ra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hpXjgIrlhYPml6XnpLrluIjmlofjgIs8L3A+PHA+PGVtPjY5LjwvZW0+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mD5pyJ54Gr77yM5LiN5Ye75YWD5peg54Of44CC5Lq65a2m5aeL55+l6YGT77yM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eq54S244CCJm1kYXNoOyZtZGFzaDvlrZ/pg4rjgIrlip3lrabjgIs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as5pqC5bCx5YSS55Sf5a2m77yM5Y2D6ICm6L+Y5LuO54i26ICB6IC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op4LmnZHnq6XmiI/muqrkuIrjgIs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a6KeC6ICM57qm5Y+W77yM5Y6a56ev6ICM6JaE5Y+R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r7TpgIHlvKDnkKXjgIs8L3A+PHA+PGVtPjcyLjwvZW0+5Lq65b+D5aaC6Imv6IuX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mD5ruL6ZW/44CC6IuX5Lul5rOJ5rC054GM77yM5b+D5Lul55CG5LmJ5YW744CC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Lmm77yM6IO46IeG5peg5L2z5oOz44CC5LiA5pyI5LiN6K+75Lmm77yM6ICz55uu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44CCJm1kYXNoOyZtZGFzaDvokKfmiqHosJPjgIror7vkuabmnInmiYDop4H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ZzZm5icHVv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2c2ZuYnB1b2R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4A4B2EBF4613F003037FAB4E21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