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BB6400684947D2371A6611E4C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BB6400684947D2371A6611E4C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mmpfnpLrliIb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+H5Y6755qE5Lq65bCx5YOP5pi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5qE6Iu55p6c77yM5L2g6K6w5b6X5b2T5Yid5pyJ5aSa576O5aW977yM5Y20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T5Yid55qE6Z2i6LKM77yM5omA5Lul5Yir6aKR6aKR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LiN5LuL5oSP5Ye65Y2W5oiR55qE6Z2S5pil77yM6Z2S5pil5LiN5Y2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+H55qE44CCPC9wPjxwPjxlbT4zLjwvZW0+5L2g5oC75piv5b+D6L2v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77yM5omA5Lul6KKr5Lyk5a6z5Yiw55qE5Lq65oC7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q+U57uT5bGA77yM5Yid6KeB55yf5piv5aSq576O5aW95LqG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5WZ5Yid6KeB5pe255qE5oSf6KeJ5ZCn77yB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yo5q+P5LiA5q616LWk6K+a55qE5Y+Z6L+w5oiW6ICF5Zue5b+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w6aG/44CCPC9wPjxwPjxlbT42LjwvZW0+5L2g6K+054ix5oOF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M576O77yM5omN5Lya5pyJ5Lq65b+Z552A6K+05Ya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6KaB562J5Yiw5L2g5riQ5riQ5riF6YaS5LqG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D5piv5Liq6ZSZ6K+v44CCPC9wPjxwPjxlbT44LjwvZW0+5LiL5LiA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5Z2Q5Y+I5ruh5LqG5Lq677yM5Y+v5oOc5LiN5YaN5piv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aK5p2l6LaK5Zac5qyi55So5rOq5rC05qih57OK5Y+M55y8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LiN5piv6Ieq5bex44CCPC9wPjxwPjxlbT4xMC48L2VtPuaIkeWWnOaso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eWboOS4uui/meagt+ecvOazquaJjeS4jeS8mueV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oLmnpzkuI3opoHmiJHvvIzor7fnprvlvIDmiJHvvIznlZnkuIv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6TmiJHpmr7ov4fjgII8L3A+PHA+PGVtPjEyLjwvZW0+5L+E6L+e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h5LiN5L2P77yM5oCO5LmI6L+Y6IO95Yi25q2i55y85rOq55qE5ZOt5rO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On+adpeWSjOaWh+Wtl+ayvuS4iui+ueeahOWtqeWtk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q+S5kOeahO+8jOS7luS7rOeahOW/q+S5kOixoei0queOqeeahOWwj+Wtq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WFie+8jOa4uOiNoeWIsOWkqeWFieWNtOi/mOS4jeiCr+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vJjliIbmmK/kuIDmnKzkuabvvIzpmo/mhI/nv7vkvJrplJnov4f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IvkvJrmtYHms6rjgII8L3A+PHA+PGVtPjE1LjwvZW0+6L+H5Y6755qE5pWF5LqL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e5b+G77yM5Lya55eb5Lya5ZOt5Lya5oOz6LW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BjOWPo+WGsOWwseWPr+S7peWOi+aKkeeWvOeXm++8m+aIkeS7peS4u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GieWwseWPr+aOp+WItuaDs+W/te+8m+aIkeS7peS4uuWdmuaMgeeIseS9o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+8m+aIkeS7peS4uuaIkeS7rOS8muWcqOS4gOi1t+S4gOebtOWIsOiAg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efpemBk++8jOmCo+mDveWPquaYr+aIkeS7peS4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miJHmhqfmhqzkuobkuIDkuKrnvo7lpb3nmoTmnKrmnaXvvIzljbTlnKj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prvljrvjgII8L3A+PHA+PGVtPjE4LjwvZW0+5Lq655qE5LiA5YiH55eb6Ium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6YO95piv5a+56Ieq5bex55qE5peg6IO955qE5oSk5oCS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dj+eahOaIkeS7rOmDveaUtuS4i+WQp++8jOeEtuWQjuS4gOWjsOS4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Un+a0u+OAgjwvcD48cD48ZW0+MjAuPC9lbT7niLHmmK/lv4PlupXnmoToi6b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sqHmnaXlvpflj4rkuI7kurrliIbkuqvlsLHkurrljrv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aN5Y2V57qv55qE5Lq677yM5Zyo57uP5Y6G6L+H5LiA5Lqb5Lq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6Jma5Lyq44CCPC9wPjxwPjxlbT4yMi48L2VtPu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Bh+ingei/h+S9oO+8jOWcqOaIkemjjuWNjuato+iMg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mLLnrJHnmoTvvIzkuI3mmK/kvaDml6DosJPnmoTmgIHlu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qTnnJ/jgII8L3A+PHA+PGVtPjI0LjwvZW0+5LiA6aaW5pyA5rWq5ryr55qE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z5aSf6K+g6YeK5LqG5pyA5bm456aP55qE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VouivtOaIkei3n+iwgeWFs+ezu+W+iOWlve+8jOaIkeaAl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HquS9nOWkmuaDheOAgjwvcD48cD48ZW0+MjYuPC9lbT7mnInmsqH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rJTvvIzog73nlLvlh7rkuIDlj6rkuI3mtYHms6r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+P5LiA5q615pe25YWJ77yM5Y+q6KaB5pS+5Zyo5b+D5LiK77yM5bCx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yOC48L2VtPuWcqOWkj+aXpeeahOWNiOWQju+8jOa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7u+S9leS4juS9oOebuOWFs+eahOeUu+mdouOAgjwvcD48cD48ZW0+Mj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lj4zmiYvkuI3ku4Xku4XkvJrmlbLplK7nm5jvvIzov5jkvJrlgZrlvojlpJ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6u56yR5Y+q5piv5oiR55qE5Lmg5oOv44CC6IC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v5oCV55qE5Lic6KW/44CCPC9wPjxwPjxlbT4zMS48L2VtP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W+gOaDs+eahOmCo+S5iOe+ju+8jOe7k+aenOWNtOWBj+WBj+WkquS4jei/keS6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lpzmrKLkuIvpm6jvvIzlm6DkuLrlnKjnq5npm6jkuK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miJHmtYHms6rkuobjgII8L3A+PHA+PGVtPjMzLjwvZW0+5LiN5bCP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77yM55uu5YWJ57Sn6ZqP5L2g77yM5oKy5LiO5qyi6YO95oOz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On+adpe+8jOaIkeS7rOi/meS6m+S6uueahOmdkuaY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Yr+aal+S8pOi/nuWfjuOAgjwvcD48cD48ZW0+MzUuPC9lbT7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vvIznnIvnmoTlpKrovbvvvIzkvKTkurrvvJvnnIvlvpflpKrph43vvIzkvKT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356We5pio5aSp6K+06Lef5oiR5Lmw5oOF5L6j6K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6YeM5aW95byA5b+D77yBPC9wPjxwPjxlbT4zNy48L2VtPuaIkeaLpee0p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WkqeaYj+WcsOaal++8jOelreWloOiHquW3seaypumZt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ajkuJbnlYzmnIDlhrfnmoTlnLDmlrnvvIzkuI3mmK/ljZfmnoHmiJ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ogIzmmK/kvaDmgIDph4zjgII8L3A+PHA+PGVtPjM5LjwvZW0+5pyA5YeJ55qE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q65b+D77yM5pyA5Y2R5b6u55qE5LiN6L+H5piv5oS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gOW+gOacieS4gOS4quS6uuiuqeS9oOeskeW+l+acgOeUnO+8jOiuqeS9oO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OAgjwvcD48cD48ZW0+NDEuPC9lbT7miJHku6zmm77nu4/pgqPkuYj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ov57lo7Dpl67lgJnvvIzpg73mgJXmmK/miZPmib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5u45L+h54ix5oOF77yM5Y+q5piv5LiN5Lya5YaN55u45L+h54i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y48L2VtPuaIkei/mOaYr+S8muW/g+eXm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Dj+S7peWJjemCo+S5iOWGsuWKqOOAgjwvcD48cD48ZW0+N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obliKvkurror7fliKvlkYror4nmiJHvvIzmiJHmsqHmnInpgqPkuYj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o5Yqb54ix6L+H55qE5Lq65b6I6Zq+6L275pi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615oSf5oOF77yM5oiR5oqK5pyA5aW955qE6Z2S5pil5ZKM54ix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7uZ5LiN5LqG56ys5LqM5Liq5Lq65LqG44CC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mdouWJjeWTreazo++8jOS4jemDveaYr+S4uuS6huaOqemlsOS9oO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Jzph4zvvIzmhJ/liLDlh4nlh4nnmoTvvIz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njrDlkIrlnKjljYrnqbrkuK3jgII8L3A+PHA+PGVtPjQ4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s5L2g5LiA5p2v6YWS77yM5LuO5q2k5LiN5Zue5aS077yM5ZCO5p2l5Y20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62J5Yiw6buE5piP5pel6JC95LiN5oS/6LW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eIseaDhe+8jOaXqeW3suazqOWumuS6hueahOe7k+aenO+8jOiiq+Wum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jwvcD48cD48ZW0+NTAuPC9lbT7kuI3nrqHnu5PlsYDmmK/lkKb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hYHorrjkvaDmtojlpLHjgII8L3A+PHA+PGVtPjUxLjwvZW0+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L2P5Y6f5pys5bqU6K+l5raI5aSx55qE5Lq65ZKM5LqL77yM5YW25a6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1Mi48L2VtPuiAgeWFrO+8jOi/meWPr+iDve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acieacuuS8mui/meS5iOWWiuS9oOS6hu+8jOW+gOWQjuS9oOWws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S6hu+8jOaIkeabvue7j+W5u+aDs+i/h+aXoOaVsOasoeS+neWBju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5uOemj+eahOedoeWOu++8jOWmguS7iui/meS4gOWIh+mDveaNouS6huS4u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mFjeWQiO+8jOWBmuS9oOS7rOeahOmFjeinku+8jOi/nOi/nOeah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OAgjwvcD48cD48ZW0+NTMuPC9lbT7lkb3ov5DmkpXmia/nnYDlsoHmnIj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va/oo4XkuI3lj6/kuIDkuJbnmoTmiJDnhp/jgII8L3A+PHA+PGVtPjU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Kr57+76ZiF77yM556s6Ze05omN5piO55m977yM5Y6f5p2l77yM6K6w5b+G5bey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Au+acieS4gOW6p+Wfju+8jOWfi+iRr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Au+acieS4gOS4quS6uuS9j+WcqOW/g+mHjO+8jOWNtOi1sOWks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NTYuPC9lbT7llp3nnYDlraTni6znmoTphZLvvIzlkLnnn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o47vvIznrYnkuIDkuKrmsqHmnInlvZLmnJ/nmoTkurrvvIzlnKj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h4zvvIzlgZrnnYDlj6rmnInoh6rlt7HnmoTmoq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5y86YeM5bi45ZCr55y85bGO77yM6YKj5piv5oiR5a+5552h55y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44CCPC9wPjxwPjxlbT41OC48L2VtPuWWnOasouWPr+S7p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4gOi1t+WNtOW/hemhu+aYr+S4pOS4quS6uueahOS6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tK/kuI3ntK/vvIzkuIDovrnmlbfooY3miJHvvIzov5jopoHog4znnYDmiJH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jgII8L3A+PHA+PGVtPjYwLjwvZW0+5L2g5Yir5p2l77yM5oiR5bCx5peg5oG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x5rC05LiN55u46YCi77yM5LiN6Zeu5pen5Lq66ZW/5LiO55+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mBk+S6huS7gOS5iOaYr+eIse+8jOefpemBk+S6huS7gOS5iOaYr+aBqO+8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aJjeS4i+ecieWktOWPiOS4iuW/g+WktOeahOaEn+inieOAgu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agt+iuqeaIkeeWsuaDq+eahOW/g+aBouWkje+8geiuqeeIsemHjeeH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Z7kuo7kvaDnmoTosIHkuZ/miqLkuI3otbDvvIzog73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pg73kuI3lsZ7kuo7kvaDjgII8L3A+PHA+PGVtPjYzLjwvZW0+5pep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Z5L2g6YGT5pma5a6J55qE5Lq677yM5L2g5piv5rOo5a6a562J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LpeacieadpeeUn++8jOS9huWwhumZquWQm+mGiees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S4jeivieemu+auh+OAgjwvcD48cD48ZW0+NjU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Krlj6vlm57lv4bnmoTkuJzopb/ov73nnYDmiJHot5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77yM5YWo5LiW55WM5oiR5piv5pyA5bm456aP55qE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PC9wPjxwPjxlbT42Ny48L2VtPuacgOaAleaLvOS6huWRveeahOePje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NtOi/mOaYr+S7gOS5iOmDveeVmeS4jeS9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tbfljrvnmoTlnLDmlrnvvIzpg73mnInkvaDlloTmhI/nmoTosI7oq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jgII8L3A+PHA+PGVtPjY5LjwvZW0+5b2T5Yid5piO5piO5piv5L2g56Gs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A5ZCO5Y205piv5oiR6IiN5LiN5b6X5L2g56a75by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ivpeiAgeatu+S4jeebuOW+gOadpe+8jOWxlemcsuS4gOS4n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i0se+8m+S9oOi1sOWQp++8jOS4jeaJk+aJsOaYr+aIkeacgOWQju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hL/mhI/lgZrkvaDkuIDooqvlrZDnmoTkv5jom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vaDkuI3opoHmiormiJHmlL7kuobjgII8L3A+PHA+PGVtPjcyLjwvZW0+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YaN57uZ5LiA6aKX57OW77yM5Y+N5Y+N5aSN5aSN77yM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LuW5Y+q5piv5rKh6YKj5LmI5Zac5qyi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aIj+WtkO+8jOWcqOWIq+S6uueahOS4lueVjOmHjO+8jOa1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azquOAgjwvcD48cD48ZW0+NzQuPC9lbT7ku47lsI/liLDlpKf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sLHmmK/kuIDpopfkuI3mg7Plv7XkuabnmoTlv4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62J5L2g5Zac5qyi5LiK5oiR55qE5pe25YCZ77yM5oiR5bey57uP5LiN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Ni48L2VtPuS7jiZsZHF1bzvnm7jnnIvmrKLllp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WQhOiHqueUn+WOjCZyZHF1bzvvvIzmm77nu4/nmoTmiJHku6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c3LjwvZW0+5pyJ5pe25YCZ5oiR5Y+v5Lul55yL5b6X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pe25YCZ5oiR5omn552A55qE5pyJ5Lqb5LiN5aC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8seermeWcqOi6q+i+ue+8jOaIkeeahOecvOmHjOS8mueci+S4je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kuPC9lbT7miJHmmK/pgqPnp43vvIzliKvkurrnu5n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LHkvJrmhJ/liqjlvojkuYXnmoTkurrjgII8L3A+PHA+PGVtPjg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m55Yir6Zq+5Y+X77yM5b2T5L2g5Y+R546w5LuW5riQ5riQ5LiN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MS48L2VtPuiuqeaJgOacieeahOesmeatjOmDv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TgOaAqOi/meaCsuS8pOeahOaXtuWIhuOAgjwvcD48cD48ZW0+ODI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IDnp5LnmoTmtbfoqpPlsbHnm5/vvIzlkI7kuIDnp5LnmoTog4zpgZPogIzpq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yL552A5L2g77yM5aW95oOz5Ly45omL6Kem5pG4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5Y+q5piv6IOM5b2x44CCPC9wPjxwPjxlbT44NC48L2VtPuS4j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WFtuWunuS4gOi+iOWtkOS5n+ayoemCo+S5iOmVv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msLjov5zpg73kuI3kvJrnn6XpgZPvvIzkvaDnmoTkuIDlj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lvpflvojkuYXvvJvkvaDnmoTkuIDkuKrkuI3ku6XkuLrnhLb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i6boi6blrojkvq/jgII8L3A+PHA+PGVtPjg2LjwvZW0+5aSa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Zue6ZmM55Sf77yM54S25ZCO5ZKM5L2g6YeN5paw6K6k6K+G5LiA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guaenOS9oOS5n+S4gOebtOa4healmueahOefpemBk+S9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mCo+ivpeacieWkmuWlveOAgjwvcD48cD48ZW0+ODguPC9lbT7mt4vov4f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rLlgKbkuobnmoTkvKTlv4PvvIzmiJHorrDlv4bph4znmoTnq6Xor5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no3lj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wZHpmdXkwb3o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ZnV5MG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BB6400684947D2371A6611E4C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