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2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55A56328E8FA1542A559E8285056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5A56328E8FA1542A559E8285056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6ys5LqM5aSp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Ng+Woh+eZvuWqmuiKs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Nt+aKpemAgei+vuWcqOS7iuaXpeOAguWlveavlOiKseW8gOWcqOW/g+eUsO+8j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mOiNoeW/q+S5kOi/nuOAguS6suWPi+iuvuWutOW6huaIkOWKn++8jOetteW4remFo+eV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a1k+OAgueri+W/l+aJrOi1t+aJjeaAneW4hu+8jOeVhea4uOS5pua1t+mVv+aJje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cqOS6uueUn+eahOmBk+i3r+S4iuWkp+atpeWQkeWJj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Wvkueql+iLpuivu++8jOS4gOacneaIkOWKn+WcqOaPoe+8jOW6huelne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iEuO+8jOW5uOemj+W/q+S5kOWFqOWutu+8jOaEj+ingeW+iOWkmue7huaWn+mF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eIseWlveWFvOmhvuedgO+8jOW/l+WQkemrmOi/nOaKpeaViOelluWbveOAguaEv+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Wlvei/kOi1sO+8jOatpeatpeaIkOWKn+WIsOOAgjwvcD48cD48ZW0+My48L2VtPueU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Ou+W8gOaLk++8jOeUqOWdmuaMgeWOu+i/veaxgu+8jOeUqOefpeivhuWOu+ernu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/gOaDheWOu+mjnue/lO+8jOeUqOmdkuaYpeWvu+aipu+8jOeUqOW+rueskeWO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+8m+aEv+Wkp+WtpuaYr+S9oOadqOW4hueahOi1t+eCue+8jOelneaXqeaXp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WKn+W9vOWyuO+8gTwvcD48cD48ZW0+NC48L2VtPuiKrOiKs+e+juS4veiKseato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t+aKpemikeS8oOatjOWjsOaJrOOAguWKn+Wkq+S4jei0n+acieW/g+S6uu+8jOWNg+S4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S4reeKtuWFg+OAguasouWjsOeskeivremynOiKseeMru+8jOWQjeagoeS4k+S4muW/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q+OAgue7p+e7rea3semAoOWtpua1t+a4uO+8jOaJjeWNjuaoqua6ouS6i+S4muW5s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Upue7o+WJjeeoi+OAgjwvcD48cD48ZW0+NS48L2VtPumdouWvuemAmui/h+WIu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+8jOiAg+WPluiHquW3seeQhuaDs+eahOWtpuagoe+8jOacieS6m+S6uumhuuWI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+8jOiAjOabtOWkmuS6uuWImeacm+i+sOiOq+WPiuOAgueEtuiAjO+8jOS9oOmAmu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WKm+WchuS6huiHquW3seWtpuS4muS5i+aipu+8jOeJueWQkeS9oOihqOek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+8gTwvcD48cD48ZW0+Ni48L2VtPuWmgumjn+ezluicnOW/g+mHjOeUnO+8jOWWnOiu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s+e7veeskeminOOAgumUpuS4iua3u+iKseabtOeBv+eDgu+8jOWFqOWutuWWnOaCpu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rOOAguWutuWutOe+jumFkuS4vuadr+asou+8jOihl+WdiumCu+Wxhem9kOWjsOi1n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ipuaDs+ern+aIkOecn++8jOWQjeagoeS4k+S4muWGjeiAg+eglOOAguelneS9o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eoi+engOOAgjwvcD48cD48ZW0+Ny48L2VtPuWFreaciOmynOiKseWQkOmmmeiVi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e/qee/qee0p+ebuOmaj+OAguWQiOWutuiuvuWutOiwouW4iOaBqe+8jOettemXtO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e6t+e6t+OAguaipuaDs+S7iuacneaUvuWFieiKku+8jOS4jeW/mOWNgeW5tOWLpOWl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e7p+e7rei/iOatpeaxguefpei3r++8jOWinumVv+aJjeW5suWlveWJjemAl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eoi+S8vOmUpuOAgjwvcD48cD48ZW0+OC48L2VtPuWFreaciOmynOiKseWwve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t+aKpemikeS8oOWWnOawlOa8vuOAgumHkeamnOmimOWQjeW/g+aEv+mBgu+8jOeskeiv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ciemjnuaJrOOAguS6suaci+WlveWPi+adpeelnei0uu+8jOS4vuadr+WFsemlr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OAguaEv+S9oOWtpuW6nOWGjeWKquWKm++8jOWNmuWtpuWkmuivhuWBmuagi+ai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WnOm5iuaeneWktOWWs+WWs+WPq++8jOmxvOi3g+m+memXqOecn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mrmOetieWtpuW6nOWOu+a3semAoO+8jOWFqOWutuS4iuS4i+S5kOmZtumZ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Lpuivu+acieWbnuaKpe+8jOacieW/l+S5i+S6uue7iOasoueske+8jOmUpue7o+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n+e+juWlve+8jOWunueOsOaipuaDs+WcqOS7iuacne+8jOWjruW/l+WHjOS6ke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MTAuPC9lbT7lrabmiJDojaPnmbvlhYnojaPmppzvvIzlj4jov5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prvmoqbmg7PvvIzloavlhpnlv5fmhL/mgJ3omZHlhajvvIzluILlnLrpnIDopoH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lb/vvIzkuI3og73ljZXljZXmiafkuIDnq6/vvIzotKHnjK7lm73lrrbmiJDlsLH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liY3pgJTlhYnmmI7ml6DpmZDjgII8L3A+PHA+PGVtPjExLjwvZW0+6aqE6Ziz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m+6Iqx6aaZ77yM5o235oql5Ly86Iqx57u96Iqs6Iqz44CC6aaZ5rCU6aOY6I2h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qyi5Zac6L+e6L+e5rOq5Lik6KGM44CC5LiN55WP6Imw6L6b5rC45pSA55m7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Y5Ye65qKm5oOz5oiQ44CC6aKY5ZCN6YeR5qac5aW95YS/6YOO77yM5YaN5YWl5ZC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L6J54WM44CCPC9wPjxwPjxlbT4xMi48L2VtPuaAgOaPo+Wkp+WtpueahOmAmuefp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mrmOS4reeahOWGsuWIuuatpe+8jOi/veW/huWIneS4reeahOmAg+ivvuacr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Wwj+WtpueahOa4hee6r+W6pu+8jOW8gOWQr+W0reaWsOeahOWJjeeoi+i3r++8jO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uefpeeahOaWsOW+gemAlO+8jOmAgeS4iumynOiJs+eahOiKseWHoOadn++8jOeMruS4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S4juemj+OAguWkp+WtpueUn+a0u+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okannmb7ljYnnq5/nu73mlL7vvIzkuIfljYPmjbfmiqXpm6roirHniYfjgILojpjo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ZDlsL3lvIDpopzvvIzph5HmppzpopjlkI3nirblhYPpg47jgILljYHlubTlr5Lnqpf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hbjvvIzmoqbmg7PmiJDnnJ/nq5/lrp7njrDjgILlkIzlrablhbHorq7miqXlv5f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uLjlrabmtbfplb/miY3lubLjgILnpZ3kvaDmt7HpgKDlho3ogIPpq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bKc6Iqx55ub5byA5ruh5Zut6aaZ77yM6YeR5qac6aKY5ZCN56Wd56aP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6YO95Li06Zeo77yM56Wd6LS65aOw5aOw5YKN6ICz55WU44CC5ZCM56qX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oOF57u157u177yM5Zue5b+G5b2T5bm05aWL5paX6Imw44CC56Wd5L2g5YaN5YWl5a2m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ex6YCg77yM5qKm5oOz5a6e546w56yR6aKc5byA77yBPC9wPjxwPjxlbT4xN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Nt+WhmOa4heazouiNoe+8jOaNt+aKpemikeS8oOasouatjOWUseOAgua4hemjjuei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+eEpuiZke+8jOmHkeamnOmimOWQjeaipuW3suWchuOAgua/gOWKqOS4jeW3suaAne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CgOaxh+WQjOWtpuW6hui0uuWutOOAguWQjeagoei/m+eglOejqOWIqeWJke+8jOWG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uivhuWIm+i+ieeFjOOAguaEv+S9oOmbhOaJjeWxleS8n+eVp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JrouI/lrp7lnLDvvIzlv5flrZjpq5jov5zjgILkuLrmoqbmg7PmnaXvvIzlhbH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LjgILlpKflraboiJ7lj7DvvIzmi4nlvIDluLfluZXjgILmlL7po57mlrD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lj5fmgJ3mg7PnmoTmtJfnpLzjgILlnKjlvIDlrabkuYvpmYXvvIznpZ3kvaDpsrLp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v4XmraPmraTml7bvvIzmibbmkYfnm7TkuIrkuZ3kuIfph4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LiN5YiG5pi85aSc5Yi76Ium5a2m5Lmg55qE5pel5a2Q6L+H5Y67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57Sn5byg5r+A5Yqo55qE6ICD6K+V5Lmf6L+H5Y675LqG77yM5b6X55+l5L2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mA55CG5oOz55qE5a2m5qCh5b2V5Y+W5L2g5LqG77yM6L+Z566A55u05piv5pS55Y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5qE5LiA5Lu25aSn5aW95LqL77yBPC9wPjxwPjxlbT4xOC48L2VtPuavleS4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mHiuaUvumdkuaYpeeahOW/g+eBte+8jOWxleW8gOS6lOW9qeeahOe/heiGg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cqOmjjuS4remFnemFv++8jOWcqOacquadpee+juWlveeahOaXpeWtkOmH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jruOAgumBk+S4gOWjsOePjemHje+8jOmAgeS9oOacgOecn+ivmueahO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/kuIfkuKrlhYnlubTmiJDlsLHkuobku4rmmZrnmoTmmJ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kur/kuIfmrKHmiZPno6jmiJDlsLHkuobku4rlpKnnmoTnkoDnkqjljY7pk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fmu7TmsZfmsLTpk7jlsLHkuobku4rml7bnmoTmoqbmg7PmnLrnvJjvvIznpZ3lra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JDvvIE8L3A+PHA+PGVtPjIwLjwvZW0+6aqE6Ziz54Wn6ICA54G/54OC5aSP6I2377yM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aOe5YWl5pyf5b6F5b+D5rKz44CC5ZCI5a625qyi5LmQ56yR5aOw5LiN5pat77yM5Lq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S656Wd56aP6L+e6L+e44CC6K6+5a605bqG5Yqf55ub6YKA5a6+5pyL77yM5bit6Ze0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rGC5a2m576O5qKm44CC5LuK5pyd5Lit5qac57un57ut5oms5biG77yM5p2l5pel5oi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G/54OC44CCPC9wPjxwPjxlbT4yMS48L2VtPuS9oOeQhuaDs+S4reeahOmCo+aJ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7meS9oOWPkeS6huW9leWPlumAmuefpeS5pu+8jOecn+ivmuWcsOelnei0uuS9oO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unueOsOS6huS9oOeahOWli+aWl+ebruagh+OAguWcqOaOpeS4i+adpei/meaut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iuqeiHquW3seW9u+W6leaUvuW8gOW/g+OAgei9u+advuS4gOS4i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nILpo57onbboiJ7nu5XoirHmnp3vvIzmjbfmiqXkvKDmnaXnlJ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nrJHpgJDpopzlvIDlkYrkurLlj4vvvIzlkIjlrrbmrKLkuZDkuqvkuI3lpJ/jgIL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lYXppa7luobpopjlkI3vvIzlrp7njrDmoqbmg7PnrJHnm4jnm4jjgILlvIDovp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Krnur/vvIzmiafnnYDov5vlj5bkuabngb/ng4LjgILmhL/kvaDliY3pgJTml6DpmZ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zLjwvZW0+6Z2S5bGx57u/5rC05aW96aOO5pmv77yM6buE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KY5aeT5ZCN44CC5o235oql5Yiw5p2l56yR57q357q377yM5LiH5Y2D6I2j6ICA6IG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6KGX5Z2K6YK76YeM6aKR56ew6LWe77yM5Lqy5pyL5aW95Y+L5b+D54G/54OC44CC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a2m5bqc5rih5a2m5rW377yM6ZSm57uj5YmN56iL5pu06LGq6L+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reaciOmynOiKseernuebuOe7ve+8jOaNt+aKpee6t+e6t+S8vOiKseeTo+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a6ouS6uumGieW/g+eUsO+8jOmynOiKseeMrumAgeeKtuWFg+mDjuOAguWNgeW5tOiL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puWunueOsO+8jOWQjeagoeS4k+S4mue7huetm+mAieOAguaxgue0oui3r+S4iui/iOaW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muivu+S5pua1t+WkqeS4i+mXr+OAguaEv+S9oOWkp+WxleaJje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sLHopoHogIPor5XkuobvvIzmlL7lvIDlvoDml6XnmoTlrabkuaD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nlKjkuIDpopflubPluLjlv4Pljrvovbvmnb7pnaLlr7nvvIznm7jkv6Hkva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h7roh6rlt7HnkIbmg7PnmoTmiJDnu6nnmoTjgILmhL/lpb3ov5DkuIDnm7Tpmarkv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2LjwvZW0+5pyd6Zye6Iis576O5aW955qE55CG5oOz77yM5Zy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Y+s5ZSk44CC5L2g5Lus5piv5LiA5ru05LiA5ru055qE5rC077yM5YWo5bCG5rS7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WW5Zu955qE5aSn5rW36YeM77yB6Ieq5by65LiN5oGv5oCA5aOu5b+X77yM5Y6a5b63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C65qKm6KGM44CCPC9wPjxwPjxlbT4yNy48L2VtPumHkeamnOmimOWQjeeskemin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5tOaipuaDs+W+l+WunueOsOOAgueItuavjeWPjOS6suW/meaOpeW+he+8jO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elnei0uuadpeOAguS7lOe7huaWn+mFjOaKpeW/l+aEv++8jOWFtOi2o+S4k+S4muS4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geOAguaEv+S9oOi/m+W+l+WtpuW6nOWGjeWKquWKm++8jOWtpuaIkOW9kuadpeaKp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elneWJjeeoi+S8vOmUpu+8gTwvcD48cD48ZW0+MjguPC9lbT7lha3mnIjoirHlvI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ZPvvIzmjbfmiqXnv6nnv6nliKvmoLfnuqLjgILlv6vkuZDolJPlu7bmlbDkuIfph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4vnm7jotLrmrKLllpzlhbHjgILkuL7mna/nlYXppa7or53miJDlip/vvIzku4rmnJ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sYLlrabmoqbjgILlho3lhaXlrablupzplb/miY3lubLvvIzliY3pgJTpo47lhYnmraP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LmhL/kvaDliY3nqIvkvLzplKbjgII8L3A+PHA+PGVtPjI5LjwvZW0+5YWt5pyI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4Wn77yM5o235oql5Lyg5p2l6YW354Ot5raI44CC6YeR5qac6aKY5ZCN5Lq6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riF5rOJ6Lqr6L6557uV44CC5Yay5Yi354Sm6LqB5ZKM54Om5oG8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b+X5oS/5oql44CC5YaN5Yiw5a2m5bqc5Y675rex6YCg77yM5a2m5oiQ5b2S5p2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LGq44CC5oS/5L2g5YmN56iL5Ly86ZSm77yBPC9wPjxwPjxlbT4zMC48L2VtPuW8oOW8g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lOeahOe/heiGgO+8jOi/vemAkOeQhuaDs++8m+iNoei1t+W/q+S5kOeahOWPjOah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4jOacm+OAguW4puedgOeQhuaDs++8jOS4vui1t+W4jOacm++8jOaQuuedg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WJjeW+gOmAmuWQkeaIkOWKn+eahOWkp+mBk+S4iu+8geaEv+W/g+WmguaJg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nnJ/nmoTlpb3kuLrkvaDpq5jlhbTvvIHogIPkuIr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5LnmoTlpKflrabvvIzkvaDkuI3lhYnmmK/lkrHku6znj63nmoTpqoTlgrL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kurrnmoTpqoTlgrLvvIzmiJHorqTkuLrov5nmm7TmmK/kuIDku7blhYnlrpfogIDn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pb3kuovmg4XvvIHlho3kuIDmrKHnpZ3otLrkva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Y2w6LGh5Lit77yM5L2g5LiA55u06YO95b6I54+N5oOc5pe26Ze05Yuk5aWL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LiK5bid5piv5YWs5bmz55qE77yM5piv5L2g5Zyo5a2m5Lmg5Lit5aWL5pa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7K+56We77yM6K6p5L2g5Zyo5a2m5Lia5LiK5pyJ5aaC5q2k55qE5oiQ5Yqf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L2g77yM5pyL5Y+L77yBPC9wPjxwPjxlbT4zMy48L2VtPuWFreaciOmynOiKseeske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Nt+aKpeS8oOadpeWFpeWutumXqOOAguiQveWFpeW/g+a5lui1t+a2n+a8qu+8jOaZ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S5kOeUnOWmguicnOOAguWQiOWutuaso+WWnOiuvuWutOW/me+8jOWutOmFo+S5i+m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nue/lOOAguWGjeWFpeWQjeagoeaipuaDs+aJrO+8jOmUpue7o+WJjemAlOabt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spzoirHnurfnurfnu73nrJHpopzvvIzmjbfmiqXnv6nn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b/ng4LjgILnu73lnKjlv4PlpLToiqzoirPnu5XvvIzlkIjlrrblhbHlkIznlJzonJz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5HmppzpopjlkI3ml6DpmZDlpb3vvIzkuI3otJ/ljYHlubTlpJrovpvlirPjgIL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uIbli6TpkrvnoJTvvIzkuablhpnmmI7lpKnmlrDor5fnr4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bGx56Kn5rC06YCB5riF54i977yM57qi6Imy5o235oql5b+r5LmQ5oms44CC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ruh5b+D5oi/77yM5oGp5biI5ZCM56qX6YGT6LS65b+Z44CC5LuK5pyd5YaN5qyh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qCh77yM57un57ut5oms5biG5b+X5ZCR6auY44CC5omn552A6L+95rGC55+l6K+G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54G/54OC5aW95YmN6YCU44CCPC9wPjxwPjxlbT4zNi48L2VtPuWQjOeql+WH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mDveW+iOS9qeacjeS9oOeahOavheWKm++8jOWtpuS5oOS4re+8jOS9oOaAu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8mOengOWHuuiJsu+8jOaDs+W/heWPquacieS9oOacgOS6huino+iHquW3s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puWImeS5n+S4jeS8muacieS7iuWkqeWtpuS4muS4iueahOaIkOWKn++8jOecn+iv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i0uuS9oO+8gTwvcD48cD48ZW0+MzcuPC9lbT7nu4/ov4fkuobpu5HoibLlha3mn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ov47mnaXkuobph5Hnp4vljYHmnIjnmoTmu6Hmu6HmlLbojrfvvIHpq5j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hLbmiJDkuLrmmKjlpKnvvJvlpKflrabvvIzpqazkuIrlsIbmiJDkuLrlhajmlrD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otbfngrnvvIzmlrDnmoTpo47ph4fvvIzlpYvlj5Hmi7zmkI/vvIzkuI3mlq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npZ3lpKflrabmnJ/pl7TlrabkuJrmnInmiJDvvIznn6Xor4bmiY3or4bmm7T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pbz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Ym52MjcuaHRtbCI+aHR0cHM6Ly9kdWFuanV6aWt1LmNvbS9kdWFuanV6aS91MjluMWJud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5A56328E8FA1542A559E8285056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