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C51BD46A7154F758A5C3F84A56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C51BD46A7154F758A5C3F84A56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qOaXpeeahOWOi+WKm++8j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lve+8m+W/q+S5kOeahOWRqOacq++8jOS9oOadpeaLpeaKse+8m+iInuWKqOe/oO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iNie+8jOaMkemAl+eBv+eDgueahOW+rueske+8m+aKm+W8g+aYlOaXp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S7iuaXpeeahOmAjemBpe+8m+elneWRqOacq+aIkOS4uuW5uOemj+eahOWPg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AjemBpe+8gTwvcD48cD48ZW0+Mi48L2VtPuWPiOaYr+S4gOS4que+juS4v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aci+WPi++8jOaUvuaUvue5geW/meW3peS9nO+8jOWBnOWBnOWMhuWMhu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/q+S5kOWBnOeVmeWcqOi6q+eVlO+8jOiuqee+juWlveWbtOe7leWcqOi6q+i+ue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e+juS4veeahOWRqOacq++8jOiuqeaIkeS7rOi/h+W+l+W/q+W/q+S5kO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+WPi++8jOWRqOacq+WIsOS6hu+8jOS/neaMgeWBpeW6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iLueaenO+8jOS4gOeUn+W5s+Wuie+8jOWwneS4qummmeiVie+8jOW/g+S4re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g+WPo+Wkp+W8gO+8jOeskeWuueW4uOWcqO+8jOawuOi/nOS4jeiAg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C48L2VtPuWRqOacq+WIsOS6huOAguivt+WJlOmZ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WsuaDq++8jOaUvuS4i+a7oeW/g+W/p+iZkeeDpuaBvO+8jOiIjeW8g+aEgeecie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HuumXqOeci+eci++8jOa4uOa4uOaYpeaZr++8jOingeingeWPi+S6uu+8jOiwiOiw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OAguadpeS4quWFqOi6q+W/g+eahOWRvOWQuO+8jOaEn+WPl+W9u+W6leaUvu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DveivtOS4gOi+iOWtkOW+iOmVv++8jOWPr+aOkOaMh+S4g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efreefreS4ieS4h+adpeWkqeOAguWmguatpOefreaagueahOeUn+WRve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Ur+acieWlveWlveePjeaDnO+8jOaIkeS7rOS5i+mXtOeahOaDheiwi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Fiea1gemAneWQju+8jOWJqeS4i+acgOe+juWlveeahOWbnuW/hu+8ge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3peS9nOWkquW/meeijO+8jOW8r+iFsOWPiOmpvO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S8muWkquS5j+WRs++8jOWQrOedgOaJk+eejOedoe+8m+WRqOacq+ivmuWPr+i0t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S7t+abtOmrmO+8m+i9u+advuebuOS8tOmaj++8jOe+juaipumHjOmZtumGie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eS9oOmjnu+8jOelneS9oOW6pui/h+S4gOS4quW8gOW/g+eahOWRqOac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Jk+W8gOeahOaYr+WQieelpe+8jOeci+WIsOeahOaYr+m4v+i/kO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cn+acm+WSjOelneemj+a2jOWQkeaCqO+8jOeliOacm+aCqOW/g+aDheiIkueVh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+8jOaEv+i/mee+juWlveW/g+aEv+WMluS9nOecn+aMmueahOelneemj+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RqOacq+W8gOW/g+eZvuWIhueZvu+8jOeUn+a0u+abtO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RqOacq+S6hu+8jOW5uOemj+WcqOiIjOWwluS4iui3s+OAguS7pea4qemmq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me+8jOWBmuS4gOS7veW5uOemj+Wwj+eCku+8m+aKiua1qua8q+aUvui/m+mrmOWOi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DheaEj+aFouaFoueGrO+8m+e7meW/q+S5kOWKoOeCuei+o+WtkO+8jOWcqOeMm+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ueFuOeIhueCkuOAguiPnOWBmuWlveS6hu+8jOivt+WQm+WTgeWwne+8geWYv+WYv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OS48L2VtPuWRqOacq+WIsO+8jOWwveaDhe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mjnui/m+S9oOeahOeql++8m+eDpuaBvOmHiuaUvu+8jOiuqeWygeaci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WGmea7oeW5uOemj+eahOivl+ihjO+8m+elneemj+mAgeS4iu+8jOiuqea4qeaal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W/g+aIv++8gTwvcD48cD48ZW0+MTAuPC9lbT7mtbfmsLT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s6LmtarmvKvnmoTms6LmtpvvvJvlpKnnqbrnmoTlroHpnZnvvIzmmK/lpJrlj5j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DooazvvJvmiJHnmoTlubjnpo/vvIzmmK/mnInkvaDnmoTmlK/mjIHvvIz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lkajmnKvlv6vkuZDvvIE8L3A+PHA+PGVtPjExLjwvZW0+5b+Z56KM5bCR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yq5b+Y6K6w5L2g77yb6Zeu5YCZ6Jm95LiN5aSa77yM57uP5bi46K6w5b+D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el5L2c5oCl77yM6L+Y5aW96YO95aaC5oSP44CC5Y+q5piv5LiA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205piv5LiA5Lu95rWT5rWT55qE55yf5oSP77yM6K6p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oCA5b+15Lit77yM6K6p54ix55u46ZqP5Zyo5L2g5a6B6Z2Z55qE55Sf5rS7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LiA5Liq5bmz5Yeh55qE5pel5a2Q5YOP6IqC5pel6Iis5b+r5LmQ77y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xMi48L2VtPuWGjea8guS6rueahOWkluWll+S5n+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4qeaalueahOWFs+W/g+ivneOAguWGjea1ruWkuOeahOivreiogOS5n+S4jeWm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gOWNleeahOmXruWAmeivreOAguWPiOS4gOS4quaYn+acn+WVpu+8jOaEv+S9oOiwg+WF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W/g++8jOaUvuadvuS4gOS4i+aAnee7qu+8jOelne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o3oi6bkuZ/opoHlnZrmjIHkvY/vvIzlho3pmr7kuZ/opoHor5Xor5X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s5/kuZ/opoHorqnkvaDov4fnmoTlpb3vvIzlho3ntK/kuZ/opoHlkozkvaDlvZ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lpb3mnIvlj4vvvIzlho3lv5nkuZ/opoHnu5nkvaDlj5HmnaHnn63kv6H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pZ3kvaDlkajmnKvmhInlv6vvvIE8L3A+PHA+PGVtPjE0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Y+r5ZGo5pyr77yM5pyJ5LiA56eN5b+r5LmQ5Y+r5ZGo5pyr77yM5pyJ5LiA56e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+r5ZGo5pyr77yM5pyJ5LiA56eN6Kej5Y6L5Y+r5ZGo5pyr77yM5pyJ5LiA56eN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Go5pyr77yM5pyJ5LiA56eN56Wd56aP6YCB5ZGo5pyr77yM56Wd5L2g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n+a0u+aYr+W5s+a3oeeahO+8jOeKueWmgu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p+iTneeahOa5luawtOOAgueUn+a0u+S5n+WPr+S7peaYr+ivl++8jOWcqOS4gOi3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S4remrmOatjOOAguWPquimgeeUqOW/g+WvueW+he+8jOavj+S4gOS4quaXpe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uWRqOacq+aEieW/q++8gTwvcD48cD48ZW0+MTYuPC9lbT7kuI3nrqH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vvIzov5jmmK/lpI/ml6Xngo7ngo7vvJvkuI3nrqHnp4vml6XkuLDmlLb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nmb3pm6rvvJvml7bov4flooPov4HvvIzmiJHnmoTnpZ3mhL/msLjkuI3lj5j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npZ3npo/pgIHliLDkvaDnnLzliY3vvIzmhL/kvaDlkajmnKvlv4Pmg4XoiJLnl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Go5LiA6Iez5ZGo5LqU77yM5oqK5YGl5bq35b2T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+55b6F77yb5ZGo5YWt6Iez5ZGo5pel77yM5oqK5b+r5LmQ5b2T55Sf5rS7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M6L+H44CC56Wd5L2g5oul5pyJ5LiA5Liq6L276L275p2+5p2+55qE5ZGo5p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RqOacq++8jOiuqeS4lueVjOacieS6huiJsuW9qe+8m+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WRveWAvOW+l+acn+W+he+8m+aLieW8gOe0p+mXreeahOeql+W4mO+8jOi/vema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iEmuatpe+8jOaJvuWHuumavuW+l+eahOefpemfs++8jOWvu+inheW5uOemj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uWRqOacq+WVpu+8jOaEv+S9oOW5uOemj+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voXpgYflpb3vvIzlj6/ku6XnnaHmh5Lop4njgILlv4Pmg4XmlL7ovbvmn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lhYjljbjmjonjgILlpKrpmLPlvZPnqbrnhafvvIzot6/kuIrmjaHkuKrlrp3jgIL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orkuZDmib7vvIznlJ/mtLvkuI3mkqnojYnjgILlvIDlv4Pot5/nnYDot5H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ZzniaLjgILlkajmnKvlv6vkuZDvvIE8L3A+PHA+PGVtPjIwLjwvZW0+56eL5aSp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Yas5aSp77yM5LiL5LiA5Zy66Zuq77yM5Yas5aSp57Sv5LqG77yM5o2i5p2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yA5LiA54mH6Iqx77yM5pil5aSp57Sv5LqG77yM5o2i5p2l5aSP5aSp77yM5p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f77yM5b+Z56KM5LiA5ZGo57Sv5LqG77yM5o2i5p2l5ZGo5pyr77yM6Zeu5YCZ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+WPi++8jOWRqOacq+WIsOS6hu+8geivt+aUvu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peS9nO+8jOaUtui1t+S9oOeahOWOi+WKm++8jOiEseWOu+S9oOeahOeWsuaDq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9oOeahOW+rueske+8jOWGsuWHuuS9oOeahOe+juS4ve+8jOmhuuS+v+aLv+i1t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XruWAmeaDs+W/teeahOS6uu+8gTwvcD48cD48ZW0+MjIuPC9lbT7lt6XkvZz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vJHmga/jgILlkKzlkKzpn7PkuZDvvIznjqnnjqnmuLjmiI/jgILlpJrlkIPolKz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j5HohL7msJTjgILopoHmmK/ml6DogYrvvIzot5/miJHogZTns7vjgILlkajmnK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kuovkuovpobrliKnvvIE8L3A+PHA+PGVtPjIzLjwvZW0+5ZGo5pyr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iw5LqG77yM56Wd6L+Z5pW05Liq5aSP5a2j6YeM77yM5oKo55qE5b+D5oOF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6aOO6Iis5oOs5oSP44CB6IiS54i977yb5oKo55qE5LqL5Lia5aaC5aSP5pel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JK46JK45pel5LiK77yBPC9wPjxwPjxlbT4yNC48L2VtPuWlveW/g+aDhe+8jOmAg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lveW/q+S5kO+8jOa3u+S4gOeCueOAguWlveW8gOW/g++8jOWkmuS4gOeCueOAguWl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adpeS4gOeCueOAguWlveaEn+inie+8jOaDs+S4gOeCueOAguWlvee7meWK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CueOAguWlveW5uOemj++8jOWHkem9kOeCueOAguelneS9oOWRqOacq+mrmOWFt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kuasoueCueOAgeaEieW/q+eCueOAgeWlvei/kOeCueOAgeW5uOemj+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Kvlm6DlpKrlpJrnmoTlv5nnoozlhrfmt6HkuobmuKnmn5TvvIzliKv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ov73msYLmua7msqHkuobkuqvlj5fvvIzlt6XkvZzkuI3mmK/kurrnlJ/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gZzlgZzljIbljIbnmoTohJrmraXvvIzor7fkuqvlj5fnlJ/mtLvnmoTotZDnp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I2LjwvZW0+6L+Z5piv5Liq5oOs5oSP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Ziz5YWJ54G/54OC5aaC5piU77yM5p+U6aOO6L276L275aaC5piU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25YWJ5bCx6L+Z5qC36am76Laz77yM5bim57uZ5oKo5qyi5qyj5LiO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oSJ5b+r77yBPC9wPjxwPjxlbT4yNy48L2VtPueUn+a0u+eahOiJsOi+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eahOiAg+mqjO+8m+eUn+a0u+eahOW/meeijO+8jOaYr+iuqeS9oOS9k+S8mu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Un+a0u+eahOeDpuaBvO+8jOaYr+iuqeS9oOePjeaDnOe+juWlve+8m+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+8jOaYr+iuqeS9oOefpemBk+WRqOacq+eahOmHjeimgeOAguelneS9o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MjguPC9lbT7lt6XkvZzkuIDov57lv5nkupTlpKn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u4jkuo7lj4jmnaXliLDvvIzlvIDlvIDlv4Plv4PkuqvmuIXpl7LvvIznibXmjIL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IHliLDjgILlv6vkuZDnu5nkvaDmj4nmj4nogqnvvIzlubjnpo/nu5nkvaDplKTplKT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pmarkvaDllp3mna/ojLbvvIzlubPlronmsLjov5zpmarlnKjkvaDouqv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Go5pyr56Wd56aP5Yiw77yM55+t5L+h6Zeu5aW95Y+L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v5L6d5pen77yf5q2k5ZGo6Z2e5b285ZGo77yM5bm05ZCO56ys5LiA5ZGo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W/5LmF44CC6Zeu5YCZ6YCB5Yiw5omL77yM5oS/5Y+L5b+r5LmQ5L6d5pen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bm05bm05bKB5bKB6YO95peg5b+n77yBPC9wPjxwPjxlbT4zMC48L2VtPuW5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geaciO+8jOS4gOW5tOS4gOW5tOWcqOepv+aire+8m+e+juWlveWbnuW/hu+8jOS4gO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WcqOecvOWJje+8m+a1k+a1k+aAneW/te+8jOS4gOS4neS4gOS4nei/nuaIkOe6v+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mXruWAme+8jOS4gOazouS4gOazouS8oOe7meS9oO+8muelneWRqOacq+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XoOi+ue+8gTwvcD48cD48ZW0+MzEuPC9lbT7kuIPoibLlvanombn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o47pm6jov4flkI7mmbTnqbrmnaXvvIzpo47mma/lpoLnlLvmg4XkvLzmtbf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luLjlhbPniLHvvIzlpKnmtq/lkqvlsLrnm7jmgJ3lnKjvvIzlj4vniLHluLj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otKXvvIzlubjnpo/oirHlvIDkvLTkvaDlnKjvvIzlhY3lvpfmg4XmhJ/lj5f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ov4flkI7lv6vkuZDmmZLvvIzmg4XosIrml6Dku7fmsLjkuI3oobDvvIzlkajm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t7vnpZ7ph4fvvIzouqvlv4PlgaXlurfljJblsJjln4P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6Zye57ua54OC5aS655uu77yM6JC95LiL5ZCO5pyf5b6F5pyd6Ziz55qE5Y2H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6Zeq6Zeq54OB54OB77yM5aSp5piO5ZCO562J5b6F5aSc5bmV55qE6ZmN5Li0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Jm954S255+t5pqC77yM5Y205rC45LiN6YCd5Y6777yM5pyf5b6F54+N6JeP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2l5Li077yM5oS/5L2g5oOK5Zac6L+e6L+e77yB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Wwseedoeinie+8jOWFu+Wlvei6q+S9k++8m+aciemXsuWwseivu+S5pu+8jOWFu+Wl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m+S4uuWQjeW/me+8jOS4uuWIqeW/me+8jOWFtuWunuaYr+eejuW/me+8m+WKs+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s+WKm+iLpu+8jOWFtuWunuaYr+eZveiLpu+8m+aci+WPi++8jOWRqOacq+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EieW/q++8gTwvcD48cD48ZW0+MzQuPC9lbT7mjKXkuIDmjKXooaPoopbvvIzlv6f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maTvvJvojaHkuIDojaHoh4LohoDvvIzmtZHouqvoiJLniL3vvJvmmYPkuIDmmYPohbD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v4PoiJLlnabvvJvmkYfkuIDmkYfohJbpoojvvIzmg6zmhI/ov57ov57vvJvlj5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l67lgJnvvIzlhbPmgIDlpIfoh7PvvJrnpZ3lkajmnKvmhInlv6v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qK5pel5a2Q5rOh6L+b5riF6Iy277yM5oWi5oWi5Zyw5ZOB5a6D77yb5ZK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Ca5Liq55S16K+d77yM5bim6aW155qE6bG86ZKp562J552A5a6D77yb5qCR6I2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6K+d6aKY5aSn5a625p2l5pCt77yb6Z2Z5Y2n6I2J5Zyw77yM55yL5rWu5LqR5p+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44CC5ZGo5pyr5LqG77yM5Y675Lqr5Y+X6L+Z5Lu95oKg6Zey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+rumjjuaXtu+8jOaZg+WKqOeahOWPtuWtkO+8jOaYr+aIkeaAneW/t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h+OAguS4i+mbqOaXtu+8jOmjnuiQveeahOmbqOS4ne+8jOaYr+aIkeelneemj+eahOiu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XpeWHuuWQju+8jOe+juS4veeahOW9qeiZueaYr+aIkeeUnOicnOeahOiogOivr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W/q+S5kO+8gTwvcD48cD48ZW0+MzcuPC9lbT7mnInkuIDnp43mhJ/mg4X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mnInkuIDnp43pl67lgJnlj6vmgZLkuYXjgILmnInkuIDnp43kvKDpgJLlj6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mnInkuIDnp43nlJ/mtLvlj6vkuqTmtYHjgILlsoHlsoHlubTlubTvvIznpZ3npo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lubTlubTlsoHlsoHvvIznnJ/mg4Xnm7jkvLTjgILmhL/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iz5YWJ6JK45Y+R55qE5piv6ZyJ6L+Q77yM5Y2H5rip55qE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6aOO5ZC56LWw55qE5piv54Om5oG877yM55WZ5LiL55qE5piv5YeJ5oSP77y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p5LiK5piv5pmo5pum77yM5Zyo5YKN5pma5piv6Zyy5ru077yM5Yed6IGa552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6O5Li944CC5ZGo5pyr5Yiw5LqG77yM56Wd5L2g5b+r5LmQ5aaC5pi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DpuiusOWPquWkmuS4jeWwke+8jOWkp+iEkemDveWcqOeHg+eDp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a4l+mAj+aDheaEj++8jOWMheaLrOagh+eCueespuWPt++8m+mUgeWumumXruWAm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mgeS9oOecieW8gOecvOeske+8m+aQguedgOW5uOemj+iInui5iO+8jOaSkeed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s+mrmO+8m+iBlOezu+iOq+aKiuaIkeW/mO+8jOelneS9oOWRqOacq+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qpflpJbnmoTmnIjlhYnpl6rogIDnnYDpl67lgJnnmoTlhYnov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JznmoTmtYHmmJ/liJLnoLTnibXmjILnmoTnuq/nsrnvvIzmgJ3lv7XnmoTnnJ/mg4X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kvaDlnKjlm57lkbPvvIzmnIvlj4vvvIzor7fmlL7kuIvkuIDlpKnnmoTlirPnt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gL7lkKznpZ3npo/nmoTnnJ/mjJrnu53lr7njgIL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5Zug5b+Z56KM6ICM5b+955Wl5LqG6Zeu5YCZ77yb5LiN5Zu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955Wl5LqG5LyR5oGv77yb5LiN5Zug5ou85pCP6ICM5b+955Wl5LqG5YGl5bq3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ed56a76ICM5b+955Wl5LqG6IGU57O744CC5ZGo5pyr5Yiw5LqG77yM5pyL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5pqW5pqW6Zeu5YCZ6I6r5b+Y6K6w44CCPC9wPjxwPjxlbT40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dpeWIsO+8jOaIkeWSjOW5uOemj+iAgeWkp+iwiOi/h+S6hu+8jOaKiuW/q+S5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wj+W8n++8jOWvjOi0tee7meS9oOW9k+i3n+ePre+8jOWmguaEj+e7meS9oOW9k+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s+Wuiee7meS9oOW9k+atu+WFmu+8jOWBpeW6t+e7meS9oOW9k+iAgeWph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9oOW9k+Wwj+S4ieOAguWRqOacq+W/q+S5kOWTn+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pZ3npo/miJHnu5nlipvvvIzmuIXmpZrng6bmgbzpgIHlpoLmhI/vvIzliaXlpLr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jK7nlJzonJzvvIzmiZPliqvnlrLmg6vlkozljovlipvvvIzor7fkvaDmlLbol4/ml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ubjnpo/otKLnpZ7ot5/nnYDkvaDvvIzliIforrDlkajmnKvlpJrnrJHmhI/vvIz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h6rlnKjmsqHpl67popjvvIHlkajmnKvmhInlv6vlk5/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2l5Li06KaB5pS+5p2+77yM5Y6L5Yqb5pS+5LiL6Ieq55Sx57+U77yb5ZGo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6L275p2+77yM54Om5oG85LiA5Y675b2x5peg6Liq77yb5ZGo5pyr5aix5LmQ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qyi5qyj6byT6Iie5LyX5b+X5oiQ77yb5ZGo5pyr5pyL5Y+L5Y+Z5pen5oOF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625a2Q5b+D6KaB6K+a77yb5ZGo5pyr6IGa5Lya5aSa5Y+C5LiO77yM5byA5oCA55WF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f6YCa77yb5ZGo5pyr5bCx5piv5oOz5pyL5Y+L77yM56Wd5L2g5ZGo5pyr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Dn+iKseeahOS4gOeerOaYr+W/q+S5kO+8jOa1ge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rOaYr+eliOaEv++8jOaAneW/teeahOS4gOeerOaYr+aEn+WKqO+8jOiA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WcqOeci+WIsOefreS/oeeahOS4gOeerOaYjueZve+8muaIkeaYr+ecn+ea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5uOemj++8ge+8ge+8gTwvcD48cD48ZW0+NDYuPC9lbT7lkajkuID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lvojpmbbphonvvJvlkajkuozvvIzmgJ3lv7XlpoLphZLluLjlm57lkbPvvJvlkaj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poLoja/kurrmhpTmgrTvvJvlkajlm5vvvIzmgJ3lv7XlpoLpkojlv4PmrLL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kupTvvIzmgJ3lv7XlpoLngavpmr7lhaXnnaHjgILlkajmnKvkuobvvIzmiJHopo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aLlvbHkuI3nprvvvIzlh7rlj4zlhaXlr7nvvIE8L3A+PHA+PGVtPjQ3LjwvZW0+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qG77yM5bm456aP55qE5b+D5oi/5rSS5ruh6Ziz5YWJ77yM5b+r5LmQ55qE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q2M5ZSx77yM5bm46L+Q55qE6IuX5ZyD55m+6Iqx6b2Q5pS+77yM5pS+5p2+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L276Iie6aOe5oms77yM5rip6aao55qE6Zeu5YCZ5oyC6IKa54m16IKg44CC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M5LmQ5Lqr6Zey5pqH5pe25YWJ77yBPC9wPjxwPjxlbT40OC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Yr+S4h+iDveeahO+8jOS9huayoeacieWRqOacq+S4h+S4h+S4jeiDve+8jO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aDs+WQg+WwseWQg++8jOaDs+WWneWwseWWne+8jOaDs+edoeWwseedo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ieWwsemGie+8jOaYr+imgeW/q+S5kO+8jOS4jeimgeWrjOe0r++8jOWRqOacq+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i+WPi+aZmuS4iuaIkeivt+S9oOOAgjwvcD48cD48ZW0+NDkuPC9lbT7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K/lub/lpKfkurrmsJHnvqTkvJfng63oobfnmoTvvJ/nrZTmoYjmmK/pgIH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nIDmma7pgY3nmoTkvKDmkq3mlrnlvI/vvJ/nrZTmoYjmmK/lj5Hnn63kv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lnKjlgZrku4DkuYjvvJ/nrZTmoYjmmK/pgIHkvaDnpZ3npo/vvIHnpZ3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sL3mg4XlqLHkuZDvvIE8L3A+PHA+PGVtPjUwLjwvZW0+5pyJ5LiA56eN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q+P5aSp6YO955u85pyb77yM6YKj5bCx5piv5ZGo5pyr77yb5pyJ5LiA56e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F5ruh5LqG5aSn6Ieq54S255qE5ZGz6YGT77yM6YKj5bCx5piv5oi35aSW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Yiw5LqG77yM5LiA6LW35Y+C5Yqg5oi35aSW6L+Q5Yqo5ZCn77yM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PjxlbT41MS48L2VtPuiEseWOu+a7oei6q+eWsuaDq++8jOmAg+emu+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uW/me+8jOmBl+W/mOeQkOeijueDpuaBvO+8jOWFs+mXreeUn+a0u+aer+eHp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WkqeeskeS4gOeske+8jOepv+S4iuW/q+S5kOeahOaWsOiho++8jOaEv+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DheaEieW/q++8jOaAoeeEtuiHquW+l++8jOW/g+aDheWDj+iKseWEv+S4gOagt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TIuPC9lbT7ngo7ngo7lpI/ml6XvvIzlpYnkuIrnnJ/or5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L/lroPljJblgZrmmajmuqrkuI7mnJ3pnLLvvIzmuIXlh4nmg6zmhI/mu4vmtq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HlkLnlk43npZ3npo/nmoTpo47nrJvvvIzkuLrmgqjmiorplKbnkZ/lvLnlpY/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jgII8L3A+PHA+PGVtPjUzLjwvZW0+5pe26Ze05Zug56Wd56aP6ICM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b2p77yM56m65rCU5Zug56Wd56aP6ICM6Iqs6Iqz6KKt5Lq677yM5b+D5oOF5Zu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qx5byA54G/54OC77yM5b2T5L2g5omT5byA5L+h5oGv5pe277yM5oS/56Wd56aP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2k5pe25q2k5Yi777yB5ZGo5pyr5oSJ5b+r77yB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quaJjemrmOWFq+aWl++8jOa1heingeebluS5neW3nu+8jOWlvemXsuWPiOa4uOaJ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NtOS4iua4uO+8jOWMhemHjOaXoOmSseW4ge+8jOaUr+elqOaIkOaNhuaQg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Uu+eCvO+8jOS4gOiEmui4ouatu+eJm++8jOW5uOemj+S4jeWkqumVv++8jOWPq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OAguelneS9oOWRqOacq+W/q+S5kO+8gTwvcD48cD48ZW0+NTUuPC9lbT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qb7liLDvvIzoh6rlnKjlj4jpgI3pgaXjgILlv5nph4zlgbflgbfpl7LvvIz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pnjgILlm7DkuoblsLHmiZPnm7nvvIzntK/kuoblsLHnnaHop4njgILlh7rpl6jmla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LflpJbnqbrmsJTlpb3jgILlvIDlv4Plvojph43opoHvvIzmsqHkurrnrqHlvp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ajmnKvkuZDmt5jmt5jvvIE8L3A+PHA+PGVtPjU2LjwvZW0+5ZGo5pyr5Yiw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ZCD5Liq55Sc6Z2i5YyF77yM5b+D6YeM55Sc6Jyc5b+D5oOF5aaZ77yb5Lit5Y2I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4Wn77yM5YmN6YCU54G/54OC5LqL5Lia5aW977yb5pma5LiK5rSX5Liq54Ot5rC0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Y675b+n5oSB5ZKM54Om5oG844CC55+t5L+h5Yiw77yM56Wd5L2g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mHh+S4gOS4neaDpuiusO+8jOmXruWAmeeWsuWAp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S9oOaLguWOu+S4gOWRqOeahOeQkOeiju+8m+aSt+S4gOe8lea4hemjju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OazoueahOS9oO+8jOS4uuS9oOaNtuaPieeWsuaDq+eahOi6q+i6r++8m+WPkeS4gO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aEv+S9oOeUn+a0u+mhuuW/g++8jOW3peS9nOiIkuW/g++8jOWRqOacq+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LjkuIDkvLjlirPntK/nmoTlm5vogqLkuL7liqjvvIzm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YPnlrLlirPnmoTlpLTohJHvvJvnnIvkuIDnnIvkuYXliKvnmoTkurLkurrvvIzop4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poHlpb3nmoTmnIvlj4vvvJvmuLjkuIDmuLjlpYfkuL3nmoTlsbHmsLTvvIzpgJvkuIDp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ooZfpgZPjgILnpZ3lkajmnKvnl5vlv6vvvIE8L3A+PHA+PGVtPjU5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iv5qGM5aW96I+c77yM6ZyA5pyL5Y+L5YWx5ZOB77yb56Wd56aP5piv5p2v5aW9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L5Y+L5YWx6aWu77yb54m15oyC5piv5Liq57q95bim77yM6ZyA57O75b6X57Sn57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piv5Liq56Wd56aP77yM6ZyA5rOo5YWl5oSf5oOF77yB5ZGo5pyr55+t5pqC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LiA6LW35YWx5Lqr576O5aW95ZCn77yBPC9wPjxwPjxlbT42MC48L2VtPuS4gOW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wseaYr+S4gOenjeekvOaVsO+8jOS4gOWPpemXruWAmeWwseaYr+S4gOenj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cvOelnuWwseaYr+S4gOenjem8k+iInu+8jOS4gOS4quaLpeaKse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teaKpO+8jOS4gOadoeefreS/oeWwseaYr+S4gOenjeelneemj++8mu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kajmnKvmnaXliLDvvIzkuI3pl67pmLTmmbTvvIzlj6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JvkuI3pgIHph5Hpk7bvvIzlj6rpgIHmgJ3lv7XjgILlsoHmnIjlubPmt6H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pmZDvvIzmsqfmtbfmoZHnlLDvvIznnJ/mg4XkuI3lj5jjgILpgaXlr4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vaDng6blv6fvvIzmhL/lkJvlronlpb3vvIzlubjnpo/msLjlroj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55y85LiA5ZGo5bey6L+H77yM576O5aW95ZGo5pyr5Y+I5Yiw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b+Z56KM55qE6ISa5q2l77yM5pS25ou+55ay5oOr55qE5b+D5oOF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uI5L2g55qE6Lqr5L2T77yM6K6p6IiS55WF6JCm57uV5L2g55qE6ICz55WU77yB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6K6p5oiR5Lus5b+r5b+r5LmQ5LmQ6L+H77yBPC9wPjxwPjxlbT42My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iuS5hei2iumGh++8jOaci+WPi+ebuOS6pOi2iuS5hei2iuecn++8jOawtOi2iua1gei2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lumXtOayp+ahkei2iua1gei2iua3oe+8jOelneWRqOacq+W/q+S5kO+8jOaXtu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eWRqOacq+W5uOemj++8gTwvcD48cD48ZW0+NjQuPC9lbT7kurLmnIvog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kIPllp3vvIzkvaDoi6Xllp3lpJrmiJHmibbnnYDvvJvpgJvooZfotK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jqnkuZDvvIzotbDotbDpgJvpgJvkuI3lr4Llr57vvJvkuIrnvZHmuLjmiI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YvmiJjvvIzlkIznlJjlhbHoi6bnnJ/kuI3plJnjgILnpZ3lkajmnKv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nuqbmiJHlk5/vvIE8L3A+PHA+PGVtPjY1LjwvZW0+5ZGo5pyr5LqG77yM5Yi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eS6KeJ77yM6L+O552A5pyd6Ziz6LeR5LiA6LeR77yM6ZS754K86Lqr5L2T5aW977y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W95Lmm55yL5LiA55yL77yM5qyj6LWP5Yqg5oSf5Y+577yb5omT5byA5oql57q46K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pe25LqL5aSa5YWz5rOo77yb5pS+5q616Z+z5LmQ5ZCs5LiA5ZCs77yM6Zm25Ya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OF44CCPC9wPjxwPjxlbT42Ni48L2VtPueUn+a0u+W/meeijOaJjeeyvuW9q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keaImOaJjeWujOe+ju+8jOeIseaDhemhuuWIqeaJjeWmguaEj++8jOS6i+S4mui/m+WP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+8jOacieW+l+acieWkseaJjeaYr+eUn+a0u++8jOelneemj+S9oOWRqOacq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jcuPC9lbT7lt6XkvZzmnKzmmK/kuIDmrKH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ljovlipvlvZPkvZzpo47mma/vvIzmm7TkuI3opoHnlKjnlrLmg6vku6Pmra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orlvq7nrJHlgZrmiJDkuabnrb7vvIzmlL7lnKjlgZzmraLnmoTpobXpnaL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kajmnKvovbvovbvmnb7mnb7vvIzkvJHmga/kuIDkuIvlkK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Lq66K+077yM5aaC5p6c5Zyo5LuK5bm05aSP5aSp5pS25Yiw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bCx5Lya5pil55Sf5aSP6ZW/77yM5Y2z5L2/5piv5aSP5pel54KO54K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f5aaC5aSP6Iqx77yM5Zug5q2k5oiR6YCB5LiK5pyA54Gr54Ot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pW05Liq5aSP5aSp44CC5ZGo5pyr5oSJ5b+r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eWItua4qemmqOeahOelneeliO+8jOeymOi0tOWIsOiIkumAgueahOmhtemdou+8jOaP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dvueahOmTvuaOpe+8jOWIoOmZpOS9oOS4gOWRqOeahOeWsuWApu+8jOWtmO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mAuOeahOW4jOWGgO+8jOWPkemAgee7meS9oO+8jOaEv+S9oOWRqOacq+W8gOW/g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AuPC9lbT7ojaHotbfmrKLkuZDlj4zmoajvvIzljYfotbfpgI3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vvIzlvIDliqjovbvmnb7lsI/oiJ/vvIzlpZTlkJHoh6rlnKjlvbzlsrjvvIzmspD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qbrmsJTvvIzmjqXlj5flv6vkuZDmtJfnpLzvvIzmsonmtbjnvo7lppn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qvmg6zmhI/lkajmnKvjgILnpZ3kvaDlkajmnKvlvIDlv4PvvIzmg6zmhI/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2J5LiA5Y+q6J206J226YCB5oKo77yM5oS/5oKo5oul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7+F6IaA77yM5YWc5LiA5Lid5riF6aOO6YCB5oKo77yM5oS/5oKo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q55+t5L+h57uZ5oKo77yM5oS/5aSp5aSp56We6YeH6aOe5oms77yB56Wd5oKo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SJ5b+r55qE5aSP5pel5ZGo5pyr77yBPC9wPjxwPjxlbT43Mi48L2VtPui9u+ad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6kea3oemjjui9u++8jOWcqOiHqueEtuS4reS7u+aEj+aMpea0ku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e8pee8iOeDn+S6ke+8jOacieaIkeWvueS9oOeahOelneemj++8jOaUvumjnuWkq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W9qeS6keOAguWRqOacq++8jOaEv+S9oOaLpeacieWlv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m7zmnJvnnYDnm7zmnJvnnYDvvIzlkajmnKvmnaXkuobvvJvluKbmnaXkuob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7oh6rnlLHvvIzluKbmnaXkuoblm6LlkZjkuI7nibXmiYvvvJvpmarkvaDmlaP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otbDkuIDotbDvvJvpmarkvaDogYrogYrlpKnvvIzpmarkvaDllp3ngrnphZ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v6vkuZDvvIzlsLHmmK/miJHnmoTmiYDmnInjgIL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WJ57uZ5L2g5piO5Lqu77yM6aOO57uZ5L2g5riF5YeJ77yM5py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pif57uZ5L2g5rWq5ryr77yM6Zuo57uZ5L2g5ruL5ram77yM6Zu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77yM5Yaw57uZ5L2g5pm26I6577yM5oiR57uZ5L2g5Y+L5oOF44CC56Wd5L2g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ZGo5pyr77yBPC9wPjxwPjxlbT43NS48L2VtPumYs+WFieeDiOS6h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qeawlOeDreS6huS4gOeCueeCue+8jOaxl+awtOWkmuS6huS4gOeCueeCu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geS6huS4gOeCueeCue+8jOS4jeWmguS7juWuueS4gOeCueeCue+8jOeci+W+l+a3o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i/h+W+l+W/q+S5kOS4gOeCueeCue+8jOi1sOW+l+iHquWcqOS4gOeC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RqOacq+W5uOemj+S4jeatouS4gOeCueeCue+8gT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krfkuIDmnLXpm6roirHnu5nkvaDvvIzlhrDmuIXnjonmtIHvvJvlr7npgoDkuIDova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IHkvaDvvIzpk7bovonmu6HmgIDvvJvlhZzlj5bkuIDnvJXmmpbpmLPkuLrkva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vvJvlj5HpgIHkuIDmnaHnn63kv6Hmj5DphpLkvaDvvJrlkajmnKv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otbDotbDlkKfvvIzlhqzml6XkuZ/kuI3plJnjgII8L3A+PHA+PGVtPjc3LjwvZW0+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aSP5aSp77yM5aWJ5LiK55yf6K+a55qE6Zeu5YCZ77yM5oS/5a6D5YyW5YGa5pmo5rq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y77yM5riF5YeJ5oOs5oSP5ruL5ram5b+D5aS077yB5ZC55ZON56Wd56aP55qE6aOO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5oqK6ZSm55Gf5by55aWP44CC56Wd5ZGo5pyr5oSJ5b+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RqOacq+WIsO+8jOedoeaHkuinie+8jOWPo+awtOaoqua1geiOq+imgeesk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teasoO+8jOS8uOaHkuiFsO+8jOeDpuaBvOS4gOiEmue7mei4ueaOie+8m+mFkuS4g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UvuWuve+8jOeUn+a0u+mZtumGieWcqOS6keerr++8m+aDs+i1sOi1sO+8jOaDs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+oeelnuS7mee+oeS9oOaIkeOAguWRqOacq+W/q+S5k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looPml7blv43ogJDvvIzpobrlooPml7bmlLbmlZvvvJvlvpfmhI/ml7bnnIv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hI/ml7bpmo/nvJjjgILoi6Xog73kv67kuIDpopflubPluLjlv4PvvIzlubjnp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foh6rmnaXjgILlkajmnKvlv6vkuZDjgII8L3A+PHA+PGVtPjgw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s5oSP55qE5a6B6Z2Z5ZGo5pyr77yM5oS/5L2g55qE55Sf5rS76Ziz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+U6aOO57uG6Zuo77yM5b+r5LmQ5rC45LmF6ZW/6am777yM5LqL5Lia5qyj5q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oqV6LWE5qyi5qyj5LiO6byT6Iie77yM5a625Lq65YGl5bq36ZW/5a+/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4MS48L2VtPuW3peS9nOe0r+S6hu+8jOWwseWWneadr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keaBr+S4gOS8muWEv++8jOW/g+aDhemXt+S6hu+8jOWwseaJvuaci+WPi+eVheiBi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+8jOWFtOiHtOWlveS6hu+8jOWwseiHquW3seS4i+WOqOWBmuS6m+WlveWQg+eah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S6hu+8jOWwseW8gOW8gOW/g+W/g+eahOeOqeeCueaDs+eOqeeahOOAgu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anZycC5odG1sIj5odHRwczovL2R1YW5qdXppa3UuY29tL2R1YW5qdXppL2UyMWp4aGp2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C51BD46A7154F758A5C3F84A56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