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987917D0D8B57D81E9DBB25844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87917D0D8B57D81E9DBB25844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45byV5Lq654K56LWe5YWz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pCe56yRPC9wPjwvZm9udD48L2NlbnRlcj48cD48ZW0+MS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jteagkeS4iuWQiuatu++8jOWcqOWHoOajteagkeS4iuWkmuivleivleatu+WHo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wseatu+W+l+W9u+W6leOAgjwvcD48cD48ZW0+Mi48L2VtPuaRuOS6hu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Viuecn+eWvO+8jOaenOeEtueOq+eRsOmDveaYr+W4puWI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eUt+eahOS4reS6huS6lOeZvuS4h++8jOaJvuWIsOWls+WPi+i3n+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reS6huS6lOeZvuS4h++8jOaIkeS7rOWIhuS6huWQp++8geWls+WPi+aEn+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eCueWktO+8geWHoOWkqeS5n+ayoeingeS6uu+8jOWls+eahOWkp+mqgu+8muWNp+an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eWtkO+8jOiAgeWomOS7peS4uuaYr+i3n+aIkeWIhumSs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kqeaJjeavlOiDnOeul++8jOS9oOWHhui+k++8m+W6lOivpeWSjOS7luavlOig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i1ouOAgjwvcD48cD48ZW0+NS48L2VtPuaBi+i/meS4quWtl+W+iOelnuWlh+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HquWPmOaAgeeahOWPmO+8jOS4i+mdouWPluiHquWPmOaAgeeah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oOS4uuaIkeaOj+W/g+aOj+iCuueahOWOu+eIseS9oO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oeW/g+ayoeiCuueahOaUvuW8g+S9oOOAgjwvcD48cD48ZW0+Ny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+8jOaPkumYn+mDveW+l+aOkumYn+OAgjwvcD48cD48ZW0+OC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yquaxoOmHjOeahOiLjeidh++8jOaAjuS5iOWPmOmDveaYr+S7juWxjuWghumHjOi5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OS48L2VtPuWPquimgeS9oOi/h+W+l+avlOaIk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l+S4jeS6huOAgjwvcD48cD48ZW0+MTAuPC9lbT7oi6bol6TogIHmoJHmmI/p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o5/loILmtqjku7fvvIzlkIzlrabppb/miJDnmKbpqazjgILlpJXpmLPopb/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rvmiJHopoHlm57lrrbjgII8L3A+PHA+PGVtPjExLjwvZW0+5oOz6Lqy6L+b5L+d5ri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i5pqW5ZKM5Y+I5pyJ5Lq65ZG85ZG844CCPC9wPjxwPjxlbT4xMi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ipu+8jOi/mOiDveacieWkmueXm+OAgjwvcD48cD48ZW0+MTMuPC9lbT7lj7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tarotLnml7bpl7TnmoTkuovmg4XvvIzlk63ms6PmmK/mnIDmtarotLnlipvms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oTjgII8L3A+PHA+PGVtPjE0LjwvZW0+5Y2V6Lqr5LmF5LqG77yM6LWw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aS05q+N54yq6YO96KeJ5b6X5a6D6ZW/5b6X55yJ5riF55uu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nieW+l+S9oOecn+eahOS4jeaYr+S4quWQiOagv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UueihjOWBmuaIkeiAgeWphuWQp++8gTwvcD48cD48ZW0+MTY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rabmuKPns7vnu5/pnZ7opoHlvIDlkK/lrabpnLjmqKHlvI/vvIzkuI3ku4XogJf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ibnliKvljaHjgII8L3A+PHA+PGVtPjE3LjwvZW0+55Sf5rS76KaB6Ieq5be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aB6Ieq5bex5ZCD77yM5L2V5b+F55yL5Yir5Lq66IS46Imy5Y67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kvuS8mue7j+mqjOS4jei2s+WwseaYr+asoOaTjeeahOaEj+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bPkuo7mnKrmnaXnmoTkuInkuKrlhbPplK7or43vvJrlkoz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k6rjgIHogIHljrvjgII8L3A+PHA+PGVtPjIwLjwvZW0+5oOz5L2g5piv5Lu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6KeB5L2g5piv5Lu25byA5b+D55qE5LqL77yB54ix5L2g5piv5oiR5rC46L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B5oqK5L2g5pS+5Zyo5b+D5LiK5piv5oiR5LiA55u05Zyo5YGa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aqX5L2g77yM5piv5Yia5Y+R55Sf55qE5LqL77yB5ZOI5ZO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4iO+8jOaIkeS7rOePreayoeaciee+juWls++8jOWPq+aIkeWmguS9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dpeWtpuagoeWRouOAgjwvcD48cD48ZW0+MjIuPC9lbT7og73miorkvaDnmoToo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onpgqPmmK/kuIDpobnnp5HnoJTmiJDmnpzvvIzmiJDlip/lkI7miJHpqazkuI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LDkuK3np5HpmaLljrvkuobvvIE8L3A+PHA+PGVtPjIzLjwvZW0+5Lul5L2g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iR6Kej6YeK5LqG5L2g5Lmf5LiN6KeB5b6X5oeC77yM5omA5Lul77yM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i66Iyr5ZCn44CCPC9wPjxwPjxlbT4yNC48L2VtPuWkqeWhjOS4i+adpeS9oOmht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eq+edgO+8gTwvcD48cD48ZW0+MjUuPC9lbT7mr4/ku7bkuovmnIDlkI7pg73k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lpoLmnpzkuI3mmK/lpb3kuovvvIzor7TmmI7ov5jmsqHliLDmnIDlkI7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7jkv6HnnYDjgII8L3A+PHA+PGVtPjI2LjwvZW0+6bG85LiO54aK5o6M5LiN5Y+v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6m36Lef5LiR5Y205ZCM5pe25oul5pyJ77yM55+u5ZKM6IOW6L+Y5aaC5b2x6Zq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iq+S9oOS7rOi/t+aBi+S5heS6hu+8jOWTpe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Bi+S6hu+8gTwvcD48cD48ZW0+MjguPC9lbT7miJHkuI3mmK/pqqjlpLT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mnaHni5fpg73ov73nnYDot5HjgII8L3A+PHA+PGVtPjI5LjwvZW0+6Z2S5p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bqU6K+l5Yqq5Yqb5Y675aWU6LeR77yM5Y+q5piv5Li65LqG6IO95Y2O5Li9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Bh+ingeS9oOS5i+WJjeaIkeeahOS4lueVjOS4gOeJ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+8jOmBh+ingeS9oOS5i+WQjuaIkeeahOS4lueVjOW9u+W6lem7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u6XlkI7lj6rmnInkuIDlj6PnqIDppa3kuobvvIzkvaDlhYj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rozkuobvvIzmiJHlho3miornopfoiJTlubLlh4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7uZ5oiR54K56aKc6Imy55yL55yL77yM5oiR5bCx6K6p5L2g55+l6YGT6Iqx5Y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Z5qC357qi44CCPC9wPjxwPjxlbT4zMy48L2VtPuWFtuWunuWNlei6q+aM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geaap+aYp+mDveS4jemcgOimgeino+mHiuOAgjwvcD48cD48ZW0+MzQ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iLDlupXmmK/mlofnm7LvvJ/mmK/kuKrmnInmhI/or4bnmoTnianotKj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6XpgZPmiJHnmoTmhI/mgJ3jgILkvaDmmK/kuI3mh4LkuI3kvJrpl67vvIzov5j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o4Xmh4LllYrvvJ88L3A+PHA+PGVtPjM1LjwvZW0+5LiA5aSp77yMMOi3nzjlnKj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ww5LiN5bGR55qE55yL5LqGOOS4gOecvOivtO+8muiDluWwseiDluWRl++8jOi/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gOS5iOijpOiFsOW4puWViu+8gTwvcD48cD48ZW0+MzYuPC9lbT7niLHmmK/msLjmgZ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DmmK/pspznuqLnmoTvvIznlLfkurror7TnmoTor53mr4/kuIDlj6Xog73kv6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aqz5aaH5YS/5ZGK6K+J5oiR77ya6Kej6YeK5bCx5piv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o6p6aWw5bCx5piv5LiN6ICB5a6e44CB5LiN6ICB5a6e5bCx5piv5oyo5pS25o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cqOWCu+eTnOecvOmHjO+8jOiBquaYjuS6uueahOiBq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OAgjwvcD48cD48ZW0+MzkuPC9lbT7ku4rlpKnmmK/kuKrlpb3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JrkuI3kvJrmnInlr7nosaHmjonkuIvmna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ou/6Ieq5bex6aWx57uP6aOO6Zyc55qE6IS46K+05LqL77yM576O5b6X5LiN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b6X5LiN5Yir6Ie055qE44CCPC9wPjxwPjxlbT40MS48L2VtPuS9oOeahOaZuu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prOaLiembheWxseeahOawp+awlOS4gOagt++8jOeogOiWh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liKvlnKjmiJHpnaLliY3lkLnniZvpgLzvvIzmr5Xnq5/miJHop4HkuI3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gLzjgII8L3A+PHA+PGVtPjQzLjwvZW0+5oC75oSf6KeJ5Yir5Lq66YO95piv5ZCD5Ye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Wx5LqG77yM6ICM5oiR5piv5ZCD6aWx5LqG6L+Y6IO95YaN5ZCD5Yeg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jeimgeS7peS4uuS9oOS4gOacrOato+e7j+eahOWkluihqOWwseiD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uS9oOS4gOmil+mXt+mqmueahOW/g+OAgjwvcD48cD48ZW0+NDUuPC9lbT7oi6X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r/lronlpb3vvIzov5nlpKnmsJTvvIznnIvmnaXkvaDlt7Lnu4/kuI3lnKj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rKh6IS45aSp5LiL5peg5pWM77yM5bCx5YOP55S157q/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5rC05rOl44CCPC9wPjxwPjxlbT40Ny48L2VtPuavj+S4quWGrOWkqeeahOaX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En+inieW6iuS4iuiiq+eymOS6huS4gOW6ijUwMuiDtu+8jOS4gOaDs+imgeWKqOi6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wseWIh+iCpOS5i+eWvOOAgjwvcD48cD48ZW0+NDguPC9lbT7miJHog73lrrnlv4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K/lgYfnmoTvvIzohLjmmK/lgYfnmoTvvIzog7jmmK/lgYfnmoTvvIzoh4D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YblsLHmmK/kuI3lrrnlv43pkrHmmK/nmoTvvIE8L3A+PHA+PGVtPjQ5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4ix5oOF55qE5Z2f5aKT77yM5Y+v5piv5aaC5p6c5rKh5pyJ5oi/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2f5aKT6YO96L+b5LiN5Y6744CCPC9wPjxwPjxlbT41MC48L2VtPuavj+asoeiAg+iv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meWtkOWHuumimOOAgeWEv+WtkOebkeiAg+OAgeiAgeWtkOS4jeS8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jo7lo6vmr5Tkupror7TvvJrkurrku6zlj6/mlK/phY3oh6rlt7H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i6XmiJHku6zlj5fliLbkuo7kurrvvIzpgqPplJnkuI3lnKjlkb3ov5DvvIzo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jgII8L3A+PHA+PGVtPjUyLjwvZW0+5bCR5Yu+5byV5Y2n5oeC5q2k5pe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ey57uP55ay5oOr77yM6aqE5YKy5aWz5a2Q6LCi57ud6aqa5om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/q+adpeS4quWls+S6uuezn+i5i+ezn+i5i+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lrrbmtJfljpXliYLlkozlpofngo7mtIHlhbblrp7lj6/ku6XmjaLnnY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lKjmlYjmnpzkuIDmoLfnmoTlmJvvvIE8L3A+PHA+PGVtPjU1LjwvZW0+5aaC5p6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aB6K+077yM5L2g5b2T5oiR5piveHjllYrvvIh4eOWPr+abv+aNou+8ie+8jOS9o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etlO+8jOWViu+8jOWOn+adpeS9oOS4jeaYr+WVi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vaDpqoLmiJHvvIzov5nmmK/lm6DkuLrkvaDov5jkuI3kuobop6PmiJH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kuobop6PmiJHvvIzkv53or4HkvaDkuIDlrprkvJrliqjmiYvmiZP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6KaB5Li65pen55qE5oKy5Lyk77yM5rWq6LS55pa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PC9wPjxwPjxlbT41OC48L2VtPuacieiEuOWBmuWlveS9oOeahOS6uu+8jOayoeiE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S9oOeahOWYtOOAgjwvcD48cD48ZW0+NTkuPC9lbT7niLHmg4XmmK/kuIDnp43lpLH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lsYXnhLbkvJrku6Tkurrlv5jorrDlnKjov5nkuJbkuIrov5jmnInlhbbku5b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vILmgKfjgII8L3A+PHA+PGVtPjYwLjwvZW0+5oiR546w5Zyo5ou/5LiA5Liq5p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SseeahOW3pei1hO+8jOaEn+inieW3sue7j+WIsOS6huS6uueUn+W3heWzsO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Yr+WNlei6q++8jOS9huaIkeS4jeaVouS6pOWls+aci+WPi+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ci+WPi+WbvuaIkeeahOmSseOAgjwvcD48cD48ZW0+NjEuPC9lbT7kuJbmgIHngo7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nIDmh4LvvIzkurrmg4XlhrfmmpbpuK3lhYjnn6X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7KJ57KJ55qE6KGj5pyN77yM57O757Gz55m955qE5Zu05be+77yM5ZOI552A5rCU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W26Iy277yM6L+I552A5bCP55+t6IW/6LeR5ZCR5Zac5qyi55qE5Lq677yM6Lef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x44CCPC9wPjxwPjxlbT42My48L2VtPui3n+aIkea3t+WQp++8jOacieaIkeWPo+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cieS9oOS4queil+WIt+OAgjwvcD48cD48ZW0+NjQuPC9lbT7kvaDplb/nmoTk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plJnvvIzlj6/mmK/lh7rmnaXlkJPkurrlsLHmmK/kvaDnmoTpl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yL5oGQ5oCW54mH5LiN5Y+v5oCV77yM5Y+v5oCV55qE5piv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z5oCV55yL5oGQ5oCW54mH55qE5Lq65LiA6LW355yL5oGQ5oCW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WwseS4gOS4quWtl++8jOaIkeayoeWBmuS4gOas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qHku4DkuYjkuovkuI3opoHmib7miJHvvIzmnInkuovmm7TkuI3nlKj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ISR5a2Q6L+Z5Liq5Lic6KW/55yf55qE5oy6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Lmf5pyJ5LiA5Liq44CCPC9wPjxwPjxlbT42OS48L2VtPuS9oOi/m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9k+W3peS6uu+8jOWboOS4uumCo+WkqeaYr+ebkeiAg+iAgeW4iOmHj+Wk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ZGFzaDsmbWRhc2g7LeWdkOaIkeWJjemdouS4jeWKqOS6hu+8geWRve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kuIDlh7rpl6jvvIzljYPlsbHpuJ/po57nu53vvIzkuIflvoTkurro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cxLjwvZW0+5rKh5pyJ5oiR5Lus6L+Z5Lqb5oiQ57up5beu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CO6IO96KGs5omY5aW95a2m55Sf55qE5oiQ57u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5ZCO55qE6YeN6KaB5Lu75Yqh5piv5Yi26YCgMDjlkI7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W/5b6X6auY55qE5Lq65omN5Y+v5Lul5Y+r6auY5Ya377yM6auY5Ya35L2G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u55qE5Lq65Y+r6YCf5Ya755+u5a2Q44CCPC9wPjxwPjxlbT43NC48L2VtPu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4jeiusOS7h++8jOS4gOiIrOacieS7h+W9k+WcuuaIkeWwseaK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rJTnm7TnmoTlvoDliY3otbDvvIzlsI/lv4PkuobouqvlkI7ov5jmnIn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5/nnYDkvaDvvIzooqvlkqzkuobmsqHlnLDourLjgII8L3A+PHA+PGVtPjc2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Kj5qC377yM5bCx5LiN6KaB5pKS5aiH5LqG5ZCn77yM5a655piT6K6p5Lq66LW35aaK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44CCPC9wPjxwPjxlbT43Ny48L2VtPuS9oOazvOeahOWGt+awtO+8jOaIkeeFruay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azvOWbnue7meS9oOOAgjwvcD48cD48ZW0+NzguPC9lbT7or5rlv4Por5rmhI/msY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msYLljIXlhbvvvIzmsYLmlZHmtY7vvIzmnInmhI/ogIXnp4HogYrjgIL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/vvIzmiJHmmK/kuIDkuKrmnInpqqjmsJTnmoTkurr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a2m6aOO5rC05Y6777yM5q275ZCO5Y2g5Liq5aW95aKT5Lmf566X5byl6KGl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w5LiN6LW35aW95oi/55qE6YGX5oa+44CCPC9wPjxwPjxlbT44MC48L2VtPueDn+es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aciOesvOayme+8jOS4iuS4quWOleaJgOeIhjXmnYDvvIznm5bkvKbkuI3lv5jlsa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uIDmiZPok53oja/niIbmlYzlrrbjgII8L3A+PHA+PGVtPjgxLjwvZW0+5bCR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ou955qE6Lef5LqM5LqU5YWr5LiH5Ly855qE77yM5pGG5aW9UE9TReWcqOijhe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IDlj6rom4vns5XotbDnnYDotbDnnYDppb/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kIPkuobjgII8L3A+PHA+PGVtPjgzLjwvZW0+5oiR55qE5Lq65ZOB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mf5LiN5pWi5oGt57u05L2g55qE5L2c6aO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YTc2OGxsd3U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E3NjhsbHd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87917D0D8B57D81E9DBB25844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