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Feb 2024 11:03:1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9982119845517099F8C3F914016E0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982119845517099F8C3F914016E0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+t5Y+l5a2Q5Lyk5oSf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IkeS4jeaYr+S4qua4qeaflOS6u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uuS9oOWBmuWwveS6hua4qeaflOS6i+OAgjwvcD48cD48ZW0+Mi48L2VtPuS7juatp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mBh+ingemdkuWxse+8jOmBh+ingeeZvembvu+8jOeLrOiHquWwnei/meS4lumXt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ueLrO+8jOWNtOWGjeS5n+S4jeiDveS4juS9oOmHjemAouS6h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iuuO+8jOS4jeivpeWGjei3n+mCo+S6m+i/h+WOu+i/h+S4jeWOu++8jOaIkeiv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+8jOmBh+ingeS6huS9oOOAgjwvcD48cD48ZW0+NC48L2VtPuS4nOmjjuWNgemHj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ci+S4jeingeaIkeeahOi0q+ept++8jOm7hOaYj+S4gOivre+8jOS9oOWQrOS4jeWIs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mFuO+8jOWboOS4uuaYr+S9oO+8jOaJgOS7peaYr+aIke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aXoOWjsOeahOath+aWr+W6lemHjO+8jOivoOmHiuedgOiHquW3seeahOaXoOWPr+Wli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i48L2VtPueOsOWcqOaJjeaHgu+8jOWOn+adpeS4gOS4quS6u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vui/h+WIsO+8jOayoeacieaDhee7qu+8jOayoeacieiogOivre+8jOayoeacieihqO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avui/h+WwseS4jeimgeWQrOaJsOW/g+e7queahOatjO+8j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hueahOivneWwseWQg+S4nOilv++8jOaAlem7keWwseS4jeimgeW+heWcqOaal+Wkh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u+aYr+S4gOS4quS6uu+8jOWIq+S4uumavuiHquW3seOAgjwvcD48cD48ZW0+OC48L2Vt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uuS9oOWHhuWkh+eahOS4nOilv++8jOa7oeS4jeWcqOS5juWcsOmAkue7meS9oO+8jOS9o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S4jeimgeS5n+a7oeS4jeWcqOS5ju+8jOWboOS4uuWlueWFtuWunuWHhuWkh+W+l+W+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/g+W+iOe7huOAgjwvcD48cD48ZW0+OS48L2VtPuaDs+W4puedgOS4gOagueeDn+a1qui/u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+8jOmAg+emu+eOsOWunueahOWGt+mFt+OAgjwvcD48cD48ZW0+MTAuPC9lbT7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miJHot5/ku7vkvZXkurrmr5TvvIzmiJHkuI3mmK/osIHnmoTlvbHlrZDvvIzkuZ/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nmoTmm7/ku6Plk4HvvIzmm7TkuI3mmK/osIHog73pgIDogIzmsYLlhbbmrKHnmoTpgInmi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oiR5Zyo6L+Z5Liq5LiW55WM5LiK5rS7552A77yM5omL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46ZOB44CC5rKh5pyJ5Lq656uZ5Zyo5oiR6Lqr5ZCO77yM5oyh5L2P5rG55raM55qE6aOO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u05rKh5pyJ5Lq66IO956uZ5Zyo5oiR6Z2i5YmN77yM5oyh5L2P5rWp54Ca55qE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IkeS4jeS8muaMveeVmeS7u+S9leS4gOS4quS8geWb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8g+aIkeeahOS6uu+8jOWwseWDj+S4jeS8muaKiuWQkOWHuuadpeeahOS4nOilv+WGjeWa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jeOAgjwvcD48cD48ZW0+MTMuPC9lbT7ml7bpl7TkuI3kvJrmlLnlj5jnl5vvvIz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og73pgILlupTnl5vjgII8L3A+PHA+PGVtPjE0LjwvZW0+5Lyk5oSf55S76Z2i77yM5Y+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Wu546w77yM5rWu5Y2O5Lq655Sf44CB5Y+q5Li65LqG5L2g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RiuivieS7lu+8jOaIkeS4jeeIseS7luS6huOAguWRiuivieS7lu+8jOaIkeS4jeWcq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luS6huOAguS9huWIq+WRiuivieS7lu+8jOaIkeaYr+WTreedgOWSjOS9oOivtO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uZ3liIbllpzmrKLvvIzkuIDliIblsIrkuKXvvIzmlL7lvIP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lL7ov4foh6rlt7HjgII8L3A+PHA+PGVtPjE3LjwvZW0+5LiA5bqn5Z+O5biC5Lu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b+15LiN5b+Y77yM5aSn5oq15piv5Zug5Li677yM6YKj6YeM5pyJ5L2g5rex54i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iA5Y675LiN5aSN6L+U55qE6Z2S5pil44CCPC9wPjxwPjxlbT4xOC48L2VtPuS9o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acieeahOaXtuWAme+8jOS4jeWmguaIkeW4puS9oOWbnuWutuOAguWPr+aYr++8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S4gOaXoOaJgOacie+8jOS9oOimgeaciemFkuacieiCieacieWnkeWomOS9oOimgeaXo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mbqOW5tOWkjeW5tOOAguaIkemZquS9oOWIsOi/memHjO+8jOWPquaEv+S7peWQju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ieOAgjwvcD48cD48ZW0+MTkuPC9lbT7ov5nkuJbkuIrmnIDpmr7loKrnmoTkuov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I3niLHkvaDvvIzogIzmmK/ku5bor7TlvojniLHlvojniLHkvaDvvIzmnIDlkI7ljbTo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lnLDmlL7lvIPkuobkvaDjgII8L3A+PHA+PGVtPjIwLjwvZW0+5aaC5p6c5rOo5a6a6Ka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W26Lev77yM6YKj5bCx5q2k5ZGK5Yir5ZCn77yM5aSn5ryg5a2k54Of77yM5aSV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LiL44CC5YaN5Zad5pyA5ZCO5LiA56KX6YWS77yM54S25ZCO5oiR5bCx5Ye65Y+R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oy955WZ77yM5peg6ZyA55u46YCB44CC5LuK5pel5LiA5Yir77yM5p2l5LiW5YaN6Ke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uW5Lus6Zeu6LW35oiR77yM5bCx6K+05oiR5piv5bCY5LiW55qE5LiA57KS5rKZ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rWq6L+55aSp5rav44CCPC9wPjxwPjxlbT4yMS48L2VtPuaIkeWkmuS5iOaDs+ing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ou+8jOWcqOihl+inkueahOWSluWVoeW6l++8jOWPr+aYr++8jOWPiOa3sea3seWcs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s+ixoeS9oOavlOmBh+ingeS9oO+8jOabtOiuqeaIkeWuieW/g+OAguebuOingeS4jeWmg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OAgjwvcD48cD48ZW0+MjIuPC9lbT7pg73mgKrmiJHvvIzlgY/lgY/opoHljrvniL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gY/opoHnrYnlvoXvvIzlgY/lgY/lubvmg7PmiJHkvJrmmK/kvovlpJbvvIzkuI3nn6X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jgII8L3A+PHA+PGVtPjIzLjwvZW0+54Om5oG85Y+q5piv5Lq66Z2i5a+55Zuw5aKD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2j5bi45Y+N5bqU77yM54Om6ICM5LiN54Om77yM5oG86ICM5LiN5oG877yM54Om5oG8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J6Ze06ZqZ55qE77yM5Yeh5Lq655yL5LiN5Ye65p2l77yM5omA5Lul5Y+q6IO96KKr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85ouW552A6LWw77yM5pyA5ZCO6KKr54Om5q2744CCPC9wPjxwPjxlbT4yNC48L2VtP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iupOecn++8jOavlOiwgemDveiupOecn++8jOWPr+acgOWQjui/mOaYr+aIk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OAgjwvcD48cD48ZW0+MjUuPC9lbT7lv4PkuZ/kvKTkuobvvIzniLHkuZ/otbD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vp3nhLbngb/ng4LvvIzljbTlj5jmiJDmiJHku6zorrDlv4bkuK3nmoTmt7Hok53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2LjwvZW0+5pyA55eb6Ium55qE5piv77yM5raI5aSx5LqG55qE5Lic6KW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bCx5rC46L+c55qE5LiN6KeB5LqG77yM5rC46L+c6YO95LiN5Lya5YaN5Zue5p2l77yM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6L+Y6KaB55WZ5LiL5LiA5qC557uG6ICM5bCW55qE6ZKI77yM5LiA55u05o+S5Zyo5L2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iA55u05ouU5LiN5Y6777yM5a6D5oOz6K6p5L2g55a877yM5L2g5bCx5b6X55a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PquacieaKm+W8gOi/h+WOu++8jOaJjeiDvemBh+inge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btOWujOe+jueahOmjjuaZr+OAgjwvcD48cD48ZW0+MjguPC9lbT7lv4PkvJrntK/niLH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vvIzov5nmmK/mhJ/mg4Xlv4Xnu4/nmoTov4fnqIvjgII8L3A+PHA+PGVtPjI5LjwvZW0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+D5oOF5bmz55m95peg5pWF5Y+Y5b6X5LiN5aW977yM6YKj5L2g6IKv5a6a5piv5Zyo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Q5Liq5Lq65LqG44CCPC9wPjxwPjxlbT4zMC48L2VtPuaIkeeahOiwgeivtOi/h++8jO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WwseivpeaUvuOAguS9huaIkeS5n+iusOW+l+S9oOivtOi/h++8jOeIseS4g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aYr+S4gOWkqeS4pOWkqeeahOS6i+OAgjwvcD48cD48ZW0+MzEuPC9lbT7lv4Pnoo7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bTlj6rog73kuIDkuKrkurrlk63ms6PvvIzku6XlkI7nmoTml6XlrZDvvIzlho3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obmtarmvKvosLTlgKbvvIzlj6rmnInkuIDmm7LmmKjml6Xph43njrDvvIzlkoz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mlK/nprvnoLTnoo7nmoTlv4PjgII8L3A+PHA+PGVtPjMyLjwvZW0+5LiN5piv5oiR5LiN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5L2g77yM6ICM5piv5L2g57uZ5oiR55qE5oSf6KeJ77yM5YOP5piv5oiR5Zyo5omT5omw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y48L2VtPuS9oOaYr+aIkeWPr+acm+S4jeWPr+WNs+eahOmBpe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9oOinpuaJi+WPr+W+l+eahOWNkeW+ruOAgjwvcD48cD48ZW0+MzQuPC9lbT7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lnLDkuaDmg6/kuobkuIDkuKrkurrnmoTnlJ/mtLvvvIzlj5jlvpfmsonpu5jjgIHlj5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okL3jgIHmsqHkuobmg7PnkIbjgIHkuI3mg7Por7TjgIHkuI3mg7PnnI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Zue6aaW6YKj5Lqb6I2S5ZSQ55qE5b6A5LqL77yM5bCx5bCx5piv5oiR5bm0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pWF5LqL44CCPC9wPjxwPjxlbT4zNi48L2VtPuW+iOWkmuS8pOW/g+eahOaVheS6i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OacgOWQju+8jOWPquacieS4pOWPpeivne+8jOS9oOS4jeS8muWOu+S6hu+8jOS7lu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dpeS6hu+8jOS7luaYr+i1sOaOieeahO+8jOS9oOaYr+i1sOS4ou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PC9lbT7mr5TlpLHljrvkvaDmm7Tku6TmiJHmrbvlv4PnmoTmmK/vvIzkvaDpg7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ot5/miJHlnKjkuIDotbfogIzliqrlipvov4fjgII8L3A+PHA+PGVtPjM4LjwvZW0+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5pyJ5pe25YCZ5Lya5oiQ5Li65LiA5Liq5oOv5oCn5Yqo5L2c44CCPC9wPjxwPjxlbT4z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HguS6i+eahOS6uuS4gOaXpuS4jemFjeWQiOWwseS8muiiq+ivtOayoeiJr+W/g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Ap+eahOS6uueojeW+ruS5luW3p+S4gOWbnuWwseiiq+WkuOS4quS4jeWBn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AuPC9lbT7lsoHmnIjmiYDkuo/mrKDnmoTvvIzkuIDnm7Tpg73mmK/pgqPkupvorrDlv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pb3lj4jlgY/lgY/lv7Xml6fnmoTkurrllYrvvIE8L3A+PHA+PGVtPjQxLjwvZW0+5pW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yJ5Y+l6K+d77yM6L+H56iL6ZSZ5LqG5bCx5piv6ZSZ5LqG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7rOaUvui/h+W9vOatpOWlveS4jeWlve+8jOeVmeS4gOeCueWKm+awlOivtOWG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SjOaLpeaKseOAgjwvcD48cD48ZW0+NDMuPC9lbT7otormmK/lr7nkvaDop4bogIzkuI3op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rmmK/lr7nkvaDmjILlv7XjgII8L3A+PHA+PGVtPjQ0LjwvZW0+5peg6K665rex5aS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6YaJ5oiR6YO95Y+v5Lul5LiA5Liq5Lq66LWw552A5LiN6ZyA6KaB5Lu75L2V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Wi6ISa5q2l562J5oiR44CCPC9wPjxwPjxlbT40NS48L2VtPuWbnuW+l+S6hu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nuS4jeS6huW9k+WIneOAgjwvcD48cD48ZW0+NDYuPC9lbT7kuI3og73kuIDnm7TouK7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sJbniLHkuIDkuKrkurrvvIzph43lv4PkvJrkuI3nqLPvvIzmkpHkuI3kuoblpJrkuY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Llv4PntK/jgII8L3A+PHA+PGVtPjQ3LjwvZW0+5peg6K665L2g5pyJ5aSa5LmI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77yM5oSf5oOF6YeM5Li75Yqo55qE5Yqh5b+F5piv55S355Sf44CC5aaC5p6c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5Sf5LiN5Li75Yqo77yM5a6B5oS/6ZSZ6L+H44CCPC9wPjxwPjxlbT40OC48L2VtPu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u+aYr+iupOS4uuayoeS9oOWwseS4jeihjO+8jOWPr+WIhuaJi+aJjeWPkeeOsO+8j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eFp+agt+i/h+OAgjwvcD48cD48ZW0+NDkuPC9lbT7ku7vkvZXkurrpg73lj6/ku6Xl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ni6Dmr5LvvIzlj6ropoHkvaDlsJ3or5Xov4fku4DkuYjlj6vlgZrlq4nlppL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rex5aSc77yM5piv5LiA5Liq5Lq65b+D54G15pyA6ISG5byx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oOz5b+15pyA55av54uC55qE5pe25YCZ44CCPC9wPjxwPjxlbT41M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3sue7j+aooeeziu+8jOW/mOiusOabvue7j+aAjuagt+ebuOmBh+OAguaIkeWDj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QveWvnueahOmjnum4n++8jOWcqOWvu+aJvuebuOeIseeahOiHqueUseOAguWJjeWkq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8luS6huS4gOS4quWlh+aAqueahOeQhueUse+8jOaIkeS7rOebuOinge+8jOaDs+eci+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r+WQpuS4gOWmguS7juWJjeOAgjwvcD48cD48ZW0+NTIuPC9lbT7kuIDkuKrkurr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vvIzkuIDnlJ/lv4PnlrzjgII8L3A+PHA+PGVtPjUzLjwvZW0+5oiR5a2m5Lya5ZK9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q616K+d5ZKM5omA5pyJ5oOF57uq77yM5Y+q55SoJmxkcXVvO+WXryZyZHF1bzvo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iJHmiYDmnInnmoTmg7Pms5XjgII8L3A+PHA+PGVtPjU0LjwvZW0+5YW25a6e5oiR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Z2a5by677yM5Y+q5piv5YOP5aSa5pWw5Lq65LiA5qC377yM5a2m5Lya5LqG5Lyq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S48L2VtPuaYn+aYn+W4g+a7oeWkqeW5le+8jOWcqOWug+eahOS4i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bnuW/huabvue7j+eahOe+juWlvei/h+W+gO+8jOmCo+mavuW/mOeahOS4gOaZr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tpOaXtueahOW/p+S8pO+8jOS4juWknOWvueivre+8jOazquawtOS4jeemgea9uOeEt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+OAgjwvcD48cD48ZW0+NTYuPC9lbT7nnIvop4HkvaDlubjnpo/vvIzmiJHlvojpmr7ov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4HkvaDkuI3lubjnpo/vvIzmiJHmm7Tpmr7ov4fjgII8L3A+PHA+PGVtPjU3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5piv5Zyo5ouF5b+D5Lya5aSx5Y676LCB77yM5pyJ5pe25oiR5Zyo5oOz77yM5Lya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Kj5LmI5LiA5Liq5Lq65Zyo5ouF5b+D5aSx5Y675oiR5ZGi77yf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mguaenOayoeacieS6uuaKpOS9oOWRqOWFqO+8jOmCo+WwsemFt+WIsOayoeaciei9r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TkuPC9lbT7lpoTlm77kuIfkuovlpoLmhI/mmK/ng6bmgbznmoT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jp/lm6DvvIzng6bmgbznmoTmg7Pms5XmmK/ng6bmgbznmoTnm7TmjqXljp/lm6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LiN5piv5oiR5Lus5LiN6YCC5ZCI44CB6ICM5piv6YKj5LmI5pu0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44CCPC9wPjxwPjxlbT42MS48L2VtPumCo+S6m+a1geW5tOmCo+S6m+mioOeLgumCo+S6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pO+8jOWcqOafkOS4quWNgeWtl+i3r+WPo+W3sue7j+WwmOWfg+iQveWu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IuPC9lbT7mgKrmiJHlhaXmiI/lpKrmt7HvvIznu5PlsYDljbTkuIDkuKrkurrvvIz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grvlgrvnmoTnrYnvvIzmjaLkuI3lm57pgqPmuKnlrZjjgII8L3A+PHA+PGVtPjY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a6e77yM5oiR5Lmf5ri05pyb5pyJ5LiA5Liq5Lq66IO95oeC5oiR77yb5oiR5Lmf5ri0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Liq5Lq66IO96LWw6L+b5oiR55qE5b+D77yM5ZGK6K+J5oiR5LiN5oqb5byD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44CCPC9wPjxwPjxlbT42NC48L2VtPuaIluiuuO+8jOavj+S4quS6uuW/g+S4remD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auteaVheS6i++8jOavj+S4gOS4quemu+WIq++8jOmDvemalOedgOS4gOS4quabvue7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+eBq+mYkeePiuWkhO+8jOW/teS4juS4jeW/te+8jOmDveabvuaYr+a3seaD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ov5nkuKrkuJbnlYzvvIznnIvkvaDnrJHor53nmoTkurrvvIzmsLjov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lnKjkuY7kvaDnmoTlpJrjgII8L3A+PHA+PGVtPjY2LjwvZW0+6YGN5L2T6bOe5Lyk6L+Y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omL77yM5L2g5piv5ZCm6Lef5oiR5LiA5qC3562J552A5q275b+D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S4jeaDs+WSjOS9oOWIhuW8gO+8jOWPr+S9oOeahOmAieaLqeWwseetieS6juaUv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huaIkeOAgjwvcD48cD48ZW0+NjguPC9lbT7mnInkupvkuovvvIzmmI7nn6XmmK/plJn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kuI3nn6XmgpTmlLnvvIzlj6rlm6DkuLrmlYXkuovnmoTlj6bkuIDkuKrkuLvop5L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poLmraTvvIzlsIbplJnlsLHplJnjgII8L3A+PHA+PGVtPjY5LjwvZW0+5bCx566X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T5bGA77yM5Lmf5Lya55So5Yqb5oqK5L2g5oqx5Zyo5oCA6YeM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4gOebtOS7peS4uueUqOecvOedm+WwseiDveWIhui+qOiJsuW9qe+8jOWts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quWkmueahOWxguWPoOW3suS9v+aIkeS7rOeci+S4jea4heWvueaWue+8jOWPiOaIluiA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6m+minOiJsuS4gOebtOacquWPmO+8jOWPquaYr+W/g++8jOWKqO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EuPC9lbT7mhL/kvaDmg6borrDnmoTkurrog73lkozkvaDpgZPmmZrlronvvIzmhL/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nmoTml6XlrZDph4zkuI3op4nlvpflraTljZXjgII8L3A+PHA+PGVtPjc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S/5oSP5oOz6LW35p2l5L2g77yM5piv5Zug5Li65oiR54ix5L2g77yM6ICM5L2g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4ix6L+H5oiR44CCPC9wPjxwPjxlbT43My48L2VtPuabvue7j+eahOW/q+S5kOWbnuW/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aYr+WAkuWcqOaOjOW/g+eahOawtO+8jOS4jeiuuuS9oOaRiuW8gOi/mOaYr+e0p+aP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iOeptui/mOaYr+S8muS7juaMh+e8neS4re+8jOS4gOa7tOS4gOa7tOa1gea3jOW5suWH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QuPC9lbT7kvaDmh4LlvpfnmoTotorlpJrvvIzkvaDlsLHotorlg4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JbnlYznmoTlraTlhL/jgII8L3A+PHA+PGVtPjc1LjwvZW0+5Zyo54ix5LiO6KKr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6YeM77yM5oiR6YCJ5oup5LqG6KKr54ix77yM6ZSZ44CB5Y+I6IO95aaC5L2V77yf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i48L2VtPuWnkeWomO+8jOWtpuiBquaYjueCueWEv+WQp+OAguS9oOWvu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j+W/g+aOj+iCuu+8jOivtOS4jeWumuWIq+S6uui/mOWrjOS9oOacieihgOiFpeWRs+WE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cuPC9lbT7kuIDkuKrlm7rmiafnmoTnlLfkurrvvIzlv4Pph4zoo4X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lj6/og73nmoTlpbPkurrjgILlv4Pnl5vnmoTlv4PvvIzlj6rmnInoh6rlt7Hmi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Izmg7Plv7XnmoTml6XlrZDvvIzlraTljZXkuIDnm7Tnm7jpmo/jgII8L3A+PHA+PGVtP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Zyo562J5b6F5L2g55qE5Ye6546w77yM5oiR5oOz552A5L2g55qE5aS05YOP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S25Y+Y5oiQ5Lqu55qE77yM5L2G5piv77yM5aWH6L+55LiA5ZCR5rKh5pyJ5Y+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b275bqV5aSx5pyb5LqG77yM5oiR5oSf5Yiw5LqG54WO54as55qE5ZGz6YGT77yM5oiR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qG562J5b6F55qE6LmC6LqP77yM5oiR5L2T5Lya5Yiw5LqG5pyf55u855qE5oqY5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S48L2VtPuWni+e7iOS4jeW/jeW/g++8jOS4jeiIjeW+l++8jOW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kqemVv+WcsOS5heWPmOaIkOaWkemps+WcqOiusOW/humHjOeahOiNkuWH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AuPC9lbT7mraTlkI7vvIzkvaDlkJHljZfmiJHlvoDljJfvvIzpo47pm6jkuI3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vIzlsbHmsLTkuI3nm7jpgKLjgII8L3A+PHA+PGVtPjgxLjwvZW0+5Y2z5L2/6Ieq5be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Lmf57ud5LiN5Y675omT5omw5Yir5Lq655qE5bm456aP77yM6L+Z5piv5Y6f5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IHN0eWxlPSJ0ZXh0LWFsaWduOmxlZnQ7IGZvbnQtc2l6ZToxOHB4OyI+5pys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+5o6l77yaPGEgaHJlZj0iaHR0cHM6Ly9kdWFuanV6aWt1LmNvbS9kdWFuanV6aS81bWxuZ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2Lmh0bWwiPmh0dHBzOi8vZHVhbmp1emlrdS5jb20vZHVhbmp1emkvNW1sbmV6cTIyNi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982119845517099F8C3F914016E0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