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C0AAEB6E2083E60E30E244D71D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0AAEB6E2083E60E30E244D71D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S9oOatu+S6hu+8jOaIkeS5n+S8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eahOWOu+aJvuS9oOOAgjwvcD48cD48ZW0+Mi48L2VtPuWPr+aAleeahO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air++8jOiAjOaYr+S9oOS4jeefpemBk+eUteair+aJk+W8gOS7peWQju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jwvcD48cD48ZW0+My48L2VtPuS9juS8sOS6huWls+S6uueahOaBq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aEj++8jOi/meS6m+i2s+Wkn+adgOatu+S4g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Un+a0u+WcqOWcsOeLsemHjOeahOS6uu+8jOS5n+S+neeEtuS7sOacm+edg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S4gOS4queItuS6sua3seayieeahOeIseaAu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S7luaYr+S4gOS4quadgOS6uueKr++8jOS5n+aYr+S4gOS4queIt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W/g+WKqOeahOebuOmBh+S5n+aYr+acgOaCsuS8p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WknOa3seS6huWunei0neS9oOaAleS4jeaAle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9k+S4gOS4quS6uui1sOaKleaXoOi3r+aXtuS8mumAieaLqe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aYr+acgOWQjuS4gOadoei3r++8jOi/meadoei3r+aYr+WQkeS4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S9oOeahOaXtuWAme+8jOaIkeS8muWTre+8jOS5n+S8mu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u+aYr+iHqueEtua1rueOsO+8jOazquawtOS5n+aYr+aDheS4jeiHque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mgKfkuYvkuK3mnInnnYDlhrDlsbHkuIDmoLfnmoTlhrfmv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ExLjwvZW0+5Y+q5piv5Li65LqG5om+5Yiw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oiR55qE5b+D6Lez5bCx5LiN5q2i77yM5oiR5Y+q6IO955So5oGQ5oO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2g44CCPC9wPjxwPjxlbT4xMi48L2VtPuacieaXtuWAme+8jOS4gOaJh+e0p+mX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DveiuqeS9oOaDs+i1t+W9k+W5tOeahOaDheaZ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poLmraTvvIzlt6bmiYvlsZ7kuo7mgbbprZTvvIzlj7PmiYv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I8L3A+PHA+PGVtPjE0LjwvZW0+6YKj5Lqb5Y2W6IK+55qE5Lq677yM5bem6L65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5qE5piv5oSa5pin77yM5Y+z6L656IK+5LiK5YaZ55qE5piv6LSr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PquW/meW/meeijOeijOeahOiaguiage+8jOmdouWvu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aAjuagt+WRouOAgjwvcD48cD48ZW0+MTYuPC9lbT7ku5bmg7Pnu5nlhL/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K3mlrDnmoTnlJ/mtLvvvIzkuIDnp43kuI7ov4fljrvlrozlhajkuI3lkIzmr6vml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lJ/mtLvjgII8L3A+PHA+PGVtPjE3LjwvZW0+5pyI5LiL5Li06aOO5LiA5YiA5p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SP5rKJ5rKJ57qi6Iqx55WU44CC54OC5p+v5Lqt5YmN6YaJ6LWK6YWS77yM6IWw5p2f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qKB5bGx77yBPC9wPjxwPjxlbT4xOC48L2VtPuS7luS7rOaYr+mCu+Wxhe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Bk+efruWimeOAguWlueWWiuS7luazpeWog+WTpe+8jOS7luWWiuWlueW5uu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nIDlkI7lhrPlrprlhajouqvnu5HkuIrngrjlvLnv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vvIzmi6XmirHkvaDjgII8L3A+PHA+PGVtPjIwLjwvZW0+5oiR5Lya55S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ed6KeG5L2g55qE54Wn54mH77yM6ZqU552A6ZWc5qGG5Lqy5ZC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OadpemmmeWcqOmbqOS4reW8gOedgO+8jOe6ouiJsuiKseac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ePoOOAgjwvcD48cD48ZW0+MjIuPC9lbT7miJHku47mnKrmi6XmnInov4f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t7Lnu4/lpLHljrvkvaDljYPkuIfmrKHjgII8L3A+PHA+PGVtPjIz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Oj5LiN5YCm5Zyw5aS05Lmf5LiN5Zue5Zyw6aOe6KG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oeacieaLpeaciei/h+S9oO+8jOWNtOi/mOaYr+aEn+inieWkseWOu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BjeOAgjwvcD48cD48ZW0+MjUuPC9lbT7lpbnku6zlnKjniIbngrjlo7DkuK3mjqX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YS/56ul6Leq5Zyo6KGX5aS077yM6ZmI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q657G755qE572q5oG244CCPC9wPjxwPjxlbT4yNy48L2VtPuS7peacgOaBk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WGmei/meS4lumXtOacgOa3seaDheeahO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vIDlp4vmhJ/liLDljozmgbbvvIzkuI3lho3lkozlpbnogZTns7vvvIznlLf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rDljozml6fjgII8L3A+PHA+PGVtPjI5LjwvZW0+6YKj5q615pe26Ze077yM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bKc6Iqx77yM5Lik5Liq5Lq65pel5pel5aSc5aSc55qE5YC+6K+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zMC48L2VtPuaJgOacieeahOiKsemDveW8gOi/h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iKseWKoOi1t+adpemDveavlOS4jeS4iuWlueacgOWIn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eskeOAgjwvcD48cD48ZW0+MzEuPC9lbT7mm77nu4/ov57kuIDlj6rpuKH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njrDlnKjljbTmnYDkuoblm5vkuKrkurrjgII8L3A+PHA+PGVtPjM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25omL77yM5Lmf5piv5Liq5rWq5ryr55qE6Iux6Zu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5n+mcgOimgeWuoOeIse+8jOeUt+S6uuS5n+aYr+Wuo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LXmoq/nmoTmgZDmg6fkuYvlpITlnKjkuo4mbWRhc2g7Jm1kYXNoO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eUteair+mXqOaJk+W8gOS7peWQjuS9oOS8mueci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4XpobvmnYDkurrku6Xlh53ogZrpm6jlpJznmoTpl6rnlLXog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M2LjwvZW0+6L+Z5LiA6Lev5LiK77yM6YKj5Lqb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2O5Z235LiN5bmz77yM5aaC5ZCM5LiA5Liq5Lq6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muWJje+8jOaDs+WIsOeahOaYr+eUmOeUnOeahOeUnO+8jOWpmu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aYr+i+m+mFuOeahOmFuOOAgjwvcD48cD48ZW0+MzguPC9lbT7kvaDmnInmgbb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lnKjlj4znnLjvvIzmiJHmnInph47lhb3lsIHljbDlnKjog7j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C5p6c5LiN6IO957uZ5a2p5a2Q5bm456aP77yM5Li65LuA5LmI6KaB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ZGi44CCPC9wPjxwPjxlbT40MC48L2VtPuWvueS6jueln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Btemtgu+8jOS9oOWPr+S7peawuOi/nOS4jeWOu+ebuOS/oe+8jOS9h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tea4juS4juS4jeWwiumHjeOAgjwvcD48cD48ZW0+NDEuPC9lbT7oi4/nnIn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nInlpJrmgajlkZDjgILlpbPms5XljLvnrJHnnYDor7TvvIzkuZ/lj6/og73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kKfjgII8L3A+PHA+PGVtPjQyLjwvZW0+5LiA5Liq5bCR5bm055y856We5Lit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b6YCG5ZKM6aKT5bqf5bm25LiN5piv5Lyq6KOF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4jeaYr+eci+WIsOW4jOacm+aJjeWOu+WdmuaMge+8jOiA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JjeS8mueci+WIsOW4jOacm+OAgjwvcD48cD48ZW0+NDQuPC9lbT7miJHku6zmior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miJDkuoboh6rlt7HnmoTln47luILvvIzmiJHku6zlj4jmioroh6rlt7H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jZLmvKDjgII8L3A+PHA+PGVtPjQ1LjwvZW0+5rC06b6Z5aS05oun57S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77yM5rKJ6buY55qE5Lq65Lmf5pyJ6K+d6KaB6K+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Ev+erpei3quWcqOihl+WktO+8jOmZiOi/sOeahOaYr+WFqOS6uuexu+eahO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cuPC9lbT7miJHotbDov4fkvaDmm77otbDov4fnmoTooZ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kvaDlvpjlvorov4fnmoTot6/lj6PjgII8L3A+PHA+PGVtPjQ4LjwvZW0+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aSc55qE6YWS77yM5Lmg5oOv5LqG5pep5pmo55qE57K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i1sOeahOWkqui/nO+8jOS7peiHs+S6juW/mOS6huS4uuS7gOS5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nlLfkurrpg73mmK/kuIvljYrouqvliqjnia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Tku6Pmm7/lpKflpLTmgJ3ogIPniLHmg4XlkozlqZrlp7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L2c77yM5oiR5bCx5piv5LiK5bid77yM5oiR6LWm5YWN5LiA5YiH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2q44CCPC9wPjxwPjxlbT41Mi48L2VtPuaIkeS7rOefpemBk++8jOeIseaDheiKseac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dmeaChOaChOeahOebm+W8gOOAguayoeacieeIseaDhe+8jOiKseacte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OAgjwvcD48cD48ZW0+NTMuPC9lbT7lv4PkuK3nmoTlkJHml6XokbX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jgII8L3A+PHA+PGVtPjU0LjwvZW0+6Zmk5LqG6YGT5b635ZKM5rOV5b6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z6auY5peg5LiK55qE6KOB5Yaz77yM6YKj5bCx5piv5Lq655qE6Im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e7meS9oO+8jOaXqeWcqOS9oOWHuueUn+WJjeWkm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jeaZmueci+WIsOeahOS4gOactem7hOeOq+eRsO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5bmirHnnYDkuIDlia/pqqjmnrbnnaHkuobkupT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mf6K645rKh5pyJ57ud5a+555qE5Z2P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ZSZ5LqG5LqL55qE5aW95Lq644CCPC9wPjxwPjxlbT41OC48L2VtPuacgO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kqeWcsO+8jOS5n+aYr+acgOWQjueahOS4gOiwouWkqeWc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3lsJ3lpKnloILph4znmoToi7nmnpzmnInku4DkuYjkuobkuI3otbf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lnLDni7Hph4znmoToi7nmnpzjgII8L3A+PHA+PGVtPjYwLjwvZW0+6aOY6JC9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eL6LCi55qE6Iqx5YS/77yM6ZqP552A5pe25YWJ55qE5YCS5rWB6ICM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46w44CCPC9wPjxwPjxlbT42MS48L2VtPuS4gOWPquW/meW/meeijOei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+8jOmdouWvueWRvei/kO+8jOWPiOiDveaAjuagt+WRo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Krml6DnnKDnmoTlpJzmmZrvvIzkuIDkuKrlt6jkurrvvIznq5nlnKj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mnKjpqazvvIznrYnlroPlvIDoirHjgII8L3A+PHA+PGVtPjYzLjwvZW0+5Y2W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LuO5p2l5LiN55+l6YGT5LuA5LmI5piv56a76aq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avj+S4quaDs+iHquadgOeahOS6uu+8jOmDveacieS4qumsvOi3n+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UuPC9lbT7ml6fnmoTmtojlpLHkuI3op4HkuobvvIzmlrDnmo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kaLvvJ88L3A+PHA+PGVtPjY2LjwvZW0+5oiR5Y+v5Lul57uZ5L2g5LiA55m+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JS36JaH55qE5Zue5b+G77yM5Y205rKh5pyJ5YuH5rCU54yu57uZ5L2g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YjluLmh0bWwiPmh0dHBzOi8vZHVhbmp1emlrdS5jb20vZHVhbmp1emkvMnhoYnc0aGI5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0AAEB6E2083E60E30E244D71D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