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67781C50D69C7F92B23B8F3223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67781C50D69C7F92B23B8F3223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6Iqx5byA5pS+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cteacteeahOWIneW8gOaiheiKseWmgui1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uueahOe+juWls+iIrOS6ieebuOWxleeOsOiHquW3seeahOmjjuWn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acteewh+eUn+S6jumhtuerr++8jOiKseeTo+WRiOeOq+eRsOe6ou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8r+absuS4i+Wegu+8jOmBh+WIsOW+rumjjumjmOmjmOiNoeiNoe+8jOWoh+afl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iKseacteWcqOaYpemjjuS4reWxleeOsOedg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RleeahOWnv+aAge+8jOiuqeS6uueci+edgOebruS4jei9rOedm++8j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kn++8jOe7v+e7v+eahOiNieWEv+aOouWHuuWktOadpe+8jOihrOaJmOedg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fs+agkeeUqeaenei1nue+juiKseWEv++8jOm4n+WEv+S4uuiKseWEv+atjOWU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iKsea3oea3oeW5vemmmeeahOWQuOW8leS4i++8jOidtOidtuicnOicguWNg+mH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uadpemHh+icnO+8jOWBnOWcqOiKseacteS4iu+8jOS4juiKseactee7huivre+8jOS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sieaIj++8jOiuqeW/meeijOS4gOWkqeeahOS6uuS7rOW/g+mHjO+8jOa7kei/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eahOW8p+e6v+OAgjwvcD48cD48ZW0+NC48L2VtPuaiheiKse+8jO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afj+mCo+agt+avheeEtuaMuuWKm++8jOiZveeEtuayoeacieadqOafs+mCo+agt+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S9huS7luS4jeaAlemjjumbqu+8jOS7juS4jeWQkemjjumbqOS9juWktO+8jO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Gt++8jOaEiOaYr+mjjuasuumbquWOi++8jOiKseW8gOW+l+aEiOeyvuelnu+8jOaE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+8jOaIkeWwseaYr+WWnOasoui/meagt+eahOaiheiK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el+iTk+iVvuWInee7ve+8jOWvhuWvhueahOaeneS4q+S4iuWlveWDj+aMgua7oe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W+ruWei+eahOeBr+azoe+8jOS4suS4sua0geeZveeahOiKseiLnuePjeePo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iOuemXquiAgOOAgjwvcD48cD48ZW0+Ni48L2VtPueyiee6ouiJsueahOiKseiV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iKseiViu+8jOe7v+iJsueahDXniYflsI/oirHokLzvvIzlh5HmiJDkuob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ZTpgI/nmoTlsI/oirHvvIzkuIDmnLXmnLXjgIHkuIDnsIfnsIfvvIzmjKTmu6Hmnp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olLfolofoirHlvIDkuobvvIznuqLosZTosZTnmo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tZ7nvo7lpbnjgILmnIjlraPoirHlj6rmmK/lvq7nrJHokZfmkYflpLTvvIz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ZfoirPpppnjgII8L3A+PHA+PGVtPjguPC9lbT7mgqjnnqfpgqPnm4bmsLTku5n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4bph4znmoTmsLTmuIXkuq7kuq7nmoTvvIzlj7blrZDnu7/nm4jnm4jnmoTvvIz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J3kuJ3nmoTvvIzmgbDkvLzlh4zms6Lku5nlrZDlnKjmsLTkuIrmvILmt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hazlm63ph4znmoToirHlvIDnmoTnibnliKvpspzoibPvvIzmgbD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irHlraPlsJHlpbPjgII8L3A+PHA+PGVtPjEwLjwvZW0+6Iqx5Zut6YeM55qE5p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Y56S65byx77yM5Yqq5Yqb5Zyw5o6i5Ye66ISR6KKL77yM6LWw6L+R5LqG77yM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Iqz6aaZ5omR6by76ICM5p2l77yM5pig5YWl55y85biY55qE5piv5LiA5Lib5Lib5b6u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44CC5Y+q6KeB5LuW5Lus5Liq5Liq5bCP5ben5Y+v54ix77yM6Iqx6Imy57mB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p5oiR77yM5oiR5LiN6K6p5L2g77yM5Liq5Liq5LqJ6Imz77yM5oO55b6X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5Lmf5LiN5b+N56a75Y6744CCPC9wPjxwPjxlbT4xMS48L2VtPuWug+eahO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Yr+WNg+Wnv+eZvuaAge+8jOacieeahOWxleW8gOS6huS4gOS6m+S4jei/h+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FqOe/u+W8gO+8jOWwseWDj+S4gOS4quWwj+WWh+WPre+8m+acieeahOWujOWFq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KseeTo+W+ruW+ruW+gOS4i+WNt++8jOWDj+Wwj+aci+WPi+mCo+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acieeahOWQq+iLnuassuaUvu+8jOmcsuWHuuS6hue6oue6oueahOWwj+WYt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3sue7j+W/q+WHi+iwouS6hu+8jOiKseeTo+iAt+aLieedgO+8jOWwseWDj+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Wtqe+8jOaXoOeyvuaJk+mHh+WcsOS9juedgOWktOOAguS4gOmYte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iCoea3oea3oeeahOa4hemmmei/jumdouaJkeadpe+8jOiuqeS6uu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IuPC9lbT7oibPkuL3nmoTlsbHojLbkuonlhYjmgZDlkI7lnL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rJHohLjjgII8L3A+PHA+PGVtPjEzLjwvZW0+6YKj55ub5byA55qE6I236Iqx5oy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6IyO5p2G77yM5YOP5LiA5L2N5Lqt5Lqt546J56uL55qE5bCR5aWz55y6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xNC48L2VtPuWFrOWbremHjOeahOmynOiKseWlveS8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souW/q+eahOWtqeWtkO+8jOa0u+azvOWPr+eIse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DoirHlvKDlvIDlpbnnuqTmn5TvvIzov5HkuY7pgI/mmI7nmoTnmb3oibL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nv6nnhLbotbfoiJ7jgII8L3A+PHA+PGVtPjE2LjwvZW0+6L+Z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LiA5py15pyJ5LiA5py155qE5ae/5Yq/77yM55yL55yL6L+Z5LiA5py1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yL55yL6YKj5LiA5py15Lmf5b6I576O77yM5aaC5p6c5oqK55y85YmN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6X55yL5L2c5LiA5aSn5bmF5rS755qE55S777yM6YKj55S75a6255qE5pys6aKG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44CCPC9wPjxwPjxlbT4xNy48L2VtPuaciOWto+iKsemVv+W+l+WPiOmrmOWP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juWRiOa3see7v+iJsu+8jOaeneS4iumVv+a7oeS6huWdmuehrOeahOWIuu+8jO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eahOatpuWZqOOAgjwvcD48cD48ZW0+MTguPC9lbT7lpJzmnaXpppnlnKjmmZrkuIr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73lvIDkuobnrJHohLjjgII8L3A+PHA+PGVtPjE5LjwvZW0+6L+Z5qO16Iy26Iqx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ul5pyJ552A5qWa5qWa5Yqo5Lq655qE576O77yM5L2G5Y206JW05ZCr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oGv77yM57uZ5Lq65bim5p2l5byA5pyX55qE5b+D5oOF44CC6Iy26Iqx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+G77yM5Y+25a2Q57u/5b6X5Y+R6buR55qE5qC35a2Q77yM5a6D5pyJ5b6I5aS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77yM5q+P5Liq6Iqx6JW+6YO96KKr57u/6Imy55qE5aSW55qu5YyF6KO5552A77yM5Y+q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W5bCW5LiK57KJ57qi55qE5Yeg54mH6Iqx55Oj77yM5YOP5LiA5Liq5Yia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M6KKr5q+b5be+5YyF552A6Lqr5a2Q77yM5oCV552A5Ya35Zyw5Y+q6Zyy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Y+v54ix44CCPC9wPjxwPjxlbT4yMC48L2VtPuaYpeWkqeadpe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iQveWcsOeahOWog+Wog++8m+iKseWEv+eskeS6hu+8jOmCo+aYr+inpuinieS6h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e+nuS6huOAgjwvcD48cD48ZW0+MjEuPC9lbT7lvIDmu6HkuoblkJHml6XokbXvvIz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sLjov5zpo57kuI3ljrvljZfmlrnvvIzlsLHmmK/liY3mlrnjgILouK7otbfohJr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mLPlhYnjgII8L3A+PHA+PGVtPjIyLjwvZW0+5q+P5py155+z5qa06Iqx5byA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6uZ5Zyo5p6d5aS055yL5aSq6Ziz44CCPC9wPjxwPjxlbT4yMy48L2VtP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Co+m7hOiJsuWSjOaal+e0q+iJsueahOiKseeTo+WQkeS6uuS7rOe7veW8g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wh+ewh+eahOiKseacteWcqOWvkumjjuS4reaRh+abs++8jOaVo+WPkeWHuumYte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Xtu+8jOWwseS7pOS6uuW/g+aXt+elnuaAoeOAgiZsZHF1bzvmooXoirHpppnoh6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UmcmRxdW8777yM5ZC55ouC5qKF6Iqx55qE5LiN5piv6L275p+U5aaC5p+z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eb5Ya95Yi66aqo55qE5a+S6aOO77yb5ruL5ram5a6D55qE5LiN5piv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6Zuo5rC077yM6ICM5piv5a+S5Yaw5Ya36Zuq77yb54Wn6ICA5a6D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6Ziz5YWJ77yM6ICM5piv5Lil5Yas6YeM55qE5LiA57yV5q6L6Ziz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O5Lil5a+S6aOO6Zuq5L2c5paX5LqJ5omN57u95byA576O5Li9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1t+ajoOiKseaFouaFouedgeW8gOS6huecvOaso+i1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h+e0q+WNg+e6ouOAgjwvcD48cD48ZW0+MjUuPC9lbT7nmb7lkIjoirH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moLnoirHolYrvvIzlsLHlg4/kuIDkvY3nvp7mtqnnmoTlsJHlpbPkuI3ogq/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pnaLlrrnjgII8L3A+PHA+PGVtPjI2LjwvZW0+55Sw6YeO6YeM55qE5rK56I+c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LuW5Lus5Y+v54ix55qE56yR6IS444CCPC9wPjxwPjxlbT4yNy48L2VtP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Oq+eRsOiKsee+nua2qeWcsOe7veW8gOeskeiEu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lkLnmi4LkuK3vvIzmnY/oirHnqb/nnYDnsonoo5nvvIzlj4LliqD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gInnvo7lpKfotZvjgII8L3A+PHA+PGVtPjI5LjwvZW0+5b285bK46Iqx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n5Lyk44CC5q+P5Liq5Lq677yM6L+Z5LiA55Sf77yM5oC75Lya6ZSZ6L+H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Z6L+H54ix5oOF77yM6ZSZ6L+H55u46YGH44CC5b285bK46Iqx5byA77yM6Iq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+25LiN6KeB6Iqx77yM55Sf55Sf55u46ZSZ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ci+edgOS6uuS7rOmDveWMhuWMhuW/meW/me+8jOWBt+WBt+eahOes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vpm6jlkI7pnZLnv6DmrLLmu7TnmoTojbfoirHvvIzlg4/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ozmvqHnmoTlsJHlpbPoiKzlubLlh4DjgII8L3A+PHA+PGVtPjMyLjwvZW0+55y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ix6Iqx5qCR5LiK5byA5ruh5LqG57KJ5Zif5Zif55qE5bCP6Iqx77yM5oqK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7uT6Zif55qE5ZC45byV6ICM5p2l44CC5Yia6LWw6L+b6Iqx5Zut77yM5Zyo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yL5Yiw5LqG6ZqQ6ZqQ57qm57qm55qE6buR6buE55qE5bCP5paR54K577yb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qCR6ZmE6L+R77yM5L2g5omN5Lya5Y+R546w6YKj5Lqb6buE6buR6Imy55qE5pa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Y+q5Y+v54ix55qE5bCP6Jyc6JyC44CCPC9wPjxwPjxlbT4zMy48L2VtPu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Nt+WPtu+8jOWDj+aSkeW8gOeahOS4gOW8oOW8oOe7v+S8nu+8jOacieeahOi9u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mdou+8jOacieeahOS6reeri+WcqOeip+azouS5i+S4iu+8jOS8vOWxguWxgue7v+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Jh+eJh+e/oOeOieOAgjwvcD48cD48ZW0+MzQuPC9lbT7njqvnkbDoirHlnKj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r7nnnYDlpKnkuIrnmoTmmJ/mmJ/nnKjnnLznnZ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235Y+25rWT5a+G55qE57u/5Lit77yM5o6i5Ye65py15py15Lqt5Lqt546J56uL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yJ55qE54G/54OC5Zyw5b6u56yR77yM5aup6JWK5pGH6Iqz77yb5pyJ55qE6YG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77yM5aiH576e5L2O6K+t77yb5pyJ55qE5aap5aqa552A6L276aOO77yM6L275q2M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b5pyJ55qE6Z2S552Q552A5ri45Lq677yM5p+U5oOF5Zub5r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+iKsei/nOeci+a7oeWxsemBjemHju+8jOWDj+S4gOW8oOeyiee6ou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uuWcqOWcsOS4iuOAgui/keeci+S4gOacteacteahg+iKsemUmeiQveacieiHt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KseeTo+S6pOmUmeWxguWPoOOAguWboOS4uuahg+iKsemVv+eahOW+iOWv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qOaMqOaMpOaMpOeahO+8jOacieS6m+eci+i1t+adpeW/q+imgeiiq+aMpOegtOS6h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iiq+aMpOeahOmDveS4jeaVouaOouWHuuWktOadpe+8jOi/mOacieeahOa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WEv+WDj+aYr+WcqOivtOaChOaChOivneOAgjwvcD48cD48ZW0+Mzc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qvmmKXlp5HlqJjnvo7kuL3liqjkurrnmoTlo7Dpn7PvvIzllKTphpLkuobvvIznmb3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nsonmoYPoirHlkJHnuqLmoYPoirHmiZPmi5vlkb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ZW/5b6X5aW96auY5ZWK77yM55yf5piv5LiA5Liq5YGl5aOu55qE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aZmuS4iu+8jOaYmeiKseaJjeaChOaChOe7veW8gOa3o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+8jOWQq+e+nuWcsOWQkeS6uuS7rOWxleekuue+juS4veeahOWuu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kuYjlpJrmoqjoirHvvIzkuIDmnLXmnInkuIDmnLXnmoTlp7/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7DnnYDlpLTvvIzkvLzkuY7lnKjlvKDlvIDlj4zoh4Lmi6XmirH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JvmnInnmoTkvY7nnYDlpLTvvIzlg4/kuKrlrrPnvp7nmoTlsI/lp5HlqJjvvJ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YrlvIDljYrlkIjvvIzku7/kvZvnv5jnnYDlhbDoirHmjIflnKjngqvogI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QxLjwvZW0+5Zug5Li66JG16Iqx5pe25pe25Yi7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Sq6Ziz44CC5a6D5LiN5YOP5Yir55qE6Iqx77yM5Zyo6Ziz5YWJ55qE54ix5oq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6YKj5LmI576O6YKj5LmI6bKc6Imz55qE6Iqx44CC5Y+v5piv77yM5LiA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qK6Ziz5YWJ6YGu5L2P77yM5bCx5rWB5rOq5LqG77yM5bCx5p6v6buE5LqG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6LW36IWw5p2l44CC5aaC5p6c6LCB6YGu5Y675LqG5oqV5ZCR6JG16Iq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5oeI5oCg77yM5ou85ZG95Zyw6ZW/5ZGA6ZW/77yM55u05Yiw6LaK6L+H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6Ziz5YWJ77yM5omN5qyi5qyj5Zyw56uv5Ye65LiA55uY6YeR6Imy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6JG16Iqx77yM5oiR54ix6JG16Iqx77yBPC9wPjxwPjxlbT40Mi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Ys+WPsOS4iuaRhuacieS4pOebhuWFsOiKse+8jOW9k+W+rumjjuWQueadp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mmmeaJkem8u+iAjOadpe+8jOiuqeS6uuaEn+WIsOW/g+aXt+elnuaAoe+8j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vemmme+8jOS9v+S6uuaEn+WIsOaygeS6uuW/g+iEvuOAguWFsOiKseeahOiMj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mVv+WHuuadpeaYr+a1hee7v+iJsueahO+8jOa4kOa4kOWRiOa3see7v+iJsu+8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mCo+agt+eahOWuveW6pu+8jOS6lOWFreWvuOmVv+OAgui/nOi/nOacm+WOu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iuqeS6uumZtumGieeahOe7v+iJsuOAguaYpemjjuS4gOWQue+8jOWFsOiK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uiKseS4m+S4reeahOidtOidtu+8jOWcqOe/qee/qei1t+iInu+8m+S5n+WlveS8v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OeZveWkqem5heWcqOawtOS4iuWsieaIj+OAgjwvcD48cD48ZW0+NDMuPC9lbT7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nk6PlhL/nmoTvvIzoirHnk6PnlLHmtYXliLDmt7HjgILmoLnpg6jvvIzmt7Hnso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kuIrotbDvvIzmhaLmhaLlnLDlj5jmiJDkuobmtYXnsonoibLvvIzmnIDlkI7nmb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lsJHlpbPkuIDmoLfnvo7kuL3vvIznuqLnnYDlsI/ohLjlhL/vvIzkuI3lkK3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aOO5ZC56YaS5LqG6Iqx5YS/77yM5Yiw5aSE5LiA5rS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CR6I2j55qE5pmv6LGh44CC6Imz5Li955qE6Iqx5YS/56ue55u45byA5pS+77yM57q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r77yM55m95b6X5Ly86Zuq77yM6buE5b6X5aaC6YeR77yM57KJ5b6X5Ly86Zye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6lOW9qee8pOe6t+OAgjwvcD48cD48ZW0+NDUuPC9lbT7mnInnmo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mrLLmlL7nmoToirHmnLXvvIzov5jmnInnmoTmiY3lsZXlvIDkuKTkuInniYf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h6DkuKrnnaHojrLvvIzmrarnnYDohJHooovntKfotLTmsLTpnaL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vp7nrZTnrZTnmoTlpKflp5HlqJjjgII8L3A+PHA+PGVtPjQ2LjwvZW0+5pyA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uu55qE5piv6YKj55uG6J206J225YWw77yM6J206J225YWw55qE6IyO5b6I6au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yO5LiK5bCx5oul5oyk5LqG5aW95Yeg5Liq6Iqx5py144CC5pyJ57Sr6Imy55qE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77yM6L+Y5pyJ55qE55m96YeM5biD5ruh57Sr6Imy55qE6Iqx57q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ub5byA55qE6J206J225YWw5aSa5LmI5YOP5LiA576k5LqU6aKc5YWt6Imy44CB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aOe55qE6J206J2277yM5Y+v576O5LqG77yBPC9wPjxwPjxlbT40Ny48L2VtPuaYoO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eTo+WEv+WvhuWvhuWMneWMne+8jOiViumdoOedgOiViu+8jOeTo+i0tOedgO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+neWBjuern+ebuOi+ieaYoO+8jOW8leadpeaXoOaVsOeahOicguein+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hbDoirHnmoTlj7blrZDnu4bogIzplb/vvIzkuIDmna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hInmuIXmmbDlj6/op4HvvIzlroPku6zljYPlp7/nmb7mgIHvvIzlqYDlqJzlpJrlp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Inop4LotY/ku7flgLzjgILmmI7ku6Por5fkurrlvKDnvr3mnInor5fotZ7mm7DvvJrm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YnlgY/kubHvvIzlr5Lpo47lvbHlrZDmlpzvvJvkv5fkurrpgqPop6PmraTvvIzop4L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p4LoirHjgILpgqPloqjnu7/nmoTlj7bvvIzlpb3kvLzkuIDmjpDlsLHkvJrmjKTlh7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q6nnmoTlvLHkuI3npoHpo47vvIzlq6nnmoTorqnkurrkuI3lv43op6bmkbj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niYfov47po47ogIzplb/nmoTlj7blrZDvvIzlj4jmmL7lvpf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lkozmnInnlJ/lkb3lipvjgII8L3A+PHA+PGVtPjQ5LjwvZW0+546J5YWw6Iq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byA5pS+5LqG77yM5aW56Lqy5Zyo5qCR5Y+25ZOl5ZOl55qE6Lqr5ZCO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44CCPC9wPjxwPjxlbT41MC48L2VtPummmeawlOaJkem8u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e7humXu++8jOWRte+8gea3oea3oeeahOiKsemmmeS4rei/mOmAj+edgOS4sOa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S9v+S6uui9u+W/q+iIkueVheOAguWwj+S8nuiIrOeahOiKseacteebtOebt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cqOe6pOmVv+eahOiMjuadhuS4iu+8jOi/jumjjuaRhuWKqO+8jOmmmeawlOi/nO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7/mgIHnvo7vvIzpopzoibLlsLHmm7TlpJrkuobvvIz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u4Tnu7/ok53pnZvntKvvvIzoibLlvanmlpHmlpPvvIzkupTlvannvKTnurfjgILmr5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nmoToj4roirHvvIzot6/ovrnnmoTph47oj4rmmL7lvpfljZXosIPlvpflpJ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jZXkuIDvvIzlvaLnirblj6rmnInlpKrpmLPlvaLjgILlj6/ml6DorrrmmK/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oirHvvIzov5jmmK/lsbHpl7TnmoTph47oj4rvvIzlroPku6zpg73mmK/mjLr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uK3nmoToi7Hpm4TvvIE8L3A+PHA+PGVtPjUyLjwvZW0+5pep5pmo77yM5oi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6Zi16Zi16Iqx6aaZ5L6/6L+O6Z2i5omR5p2l44CC5oGp77yB6Iqx6aaZ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LiA6IKh6Jyc5LiA5qC355qE55Sc5ZGz77yM55yf5aW96Ze777yB5LuU57uG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44CC5pyJ55qE5ZCr6Iue5qyy5pS+77yM5pyJ55qE5bey5a6M5YWo57u95by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44CB6buE6Imy55qE44CB57KJ57qi6Imy55qE44CB55m96Imy55qE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L655piv57qi6Imy55qE6Iqx55Oj5piv6buE6Imy55qE44CC6Iqx5ZKM57u/5Y+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LiA54Wn77yM5YOP56m/552A5LqU6aKc5YWt6Imy6KGj6KOZ55qE5bCR5aW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J206J2257+p57+p6LW36Iie77yM5pyJ55qE5a6z576e55qE5o6p6Z2i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77yBPC9wPjxwPjxlbT41My48L2VtPuiNt+iKsemCo+S5iOWpgOWon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cteavlOS4gOactee+ju+8jOS4gOacteacieS4gOacteeahOWnv+aAgeOAg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S4gOaxoOeahOiNt+iKsemDveaRh+i1t+adp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nu7/msZ/ljZflsrjjgILmmKXlp5HlqJjkuLrkuIfnianmiqvkuIr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lpJbooaPvvIzlsI/ojYnnqb/kuIrkuobnu7/ooaPoo7PvvIzoirHlhL/ku6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pTpopzlha3oibLnmoTooaPoo7PvvIzogIzmnZzpuYPoirHliJnnqb/kuIrkuob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/nsonnmoTooaPoo7PvvIznnIvlroPlvIDlvpflpJrngb/ng4LllYrvvIHlg4/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vvIzlpoLllrfpm77nmoTnuqLpnJ7vvIzorqnkurrnnIvkuobotY/lv4Pmgqb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I236Iqx5pu0576O77yM5a6D5Lus5amA5aic5aSa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Zub5rqi77yM6Imy5b2p5paR5paT44CC5Y+q6KaB5Lus5LiA55yL5Yiw5a6D5Lus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546J56uL5LqO56Kn5Y+25LmL5LiK55qE6Lqr5b2x77yM5L2g5bCx5Lya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m76Laz5qyj6LWP5LiA55Wq44CC5LiA5py16I236Iqx55m955qE5YOP6Zuq77yM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ye77yM6ICM55m96YeM6YCP57qi55qE6I236Iqx77yM5bCx5YOP5bCP5rO15aiY5ru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6555qE57+755So5b2p6KOZ44CC6I236Iqx5pyJ55qE6Iqx55Oj5YS/5bey57uP5Y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OP6KeC6Z+z6I+p6JCo55qE6I6y6Iqx5Z2Q44CC5pyJ55qE5Y+q5byA5LqG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5Oj77yM5YOP5a6z576e55qE5bCP5rO15aiY55So5omL5o6p5L2P6Ieq5be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JuL44CC5pyJ55qE6L+Y5piv6Iqx6Iue77yM6Iqx55Oj5YS/57Sn57Sn5Zyw5ZCI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OP552h5b6X5q2j6aaZ55qE5bCP55m95YWN44CC6aOO5LiA5ZC5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57+p57+p6LW36Iie77yM5pWj5Y+R5Ye65LiA6Zi16Zi15riF6aaZ44CC6J206J2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6aOe5p2l5LqG77yM6J206J225b+Z552A6Lef6I236Iqx5q+U576O77yM6Jyc6Jy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H6Jyc44CC6L+Z5pe25pGG5Zyo5L2g55y85YmN55qE5bCx55qE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PC9wPjxwPjxlbT41Ni48L2VtPue/oOe7v+eahOWPtuWtkOewh+aLpeed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ZveiJsueahOahlOWtkOiKse+8jOWDjyZsZHF1bzvlrojljasmcmRxdW875L+d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O5Li955qEJmxkcXVvO+WFrOS4uyZyZHF1bzvjgILlv73nhLbvvIzlpKnkuIv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kpnokpnnu4bpm6jvvIzkvb/lvpfmoZTlrZDoirHkuIrnp6/otbfkuIDmu7TkuIDmu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bbmmbbnmoTpnLLnj6DjgILmnInnmoToirHnk6Pov5jooqvpm6jmsLTmu7TmiZP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kuK3po5jov4fmnaXpo5jov4fljrvvvIznnJ/lg4/kuIDlj6rlj6rpm6r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E8L3A+PHA+PGVtPjU3LjwvZW0+6L+O5pil6Iqx5pyJ552A6YeR54G/54G/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LuO6L+c5aSE5pyb5Y6777yM5aW95YOP5LiA5Liq5Liq5bCP5ben55qE6YeR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R55yL5Y+I5aW95YOP5pil5aeR5aiY6YeR6Imy55qE56eA5Y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ZqO+8jOS4gOmYteiSmeiSmee7humbqOa7i+a2puS6huahg+iKseOAg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+8jOe7v+e7v+eahOWPtu+8jOiuqeS6uui1j+W/g+aCpuebruOAgumAj+aY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cqOiKseeTo+S4iua7muWKqO+8jOe7mee+juS4veeahOahg+iKseepv+S6huS4gOS7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eahOiho+acjeOAguaUvuecvOacm+WOu++8jOahg+iKseWDj+e7h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ue8jumCo+agt+e7teW7tu+8jOWDj+Wkqei+ueeahOmcnuWFiemCo+agt+iAgOecv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epuueahOW9qeiZuemCo+agt+e7mueDguOAgjwvcD48cD48ZW0+NTkuPC9lbT7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oYPmoJHkuK3mr4/kuIDmoLnmnp3mnaHkuIrpg73plb/mu6HkuobmoYPoirH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jlnKjlprnlprnnmoTmsonnnaHnnYDvvIzmnInnmoTmiY3lsZXlvIDkuKTkuIn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kuZ/mnInnmoTlvIDlvpfmraPoibPvvIzov5nkuIDmnLXnmoToirHnk6PmkK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nLXoirHnk6PkuIrvvIznhpnnhpnmlJjmlJjnnJ/ng63pl7njgILpl7vnnYD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onphonlnKjkuobov5nnvo7lppnnmoToiJ7kvJrlvZPkuK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LiJ5pyI77yM5pil5YWJ5piO5aqa77yM5qGD6IqxJmxkcXVvO+S6i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WPtiZyZHF1bzvnm5vlvIDkuo7mnp3lpLTjgILlroPoiqzoj7Lng4LmvKvmiprlqpr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oLkuIDniYfniYfnuqLpnJ7vvIzkuI7nu7/moJHlqYblqYbnmoTlnoLmn7Pnm7j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lvaLmiJDkuobmoYPnuqLmn7Pnu7/mn7PmmpfoirHmmI7nmoTmmKXml6Xog5z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nInljZXnk6Pph43nk6PvvIzpopzoibLmnInnsonnuqLmt7HnuqLnuq/nuqLnuq/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uqLnmb3lpI3oibLnrYnnrYnjgILmoYPoirHnnJ/mmK/ljYPlp7/nmb7mgI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obnnLzoirHnvK3kubHjgII8L3A+PHA+PGVtPjYxLjwvZW0+5ryr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bey5byA5b6X5aaC54Gr5aaC6Iy277yM54K557ub5rWB5Li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guiKseagkeaeneS4iuaciemdnuW4uOiMguebm+eahOWPtuWtkO+8jOmCo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hguiKseaYr+mCo+S5iOmhveearuWcsOS7juWPtuafhOaXgeaOouWHuuiEkeii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WPtuaIkOS6huS4gOaKiuS/neaKpOS8nu+8jOS/neaKpOedgOaeneWktOS4iu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wj+m7hOiKseOAguS4gOmYteW+rumjjuWQueadpe+8jOWug+eUqOiKseeTo+aMo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uO+8jOWDj+S4gOS9jeWus+e+nueahOWwj+WnkeWomOOAguW+rumjjuS4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WxleW8gOS6huiKseeTo+OAgua4heaZqO+8jOS4gOW8gOmXqOWwseiDvemX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Jkem8u+a4hemmmeeahOahguiKseWRs+OAgjwvcD48cD48ZW0+NjMuPC9lbT7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lhbDoirHnlJ/plb/nmoTml7rnm5vml7bmnJ/vvIzmt6Hpm4XnmoTlhbDoirH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IDmlL7vvIzmnLXmnLXlub3pppnjgILov7fkurrnmoToirHmnLXnu5nlpI/ml6X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ku73pnZPkuL3vvIzluKbmnaXkuoboiJLpgILmuKnppqjjgILluILlnLrlhoX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rmgKfnmoTlpJrvvIzoirHnmoTlk4Hnp43kuZ/mnInlupTmnInlsL3mnInvvIzmnIn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bDlkJvlrZDlhbDmiqXlsoHlhbDlm5vlraPlhbDnrYnnrYkmaGVsbGlwOyZoZWxsaXA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w6Iqx5ZOB56eN5oiR6YO95rKh6KeB6L+H77yM5Y2B5YiG55qE5ryC5Lqu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5qE5Lq66YO95oyR6YCJ6LSt5Lmw5LqG5reh6ZuF5ryC5Lqu55qE5YWw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Li955qE5oOF57uq57yA5ruh5rip6aao44CCPC9wPjxwPjxlbT42NC48L2VtPu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juiKseW8gOS6hu+8jOWcqOW+rumjjuS4reasouW/q+WcsOiInui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irHlhL/lkqflvIDkuoblsI/lmLTvvIzlrrPnvp7lnLDnrJ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Zac5qyi5aaC5q2k5LyY6ZuF55qE55m9546J5YWw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e/5Lu/5L2b5bCx5YOP6Zi/5aic5aSa5ae/77yM6aOY6YC45LiN5rWu77yM5aaC5L6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55qE5aWz5a2Q44CC5a6D6YKj55yJ55uu5riF5r6I6YCP552A546J6Imy55qE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ram6aWx5ruh77yM5Ly85pyJ5ruh6IWU55qE5b+D5LqL77yM5a+5552A5rex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L2O5ZCf5YC+6K+J77yM6YKj56We5oOF5aSa5bCR5bim5pyJ5LiA5Lq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SB5oCo44CCPC9wPjxwPjxlbT42Ny48L2VtPuaYpeWkqeWIsOS6hu+8jO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iOedgOi9u+ebiOeahOiEmuatpeadpeWIsOS6huaIkeS7rOeahOi6q+i+ueOAguWQhO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rnuebuOW8gOaUvu+8jOahg+iKseS5n+S4jeekuuW8se+8jOS6ieedgOaKouedg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gemdouOAgjwvcD48cD48ZW0+NjguPC9lbT7mr4/mr4/lt6XkvZznlrLlirP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kvJrpnZnpnZnnmoTnq4vkuo7mtIHnmb3jgIHnuq/mg4XnmoTlkKvnrJHoir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ouqvpnaDov5HoirHolYrvvIzlvq7lvq7pl63kuIrlj4znm67nlKjlv4Pljrvpl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hJ/op4nlv4Pml7fnpZ7mgKHvvIzmu6Hnm67oiqzoirPvvIzorqnmgqjlv5jmj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gbzng6blkozpg4Hpl7fvvIzpgqPnlJznlJznmoTpppnlkbPvvIzorqnkur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v5jkuI3mjonjgII8L3A+PHA+PGVtPjY5LjwvZW0+5pil5aSp5Yiw5LqG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Zyo5rK55Lqu55qE57u/5Y+25Lit6Ze055ub5byA552A5LiA5py15py1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77yM5LiA5py15py15qGD6Iqx5bCx5YOP5LiA5Y+q5Y+q57+p57+p6LW3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LuO6L+c5aSE55yL77yM5oiQ54mH55qE5qGD6Iqx5bCx5YOP5LiA54m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Zye44CCPC9wPjxwPjxlbT43MC48L2VtPuWHoOWNgeW5tOmjjumcnOmbqOmbq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i/meajteS4gemmmeW3sumVv+acieS4ieexs+adpemrmOOAguWug+mdouWNl+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k+iNq+Wmgueblu+8jOaYvuW+l+WPpOactOerr+W6hO+8jOiLjeWKsuWBpeen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dgOS4gOenjeeJueauiueahOmtlOWKm+OAgumCo+e7v+ayueayueOAgeawtOeUn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WrqeWrqeeahOWPtueJh++8jOWcqOmYs+WFieS4i+azm+edgOmHkeWFieOAguW+ru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ymeaymeS9nOWTjeOAgjwvcD48cD48ZW0+NzEuPC9lbT7ov5nph4znmoT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lpJrlkYDvvIHlroPku6zmjKTmnaXmjKTljrvvvIzlpb3lg4/lnKjmr5TosIHm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lvaLmgIHlkITlvILvvIzlkIToibLpspzoibPvvIzpnZ7luLjmg7nkurr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IvliLDnmoTojbfoirHmnInkuKTnp43vvIzkuIDnp43mmK/nmb3oibLnmo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mK/nsonoibLnmoTvvIzkuI3nrqHmmK/pgqPnp43popzoibLpg73mnIn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cyLjwvZW0+6L+Z5Lqb55+z5qa05aiD5aiD5oCl5YiH5Zyw5om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buE6Imy55qE5Y+25a2Q5pyd5aSW5byg5pyb77yM5YOP5Lq65Lus5oql5ZGK552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6K6v44CCPC9wPjxwPjxlbT43My48L2VtPueJoeS4ueiKse+8jOaJgOS7pei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iKseS4reS5i+eOi++8jOaYr+WboOS4uuWug+WvjOS4veOAgeWNjui0te+8m+awtOS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ZveaXoOiKseeOi+S5i+Wwiu+8jOeEtuiAjOWug+WNtOS7peWug+eahOe6r+a0g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S9v+S6uumZtumGieOAgjwvcD48cD48ZW0+NzQuPC9lbT7oirHlm63plKbns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vph4zvvIzolLfolofoirHlg4/kuIDkuKrkuKrmtLvms7zlj6/niLHnmoTlsI/nsr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j7bkuIrnv6nnv6notbfoiJ7jgII8L3A+PHA+PGVtPjc1LjwvZW0+5piZ6Iqx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yy5LqG5aW56YKj57ud576O55qE6Z2i5a6577yM6YKj5piv5aW56Laz6Laz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5Yi744CCPC9wPjxwPjxlbT43Ni48L2VtPuWxseWdoeS4iu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i/jumjjuWInee7ve+8jOWro+eEtuWQq+eske+8jOWlveWDj+aYr+WcqOavlOe+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m+acieeahOWQq+iLnuW+heaUvu+8jOWNiuiXj+WNiumcsu+8jOWlveWDj+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8oOW8gOS6huacpuiDp+eahOecvOedm++8m+acieeahOi/mOaYr+iKsemqqOact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nuetlOetlOWcsOS6kuebuOewh+aLpeedgO+8jOS7v+S9m+aYr+S4gOe+pOiDhuaAr+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WnkeWomO+8jOiwgeS5n+S4jeiCr+esrOS4gOS4que7veW8gOeskeiEuO+8m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eZveiJsuavm+iMuOiMuOeahOW+ruWQkOe6ouS4neeahOWwj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jqvnkbDoirHnmoToirHnk6Plpb3lg4/lqIfnvp7nmoTlsJH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Ww6Iqx5pyJ5LiA56eN6K6p5Lq65rKJ6YaJ55qE5riF6aa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ub5byA55qE6Iqx5ae/77yM5pyJ55qE566A57qm77yM5pyJ55qE5byg5om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y54+R5rSB6ZuF77yM5ben56yR5auj54S254G/54OC552A55Sf5ZG9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cqOaYpemjjuaflOaflOWcsOi9u+WQu+S4i++8jOiKseW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S6huWmqeWqmueahOiEuO+8jOaFouaFoue7veW8gOmGieS6uueahOeskem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v47mmKXoirHotbflvpfml6nvvIzlkLnotbfkuobpuYXpu4T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vvIzlkJHkurrku6zlrqPlkYrvvIwmbGRxdW875pil5aSp5p2l5LqG77y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queahOaoseiKseWnkeWomOWcqOaYpemjjuS4reaKiueJh+eJh+iKseeTo+aSk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m+S4gOWkp+eJh++8jOS4gOWkp+eJh+eahOahg+ael+OAgeadj+WtkOael+WD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mFku+8jOiEuOmiiue7r+e6ou+8jOWPiOWDj+acnemcnuafk+e6ouS6h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OmHjumHjOmHkeiJsueahOayueiPnOiKseWQuOW8leedgOmZiOe+pOe7k+Wvu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qee/qei1t+iInu+8m+S4gOWkp+acte+8jOS4gOWkp+acteeyiee6oueahOeJoeS4u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+8jOS9oOaMqOedgOaIke+8jOaIkeaMpOedgOS9oO+8jOWxguWxguWPoOWPo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YpemjjuS4rei3s+i1t+S6huWNjuWwlOWFue+8m+S4gOajteajtee0q+iJsueah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WDj+S4gOS4quS4qumrmOi0teeahOWmh+S6uuS6reS6reeOieeri++8m+Woh+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joOS5n+eskeebiOebiOeahOi/juaOpeaYpeWkqeeahOWIsOadpeOAg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S4remAj+edgOmmme+8jOmbqOmHjOijueedgOicnO+8jOWlveS4gOS4qu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eahOS4lueVjO+8gTwvcD48cD48ZW0+ODEuPC9lbT7nq5nlnKjmoJHkuIvvvIz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irPpppnnlpfjgILmoYLoirHmoJHnmoTlj7blrZDmmK/nu7/oibLnmoT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pl6rpl6rlj5HlhYnjgILoirHmmK/pu4ToibLvvIzoirHolYrmmK/mt6Hmt6Hnmo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irHlvojlsI/lvojlsI/vvIzlg4/kuIDpopfpopflsI/lsI/nmoTmmJ/mmJ/jgIL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nmoTml7blgJnvvIzmu6Hmu6HnmoTlvIDmu6HmlbTmo7XmoJHvvIzov5z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pb3lg4/pl6rnnYDpu4ToibLnmoTmmI7mmJ/vvJvpu4ToibLnmoTmoYL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g4/ngrnnnYDpu4ToibLnmoTooZfng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2eHB2a3pnMG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dnhwdmt6Zz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67781C50D69C7F92B23B8F3223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