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2EB90EFCB46EC12DE43A0384D640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B90EFCB46EC12DE43A0384D640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S4reWNiOWlve+8jOWvueed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skeS4gOeske+8jOaKmOWwhOWHuuacquadpeWFqOmDqOeahOW4jOacm+WSj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edgOWkqeepuueskeS4gOeske+8jOeQhuaDs+eahOe/heiGgOS4gOWumuiDveWkn+i2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iumrmO+8gTwvcD48cD48ZW0+Mi48L2VtPuWRqOS4gOaLvOatu+aLvOa0u++8jOWRqOS6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meeijOeijO+8jOWRqOS4ieS4iuS4iuS4i+S4i++8jOWRqOWbm+mioOS4ieWAkuWbm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lOe/mOmmluebvOacm++8jOe7iOS6juebvOadpeS6huWRqOacq+eahOaXtuWF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i9u+advuWPiOaEieW/q++8gTwvcD48cD48ZW0+My48L2VtPuavj+Wk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ivieiHquW3se+8muWPquacieW+rueskeaJjeS8mue+juS4ve+8jOWllOi3keaJ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mHj++8jOWKquWKm+aJjeS8muacieaIkOWKn++8geWBmuS4gOS4quWLpOWli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6uueUn++8jOS4jeaYr+WboOS4uuW5tOi9u+iAjOeyvuW9qe+8m+iAjOaYr+WboOS4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AjOW5tOi9u++8geaXqeWuie+8gTwvcD48cD48ZW0+NC48L2VtPuS6uueUn+aXoOmZ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keaciemaj+W/g+aEj++8jOS4jeWPr+WwseatpOaCsuS6uueUn++8jOWwseWPueWJ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mOOAgueskeeci+S6uueUn+S6i++8jOS5kOaAgOaMq+aKmOS6i++8jOS6uueUn+S4sOWv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mueUn++8jOaIkOWKn+aMh+aXpeWIm+OAgjwvcD48cD48ZW0+NS48L2VtPuS4jeeuoeW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eeijO+8jOacieeJteaMguWwseWlve+8jOS4jeeuoeiBlOS4jeiBlOezu++8jOiDv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+8jOelneemj+aAu+aYr+ebuOS6kueahO+8jOS4jeeuoei6q+WcqOS9leWkh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aIkeWwseaYr+e7meWvueaWueacgOWkp+eahOWuieaFsO+8jOaEv+S9o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WkqeWkqeS4iuWNh++8jOaDhee7quaXtuaXtuW8gOW/g++8jOS4reWNiO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S4gOS4queUn+a0u+mBpeaOp+WZqO+8jOS4k+S4uuS9o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q+S5kOmikemBk++8jOW4puedgOW5uOemj+S/oeWPt++8jOWkqeWkqeaSreaUvuW5s+Wu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XtuaXtuacieWlvei/kOmihOaKpe+8jOWBpeW6t+aUtuinhueOh+S4gOi3r+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9oOaXtuWIu+W8gOW/g+eske+8jOS4reWNiOWlve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qOWIneelneS9oOWBpeW6t+W/q+S5kO+8jOWRqOS4remAgeS9oOW8gOW/g+W/g+aDh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Pr+W+l+WlveWlveWoseS5kOOAguWlieS4iuelneemj++8jOaEv+S9oOi/me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OAguWRqOacq+W/q+S5kO+8gTwvcD48cD48ZW0+OC48L2VtPuaXqeWuie+8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dgeW8gOWPjOecvO+8jOelneemj+W3sumjnuWIsOS9oOmdouWJje+8jOW4p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i+W+i++8jOaEieaCpueahOW/g+aAge+8jOa7mua7mueahOi0oua6kO+8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SjOe+juWmmeeahOeUn+a0u+S8tOS9oOW6pui/h+e+juWlveeahO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iOS6ruaUtuW3peS6hu+8jOaYn+aYn+S4i+ePreS6hu+8j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eS9v+S5n+imgeS8keaBr+S6huOAguecvOePoOi9rOS4gOi9rO+8jOiEkeeti+m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ku+8jOe+juWlveeahOS4gOWkqeWPiOimgeW8gOWni+S6huOAguelneS9oOWkqe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W5uOemj+WBpeW6t+awuOebuOmaj+OAgu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uIXmmajliLDvvIzlr7nnnYDplZzlrZDnhafkuIDnhafvvIz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miYDmnInng6bmgbzpg73ot5HmjonvvIzmipHpg4Hlv6fmhIHlhajpg73mto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h6rnhLbkuI3kvJrlsJHjgILpl67lgJnot5/nnYDmnaXmiqXliLDvvIznu5nkva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nvvIznpZ3kvaDkuIDlpKnlubjnpo/kuZDpgI3pgaX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F6Zuo5pe26IqC77yM5oS/5oiR55qE5LiA5aOw56Wd5oS/77yM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YeJ54i977yb5LiA5aOw6Zeu5YCZ77yM6YCB57uZ5L2g6Zi16Zi155qE5qy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a+S5pqE77yM6YeK5pS+5L2g54Om6Ze355qE5b+D5oOF44CC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oiR5rex5rex55qE56Wd56aP77yM5qKF6Zuo5a2j6IqC77yM5oS/5L2g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b+D5oOF44CCPC9wPjxwPjxlbT4xMi48L2VtPuWkqeS6ruS6hu+8jOe+j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PiOW8gOWni+S6hu+8jOi1t+W6iuWQp++8jOWRvOWQuOa4heaWsO+8jOaLpeaKs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+rueskeWQp++8jOW/q+S5kOW/g+aDhe+8jOW8gOW/g+S4gOWkqeOAg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quWlveW/g+aDhe+8gTwvcD48cD48ZW0+MTMuPC9lbT7lsbHkuK3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uIXpo47mmI7mnIjvvIzmiJHlnKjnn7PmoYzkuIrmkYbkuKTmna/mtZPphZL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nu5nkvaDvvIzkuIDmna/nu5nmiJHvvIzmgJ3nu6rkvLTnnYDphZLpppnvvIzlr7nmnIjp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Izlj4vmg4XluLjlnKjjgILnpZ3kvaDlkajmnKvmhInlv6v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t5LiA5aSp55qE576O5aW977yM5Ymq5YiH5oKy6KeC55qE54Om5oG877yM5Yi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5qE5b+n6JmR77yM57KY5biW5b+r5LmQ55qE5b+D5aKD77yM5Yi35paw6L+H5r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e377yM5L+d5a2Y576O5aaZ55qE5b+D5oOF77yM5Yib5bu65paw5paH5Lu25aS577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P5LiA5aSp77yB6L276L275LiA5aOw6Zeu5YCZ5oS/57uZ5L2g5bim5p2l5riF5pm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iA5aSp77yB5pep5a6J77yBPC9wPjxwPjxlbT4xNS48L2VtPuebuOiBmuefrea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uWMhuS9nOe9ou+8m+aAneW/teiUk+W7tu+8jOePjeiXj+eJteaMgu+8m+WRqOacq+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8vOawtOW5tOWNju+8m+WwveaDheasoueVhe+8jOW/q+S5kOaUvuWkp++8m+i9u+ad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skeWuueWmguiKse+8m+elneWRqOacq+eUn+a0u+WmgueU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vbvmnb7nmoTml6XlrZDvvIzkupHmt6Hpo47ovbvvvIzlnKjoh6rnhLbkuK3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jKXmtJLkvaDnmoTlv4Pmg4XvvJvnvKXnvIjng5/kupHvvIzmnInmiJH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lL7po57lpKnpmYXljJbkvZzlvankupHjgILlkajmnKvvvIzmhL/kvaDmi6X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E3LjwvZW0+5Lit5Y2I5aW977yB5oOz5pyJ5LiA5Lid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/6K+05YGa5qKm77yM5oOz5pyJ5LiA5Lid5LyR5oGv77yM6ICB5p2/6K+06KaB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oOz5pyJ5LiA5Yi757yT5oWi77yM6ICB5p2/6K+055yL5L2g5pWi77yM5oOz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iQ57up77yM6ICB5p2/6K+05Yir5a6i5rCU77yM5bel5L2c6L+Y5piv6KaB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omN5Lya5pyJ5Yqf57up77yM5oS/5L2g5LiL5Y2I5pu05Yqg5pyJ5oiQ57up77yM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pu05Lya5pyJ5Yqf57up44CCPC9wPjxwPjxlbT4xOC48L2VtPuS4reWNiOWlve+8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/meaciemXsu+8jOW/meaXtuWKquWKm++8jOmXsuaXtuiHquWcqO+8jOS4gOWkqeW+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wseimgeiupOecn+WvueW+he+8jOiwg+aVtOW/g+aAge+8jOWBmuWlveWHhuWk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XoOaCsu+8jOS4jeiuoeW+l+Wkse+8jOW3peS9nOWKquWKm++8jOS4jeimgeWlvemA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++8jOeUn+a0u+eahOecn+iwm+WwseWcqOmHjOmdou+8jOS4gOWIh+a1t+mYl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4i+WNiOW3peS9nOS9nOWHuuaIkOe7qeOAgjwvcD48cD48ZW0+MTkuPC9lbT7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moJHlj5HmipbkuoblsI/ojYnmiZPlhrfpoqTkuobvvIzlsI/nmb3lhZTnqb/n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nI3kuobvvIzomoLomoHkubDkuobmmqfmsLTooovkuobvvIzlsI/lvLrlhqznnKDku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kuobvvIzkvaDov5jnnIvku4DkuYjvvJ/lpJrnqb/kuIDku7booaPmnI3vvIzljYj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J/lhpLkuobvvIE8L3A+PHA+PGVtPjIwLjwvZW0+57uP6JCl5aW95b+D5oC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5qE5b+D5oCB5LiA5YiH6YO95Lya54Gw5pqX77yb57uP6JCl5aW95YGl5bq3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L2T55qE5YGl5bq35LiA5YiH6YO95piv5rWu5LqR77yb57uP6JCl5aW96Im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2j55u055qE6Imv5b+D54G16a2C5LiA55Sf6YO95Zyo5ryC5rOK77yb57uP6JC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rKh5pyJ55yf6K+a55qE5pyL5Y+L5LiA5LiW6YO95Lya5a2k5Y2V44CC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Of77yB56Wd5L2g5b+r5LmQ77yBPC9wPjxwPjxlbT4yMS48L2VtPuaXqeaZqO+8j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uuawlOWmgueJm+S5s+iIrOaWsOmynO+8jOWGiei1t+eahOWkqumYs+WmguaipuaD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jOacm+OAguWkqeaYju+8jOS6rui1t+eahOS4jeWPquaYr+mYs+WFie+8jOi/mOimg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veW/g+aDheWTpu+8jOaXqeWuie+8gTwvcD48cD48ZW0+MjIuPC9lbT7np4vpo47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p4vlpKnmsJTvvIzluKbmnaXkuobpo47osIPpm6jpobrvvJvnp4vnu7/np4vnuqLnp4v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uKbmnaXkuobnoZXmnpzntK/ntK/vvJvkvYbmhL/lubTlubTlpoLku4rmnJ3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poLph5Hnp4vjgILlkIzml7bnpZ3lnKjlpJbnmoTmnIvlj4vku6zlm57mnaXnqb/ph5Hm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gII8L3A+PHA+PGVtPjIzLjwvZW0+6YCB5L2gMTLpopfmmJ/vvIzml6nkuIroiJ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pobrlv4PvvIzot6/kuIrlsI/lv4PvvIzpgYfkuovogJDlv4PvvIzlgZrmmK/nu4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lj4vnlZnlv4PvvIzlvoXkurror5rlv4PvvIzlm57lrrblvIDlv4PvvIzlpJzph4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7noh6rlt7HmnInkv6Hlv4PvvIzlr7nliKvkurrmnInniLHlv4P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IDlv4Pmr4/kuIDlpKnvvIE8L3A+PHA+PGVtPjI0LjwvZW0+5b2p6Jm55oC75Zyo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b56eL5a6e5oC75Zyo5pil6Iqx5ZCO77yb5a2k54us5oC75Zyo55av54uC5ZCO77y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C75Zyo6ZSZ6L+H5ZCO77yb55y85rOq5oC75Zyo5oOF5rWT5ZCO77yb56yR5a655oC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ZCO77yb5oS/5L2g55qE5aW95b+D5oOF5oC75Zyo5q+P5aSp5aSp5Lqu5ZC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4heaZqOeahOe+juWlveWwseWmgumdkuiNieiIrOiKs+mm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6quiIrOa4hea+iO+8jOWmgueOu+eSg+iIrOmAj+aYju+8jOWmgueUmOmcsuiIrO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6sueIseeahOaci+WPi++8jOaXqeS4iuWlve+8jOaEv+S9oOS7iuWkqeacieS4qu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gTwvcD48cD48ZW0+MjYuPC9lbT7lv4PmmK/nlKjmnaXnm7jmi6XnmoTvvIz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nm7jmg5znmoTvvIzlv6vkuZDmmK/nlKjmnaXoh6rmiJHorqjlpb3nmo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mg4XmgLvmmK/ooqvlv6vkuZDnjq/nu5XnmoTjgILmnIvlj4vvvIznpZ3kvaD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pb3lv4Pmg4XjgII8L3A+PHA+PGVtPjI3LjwvZW0+6LWw6L+H5Lqb6Lev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b55m76L+H5Lqb5bGx77yM5omN55+l6YGT6Imw6Zq+77yb6Laf6L+H5Lqb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6LeL5raJ77yb6YGT5aOw6Zeu5YCZ77yM5omN55+l6YGT6L+Z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oiR55qE5pyL5Y+L77yBPC9wPjxwPjxlbT4yOC48L2VtPuWkqeS4iu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nuelqO+8jOWtmOaKmOaOkumYn+adpeWIsO+8jOW3peS9nOmXsuW+l+mDjuiFv+mVv+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s+enmOS5puaIkOe+pOaKpeWIsO+8gei/meS6m+aYr+S9oOaYqOaZmueah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aJk+S4iuWPpeWPt++8geW/q+i1t+W6iuWVpu+8jOWQpuWImeS8muiiq+WFrOWPuOW8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aXqeWuie+8gTwvcD48cD48ZW0+MjkuPC9lbT7niLHmg4XlnKjlhrLliqjnmoTml7bl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LTvvIzlubjnpo/lnKjlv6vkuZDnmoTml7bliIbkvZPkvJrvvIzluKbnnYDlvq7nrJH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llLHnnYDmrYzlo7DljrvouI/pnZLvvIzorqnng6bmgbzlv6fmhIHnmobpmo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zonJzmuKnppqjmu6Hlv4PngbXvvIznpZ3kvaDlkajmnKvlpb3lv4Pmg4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Ky6KeC6ICF6K+077ya5LuK5aSp5omN5ZGo5LiJ5ZGA77yf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J6Ium6IS477yb5LmQ6KeC6ICF6K+077ya5LuK5aSp6YO95bey57uP5ZGo5LiJ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ac56yR6aKc5byA44CC5aW95b+D5oCB5Yaz5a6a5aW95b+D5oOF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W95b+D5oCB77yM5ZGo5LiJ5b+r5LmQ5ZOm77yBPC9wPjxwPjxlbT4zMS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peWSmeWSmuWSreWSmuWSre+8jOaHkuiZq+i1t+W6iu+8geaHkuiZq+i1t+W6iu+8geWY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meWSmuWSreWSmuWSre+8jOaHkuiZq+i1t+W6iu+8geaHkuiZq+i1t+W6iu+8geWYgeW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muWSreWSmuWSre+8jOaHkuiZq+i1t+W6iu+8geaHkuiZq+i1t+W6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aDotbfnmoTmr5TlpKrpmLPml6nvvIznrKzkuIDnvJXmmajmm6bmior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kvaDotbfnmoTmr5TlvankupHml6nvvIznrKzkuIDnvJXmuIXpo47miorkvaDkurL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otbfnmoTmr5TpuJ/lhL/ml6nvvIznrKzkuIDlo7DpuJ/puKPlkJHkvaDpl67lpb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l6nlronvvIE8L3A+PHA+PGVtPjMzLjwvZW0+5Yas5aSp5aSp5Ya377yM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+I6LW377yM56Wd56aP5L+d5pqW77yM6Zeu5YCZ6Ziy5a+S77yM6K+J6K+054m15o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5bmz5a6J77yM5bi45bi46ZS754K877yM5aSa5aSa5LyR5oGv77yM5re75Lu2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5oSf5YaS77yM5ZCI55CG6Iaz6aOf77yM5L+d6YeN6Lqr5L2T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Gt+mdme+8jOW8gOWQr+aZuuaFp+S5i+mXqO+8m+WLpOWli++8jOaJk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5i+i3r++8m+aEn+aBqe+8jOiwseWGmeW/q+S5kOaXheeoi++8m+efpei2s++8jO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acquadpeOAguaci+WPi++8jOaEv+S9oOmBh+S6i+WGt+mdme+8jOW3peS9n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puS8muaEn+aBqe+8jOS4h+S6i+a7oei2s+OAgjwvcD48cD48ZW0+MzU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rqnmiJHku6zliqrlipvov73msYLvvJvkurLmg4XvvIzorqnmiJHku6zlubjnpo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Jvlj4vmg4XvvIzorqnmiJHku6zkuIDnlJ/lrojlgJnvvJvogIzkvaDlvIDlv4P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bTmmK/kuJbpl7TmnIDpmr7msYLvvIznpZ3kvaDlkajmnKv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76O5aW955qE77yM55WZ5Zyo5b+D5bqV77yb6YGX5oa+55qE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44CC5rS75Zyo5b2T5LiL77yM5LiU6KGM5LiU54+N5oOc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9veedgOa4hemjjuaLgumdou+8jOm4n+ivreiKsemmmeeahOaZqOab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W4puadpeS6hua4heaWsOepuuawlOOAgue7k+adn+S6huS4gOWRqOe5geW/m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tpOWIu+eahOS9oO+8jOmcgOimgei/mea4qeaalueahOawlOaBr++8jOe7meS9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e7meS9oOW8gOW/q+eVheaEj++8jOS6sueIseeahOaci+WP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acq+aEieW/q+OAgjwvcD48cD48ZW0+MzguPC9lbT7lkJHliJ3mmKXopoHmnaXoir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kJHlpI/lpKnopoHmnaXpmLPlhYnnmoToibPkuL3vvIzlkJHlhqzlpKn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b3pm6rnmoTor5fmg4XnlLvmhI/vvJvpgIHnu5npm6jlraPmnaXkuLTlhaXnp4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p4vlraPmlLbojrfmu6Hmu6HnmoTvvIznpZ3kvaDlhaXnp4vlv6vkuZDnv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E8L3A+PHA+PGVtPjM5LjwvZW0+6aOO5oqK5a2j6IqC5bim6LWw77yM5Y205bim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44CC5LqR5oqK6Ziz5YWJ5bim6LWw77yM5Y205bim5LiN6LWw6Zi05YeJ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l5a2Q5bim6LWw77yM5Y205bim5LiN6LWw5L2g5oiR55qE5b+r5LmQ77yB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aW95b+D5oOF77yBPC9wPjxwPjxlbT40MC48L2VtPuaKiuavj+S4quedoemGku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9k+S9nOS4gOS7tuekvOeJqe+8jOaKiuavj+S4quW8gOW/g+WQjueahOW+rueske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4quS5oOaDr+OAguWXqO+8jOWRqOacq+W+iOefre+8jOW8gOW/g+S6huWwse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Wwsei/h+S8muWEv+WGjeeskeOAguaEv+S9oOW+rueskeS7iuWkqe+8jOW/q+S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NDEuPC9lbT7ovablpoLmva7vvIzkurrlpoLmtbfvvIzkuI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4/mjpLmiJDmjpLjgILmnJ3kuZ3ngrnvvIzmmZrkupTngrnvvIzkuKTngrnkuIDnur/o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Llt6XkvZzlv5nvvIzogYzlnLrntK/vvIzmi7zmkI/kuovkuJrlvojnlrLmg6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ml4/vvIzlt6Xolqrml4/vvIzlubPlubPlronlronlsLHmmK/npo/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A5Liq5Lq65LiA55Sf5pyA5aSn55qE5bm456aP5Zyo5Lq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Lu25LqL77ya5LiA5piv5om+5a+55Y2V5L2N44CB5om+5a+55LiK5Y+477yb5Lq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a+55Ly05L6j44CC5b2T5aSq6Ziz5Y2H6LW35pe25oiR5Lus5LiO5LiK5Y+45YWx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6JC96KW/5LiL5pe25oiR5Lus5LiO54ix5Lq655u45oul44CC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8q+WkqeeahOmbquiKseWcqOmjnuiInu+8jOaIkeeahOW/g+maj+Wug+iNoea8v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OaWueeahOS9oO+8jOS8oOi+vuaIkeeahOaAneW/te+8geaIkeWcqOi/mei+u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S9oOelneemj++8muaEv+S9oOeahOeUn+a0u+S4re+8muaYpea7oeWbre+8jOWkj+W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ni+aUtuiOt++8jOWGrOa4qeaalu+8gTwvcD48cD48ZW0+NDQuPC9lbT7kvaD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moqbkuaHvvIzmiJHlt7LmspDpmLPlhYnvvIzouI/mnJ3pnJ7vvIzmgoTmgoTpo5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ml4HvvIzmtJLkuIDniYfnpZ3npo/lnKjkvaDouqvkuIrvvIzphpLmnaXnmoT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kvaDkvJrlj5HnjrDmtZHouqvlhYXmu6Hlipvph4/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Cd5b+15LiN6ZyA6KaB5YCf5Y+j77yM5Zue5b+G5Zyo5b+D5aS05ri4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en5LiN6ZyA6KaB55CG55Sx77yM5oSf5Yqo5Zyo5b+D5aS05ryr5ri477yM6KiA6L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ZmI5pen77yM5oOF5oSP5LiN5pu+5YGP56a777yM5oiQ5Yqf5LiO5ZCm77yM6YO9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0Ni48L2VtPuiuqeaIkeeahOelneemj+e/u+i/h+ino+a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eahOagheagj++8jOepv+i/h+WQieW6huihl+eahOeDp+eDpOaRiu+8jOa4uOi/h+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nOa5lu+8jOeIrOS4iuW3jeWzqOeahOm+n+Wxse+8jOWQkeS9oOaJgOWcq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kuiQveeLguWWiu+8muWRqOacq+W/q+S5kO+8gTwvcD48cD48ZW0+NDcuPC9lbT7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mupDkuo7ml6nmmajvvIzomb3nhLblsoHmnIjkuI3kvJrova7lm57vvIzmmK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ph43njrDvvIzkuIDku73nnJ/or5rnmoTnpZ3npo/kvJrorqnmgqj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4LjwvZW0+5rWq6Iqx5ouN5LiK5bKp55+z77yM5oiW6K64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GG5ZCs77yb5rWB5pif56m/6L+H5aSp6ZmF77yM5oiW6K646ZSZ6L+H5LqG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5aSP5p2l77yM56Wd56aP5oiR57ud5a+55LiN5Lya6ZSZ77yB5aSP5aS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W9qeiZueaAu+WcqOmjjumbqOWQju+8jOeni+WunuaAu+Wc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ju+8jOebuOiBmuaAu+WcqOemu+WIq+WQju+8jOePjeaDnOaAu+WcqOmUmei/h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aAu+WcqOeOq+eRsOWQju+8jOaEv+S9oOeahOWlveW/g+aDheaAu+WcqO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WQju+8gTwvcD48cD48ZW0+NTAuPC9lbT7ovbvmnb7lnLDnv7vov4fkuobkuIDpobX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vvIzmlrDnmoTkuIDlkajlj4jlho3mrKHmnaXkuLTkuobvvIzmiJHmgIDnnYDnnJ/mj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hI/lv4PlooPvvIzmkLrluKbnnYDnvo7lpb3lv6vkuZDnmoTnpZ3mhL/vvIznpZ3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v4Pmg4XoiJLnlYXvvIE8L3A+PHA+PGVtPjUxLjwvZW0+6ZKx55qE5aSa5bC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ZKx5Lmw5LiN5p2l5YGl5bq377yM5Lmw5LiN5p2l5bm456aP77yb5oi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bm25LiN6YeN6KaB77yM5oi/5a2Q6IO95aSf6YGu6aOO6YG/6Zuo77yM5Y2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5rip5pqW44CC5Lq655Sf5Zyo5LiW77yM6ZKx5aSa6ZKx5bCR77yM5bm456aP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oS/5L2g5bm456aP5Yiw6ICB77yM5Lit5Y2I5aW9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qOecvOS5i+mXtO+8jOeni+W3suadpeWIsO+8m+i9u+WjsOmXruWAme+8jOaYr+WQpu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n+WGt+aaluS6pOabv++8jOWBpeW6t+azqOaEj++8m+S/neaaluWBmuWlve+8jOS7p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ie+8m+mlrumjn+WNq+eUn++8jOWkmuWKoOWFs+azqO+8m+S/nemHjei6q+S9k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Bme+8geWRqOacq+aEv+WuieW6t++8gTwvcD48cD48ZW0+NTMuPC9lbT7lh6HlsJj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vaDmnaXmiJHlvoDvvIznurfnurfmibDmibDpmr7ku6Xlm57pgb/jgILorqn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kurror7fkuI3opoHlnKjmhI/vvIzorqnkvaDlv6vkuZDnmoTkurror7forrD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orqnkvaDml6Dmi5jml6DmnZ/nmoTkurror7fol4/lnKjlv4PlupXmlL7ov5v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ph4zjgILml6nlronjgII8L3A+PHA+PGVtPjU0LjwvZW0+6LW35bqK5piv5Lya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5qE55eb77yM5a6D5oyj5omO5Zyo5oiR55qE5q+P5Liq57uG6IOe5Lit77yM6KKr5Lq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Lya55eb77yM6Ze56ZKf5ZON5Lya55eb77yM5LiN6LW35bqK5Lya55eb77yM6LW35bq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eb77yM5LiN5oOz6LW35bqK5b+F6aG76LW35bqK5pyA55eb44CC5ZOI5ZOI77yM6YC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LiA56yR77yBPC9wPjxwPjxlbT41NS48L2VtPuWIq+WboOWkquWkmueahOW/meei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a4qeaflO+8jOWIq+WboOWkquWkmueahOi/veaxgua5ruayoeS6huS6q+WPl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jeaYr+S6uueUn+eahOWFqOmDqO+8jOWBnOWBnOWMhuWMhueahOiEmuatpe+8jO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i1kOemj++8geWRqOacq+aEieW/q++8gTwvcD48cD48ZW0+N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KvlhqzliJ3npZ3npo/kuI3mlq3vvIznpZ3kvaDlubjnpo/nmoTnlJ/mtLvngavovqP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nmoTouqvkvZPpobblkbHlkbHvvIzovbvmnb7nmoTlv4Pmg4XnrJHlk4jlk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npajlrZDpvZDliLfliLfvvIzogarmmI7nmoTlpKfohJHkurrkurrlpL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4/pk7blrZDkuIDmoLfnmb3oirHoirHjgII8L3A+PHA+PGVtPjU3LjwvZW0+552B5by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77yM57uZ5L2g5LiA5Liq6L276L2755qE56Wd56aP77yM5oS/5a6D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YGl5bq344CB5aW96L+Q5ZKM5bm456aP44CC5biM5pyb5L2g5bqm6L+H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BPC9wPjxwPjxlbT41OC48L2VtPui9u+i9u+mBk+WjsOaXqeWuie+8jOS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XoOmZkOWFs+aAgOOAgumdmemdmeetieS9oOWbnuWkje+8jOWAvuazqOaIkeWkmu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acgOe+jueahOS4gOWkqe+8jOWwseS7jui/meefreiur+S8oOmAkumXt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naXkv6HmlLbmgonvvIzlhoXmg4Xlt7Lnn6XvvIzlpYnl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v43ovrHotJ/ph43jgILlgZrlt6XotZrpkrHvvIzkuI3mmK/lgZrlrqL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rrvvIzoibDoi6blpYvmlpfjgILmib7ku73lt6XkvZzvvIzlrp7lsZ7kuI3mmJ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i6TlirPlr6HmrLLjgILpgb/lhbbplIvoipLvvIzlkozmsJTnlJ/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LpqoTmiJLouoHvvIzku6XlkozkuLrotLXjgILmnIvlj4vnpZ3kvaDvvJrotZrpkr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otKLmupDmu5rmu5rjgII8L3A+PHA+PGVtPjYwLjwvZW0+5pyJ5Lu956S854mp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pyJ5LiA5Lu95oOm6K6w5b+96L+R5Y+I5b+96L+c77yM5pyJ5LiA5Lu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yo5b+D5Lit5oWi5oWi56ev5pSS77yM5pyJ5LiA5Lu956Wd56aP5piv5oiR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44CC56Wd5L2g5pep5a6J5Y2I5a6J5pma5a6J5LiA55Sf5bmz5a6J77yB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peWkqeavj+S4gOasoeaKveWHuue7v+iKve+8jOmDve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q+WQjeeahOW/g+aCuO+8jOmDveS9v+aIkeS4gOmYtemYteaKveaQkO+8jOmDveS9v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btOWKoOaDhuaAheS4juepuua0nuOAguaXqeWuie+8jOS6sueIseeahO+8jOaXqe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uqeaIkeeahOeUn+WRveWFhea7oeS6huW4jOacm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orliY3mmI7mnIjlhYnvvIzlsLHmg7PotZbkuKrluorjgILkuL7lpLTmnJvmmI7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LTnnaHlvpfpppnjgILlpKnoi43oi43vvIzph47ojKvojKvvvIzmtZHouqvmh5LmlaP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5LvvIzkuI3mg7PkuIrnj63kuI3mg7Plv5njgILlj6rlpb3mj5DphpLmt7vooaPoo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kuIDml6njgII8L3A+PHA+PGVtPjYzLjwvZW0+5ZKW5ZWh77yM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ay6LCD55qE5rip5pqW77yM6Z2i5YyF77yM5LiA5Y+l6Zeu5YCZ54OY54Ok55qE6aaZ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c6YWx77yM5LiA5Liq5riF5pmo5rSL5rqi55qE6Iqz6aaZ77yM5Lqy54ix55qE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Oz5L2g44CCPC9wPjxwPjxlbT42NC48L2VtPuWBmuS6i+a3u+iAkOWKm++8j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Dhee7qu+8m+W6lOmFrOe7g+mFkuWKm++8jOi9u+advuiEseS6uumZhe+8m+mUu+eCv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guWKm++8jOWBpeW6t+Wlvei6q+S9k++8m+Wli+aWl+WKqei0ouWKm++8jOeUn+a0u+S6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OAguWPquimgeS9oOmhuuaEj++8jOelneemj+Wwsee7meWKm++8gT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nmoTmmajmm6bmmK/miJHpl67lgJnnmoTkuLvpopjvvIzmhL/kvaD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lvanvvJvliJ3ljYfnmoTlpKrpmLPmmK/miJHnpZ3npo/nmoTovb3kvZ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XkvZzmraXmraXpq5jljYfvvIHml6nkuIrlpb3vvIE8L3A+PHA+PGVtPjY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5qE5piv54Om5oG877yM55WZ5LiL55qE5piv5YeJ5oSP77yb6Ziz5YWJ6JK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ZyJ6L+Q77yM5Y2H5rip55qE5piv55Sc6Jyc77yb6Zeu5YCZ5Zyo5pep5LiK5piv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77yM5Zyo5YKN5pma5piv6Zyy5ru077yM5Yed6IGa5L2g5LiA5aSp55qE576O5Li944C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+I6Iez77yM56Wd5L2g5b+r5LmQ5aaC5piU77yBPC9wPjxwPjxlbT42Ny48L2Vt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suiiq+eCku+8jOW/p+aEgeW3suaJk+WAku+8jOS4jeW/q+W3suWklumAg++8jOWksei0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mUgO+8jOaIkOWKn+ato+WWp+mXue+8jOW8gOW/g+ato+asoueske+8jOWmguaEj+ato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+8jOWQieelpeato+mXquiAgO+8jOWlvei/kOato+aKpeWIsO+8jOelneemj+adp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gTwvcD48cD48ZW0+NjguPC9lbT7ng5jnhJnnnYDnsonoibLnmoTnlJzngrnvvIzlhrL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53oibLnmoTpn7PosIPvvIzoo4XppbDkuIDngrnmqZnoibLnmoTlvq7nrJHlkoz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t7PvvIzmtarmvKvnmoTmuIXmmajvvIzmiJHnlKjmuKnppqjnu5nkvaD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jmnInkuIDlj6XmmpbmmpbnmoTml6nkuIrlpb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aKD5pe25b+N6ICQ77yM6aG65aKD5pe25pS25pWb77yb5b6X5oSP5pe255yL5reh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e26ZqP57yY44CC6Iul6IO95L+u5LiA6aKX5bmz5bi45b+D77yM5bm456aP5L6/5Li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2l44CC5pep5a6J77yBPC9wPjxwPjxlbT43MC48L2VtPuaIkOWKn+eahOaXtuWAme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6huelne+8jOmavui/h+eahOaXtuWAmeWIq+W/mOS6huWAvuivie+8jOeGrOWk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q+W/mOS6huedoeinie+8jOWllOazoueahOaXtuWAmeWIq+W/mOS6huWQg+mlr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eahOaXtuWAmeWIq+W/mOS6huWlveWlveath+ath+OAgjwvcD48cD48ZW0+N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tYHmmJ/mnInmsYLlv4XlupTvvIHmiJHmhL/lnKjmmJ/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jgILkuLrmiJHliJLnoLTlpJznqbrnmoTlr4L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orqnlroPmoL3nnYDmiJHnmoTnpZ3npo/jgILokL3lnKjkvaDnhp/nnaHnmoTm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pZ3vvJvlpb3moqbnlJznlJzjgILlpb3kuovov57ov57vvJ8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mL55u45Lqk77yM5Lqk5LqO5oOF77yb5Lq65LmL55u45aSE77yM5aSE5LqO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5u45L+h77yM5L+h5LqO6K+a77yb5Lq65LmL6Zeu5YCZ77yM5Y+R5L+h5oGv44C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aSp5rCU77yM5LiN5Y+Y55qE5Y+L6LCK77yM5b285q2k55qE5b+Z56KM5LiN562J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6YW35pqR5aSP5a2j5aW95aW954Wn6aG+6Ieq5bex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+8jOaIkeWRvOWQuOedgOaWsOmynOepuuawlO+8jOi/jumdoueahOmjju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awlOaBr++8jOS4jeefpeS9oOeOsOWcqOWcqOWTqumHjO+8n+W4jOacm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S4veeahOaXqeaZqOaXtuaXtuingeWIsOW8gOW8gOW/g+W/g+eahOS9oO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nlrLmg6vnmoTml7blgJnmiJHnmoTogqnohoDmmK/kvaD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muK/mub7vvIzlpLHotKXnmoTml7blgJnmiJHnmoTpvJPlirHmmK/kvaDlipv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s4nvvIzkvKTlv4PnmoTml7blgJnmiJHnmoTnpZ3npo/kuLrkvaDoobflv4PnpY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msLjov5zlnKjkvaDnmoTouqvovrnvvIzmsLjov5z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2+5LiA5Lu95b+r5LmQ55qE6K6i5Y2V77yM5a+75LiA5pa5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v5rm+77yM6Zyy5LiA5byg5byA5b+D55qE56yR6IS477yM5Lqr5LiA5Liq5Y2B6L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77yM6KSq5LiA5Lu255ay5oOr55qE6KGj6KGr77yM6Zi754Om5oG855qE5L6154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LqG77yM6Iul5L2g6IOG5pWi5LiN5b+r5LmQ77yM5oiR6KaB57uZ5L2g5aW955y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4reWNiOWlve+8jOaXpeWtkOe5geW/meW/me+8jOS6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ssuaWremtgu+8jOWAn+mXruS7u+WKoeS9leaXtuS6hu+8jOmihuWvvOmBpeefpeW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ke+8jOassuimgeWBnOS5i+WFiOW/meS5i++8jOaal+aDs+W/q+S5kOaKl+WOi+WKm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n+aPkOW6puS/nei0qOmHj++8jOS4jeeDpuS4jeaBvOi/h+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v4DlirHoh6rmiJHvvIzorqnmlpflv5fmmILmiazvvIzpvJPoiJ7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6Hlv4PlnZrmjLrvvIzlrozlloToh6rmiJHvvIzorqnog73lipvlj5HmjK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h6rmiJHvvIzorqnmoqbmg7Plrp7njrDvvIzmi7zmkI/oh6rmiJHvvIzorqn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toXotoroh6rmiJHvvIzorqnmnKrmnaXnsr7lvanvvIE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bu65bqn5bm456aP5oi/77yM55So6YeR56CW56CM5aKZ77yM55So6ZK755+z5p62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4+g546b55GZ5L2c6Zeo56qX77yM5oqK5b+r5LmQ5ruh6KOF77yM5oqK5aW96L+Q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oS/5L2g6LSi5rqQ5rua5rua6LSi6L+Q6ZW/77yM5pel5a2Q576O5ruh5Lq6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6LSi5rqQ5rua5rua5p2l77yM5pel5a2Q5pu057K+5b2p77yM5bm456aP5Y+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BPC9wPjxwPjxlbT43OS48L2VtPuacgOWkp+eahOaVjOS6uuiOq+i/h+S6j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e8uueCueiOq+i/h+S6juefpemUmeacquaUue+8jOiwgemDveS4jeaYr+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wseaYr+WkqeaJje+8jOaIkOWKn+WwseimgeaImOiDnOiHquW3se+8jOi3qOi/h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ODAuPC9lbT7mg7PkvaDmmK/kuIDnp43or7Hmg5HvvIzmgJ3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hY7nhqzvvIzkuI3niLHmmK/kuIDnp43mipjno6jvvJvop4HkvaDmmK/kuIDnp4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mg7PkvaDmnInkuIDnp43lhrLliqjvvIzmoqbkvaDmmK/kuIDnp43lubjnpo/vvJv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lJ/miYDmsYLvvIzniLHkvaDkuIDnlJ/ml6DmsY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riF5pmo55qE56ys5LiA57yV6Ziz5YWJ5bCE5Yiw5L2g55qE5bqK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aSp55qE5rip5pqW6YCB5LiK5L2g55qE5b+D5aS077yM5riF5pmo55qE56ys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+r5Lyg5YWl5L2g55qE6ICz5Lit77yM5oqK5LiA5aSp55qE5b+r5LmQ6YCB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M5pyL5Y+L77yM6LW35bqK5ZCn77yM5pep5a6J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2ZHR6Zzg0ZWN5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mR0emc4NGVje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2EB90EFCB46EC12DE43A0384D640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