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0:2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D88E57BC843A64DE8693813521BF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D88E57BC843A64DE8693813521BF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e576O5pil55qE6K+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buOaAnemavuihqO+8jOaipumtguaXoOaNru+8jOaDn+ac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aYr+OAgiZtZGFzaDsmbWRhc2g75qyn6Ziz5L+u44CK6Z2S546J5qGIJm1pZGRvdD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mKXkuovpg73mnaXlh6DjgIs8L3A+PHA+PGVtPjIuPC9lbT7muIXpnLLmmajmtYHvvIz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liJ3lvJXvvIzlpJrlsJHmuLjmmKXmhI/jgIImbWRhc2g7Jm1kYXNoO+adjua4heeFp+OA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ltOWohyZtaWRkb3Q75pil5oOF44CLPC9wPjxwPjxlbT4zLjwvZW0+5oOf5pyJ5pil6aO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Oc77yM5q635Yuk5pu05ZCR5omL5Lit5ZC544CCJm1kYXNoOyZtZGFzaDvmnajlt6jmu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ipjmnajmn7PjgIs8L3A+PHA+PGVtPjQuPC9lbT7lt6vls6Hlt6vlsbHmnajmn7Plp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kupHmmq7pm6jov5znm7jlkozjgIImbWRhc2g7Jm1kYXNoO+WImOemuemUoeOAiuadqOae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OmmluOAizwvcD48cD48ZW0+NS48L2VtPuayieiIn+S+p+eVlOWNg+W4hui/h++8jOeXh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WktOS4h+acqOaYpeOAgiZtZGFzaDsmbWRhc2g75YiY56a56ZSh44CK6YWs5LmQ5aSp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rC05rWB6Iqx6LCi5Lik5peg5oOF77yM6YCB5bC95Lic6aO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5Z+O44CC6IOh6J225qKm5Lit5a625LiH6YeM77yM5a2Q6KeE5p6d5LiK5pyI5LiJ5pu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Zut5Lmm5Yqo57uP5bm057ud77yM5Y2O5Y+R5pil5ZSv5ruh6ZWc55Sf44CC6Ieq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b2S5L6/5b6X77yM5LqU5rmW54Of5pmv5pyJ6LCB5LqJ44CCJm1kYXNoOyZtZGFzaDvlt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jgIrmmKXlpJXjgIs8L3A+PHA+PGVtPjcuPC9lbT7ml7bml7boh6rmnInmmKXpo47miav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Oi+Wuieefs+OAiua4lOWutuWCsiZtaWRkb3Q75bmz5bK45bCP5qGl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C5oqx44CLPC9wPjxwPjxlbT44LjwvZW0+5p+z5Lid6ZW/77yM5pil6Zuo57uG77yM6Iqx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P5aOw6L+i6YCS44CCJm1kYXNoOyZtZGFzaDvmuKnluq3nraDjgIrmm7TmvI/lrZA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fs+S4nemVv+OAizwvcD48cD48ZW0+OS48L2VtPuS4luS6i+iMq+iMq+mavuiHquaWm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gem7r+m7r+eLrOaIkOecoOOAgiZtZGFzaDsmbWRhc2g76Z+m5bqU54mp44CK5a+E5p2O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6ZSh44CLPC9wPjxwPjxlbT4xMC48L2VtPuaYpeWFieS9leatouS6jOWIhuepuu+8jOWvk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aXoOaVsOaXpeS4reOAgiZtZGFzaDsmbWRhc2g76ZmG5ri444CK5bGx5Zut5p2C5ZKP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mmKXlhYnkvZXmraLkuozliIbnqbrjgIs8L3A+PHA+PGVtPjExLjwvZW0+5Lqs5Y+j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LiA5rC06Ze077yM6ZKf5bGx5Y+q6ZqU5pWw6YeN5bGx44CC5pil6aOO5Y+I5Yiw5rGf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77yM5piO5pyI5L2V5pe254Wn5oiR6L+Y77yfJm1kYXNoOyZtZGFzaDvnjovlronnn7P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oiLnnk5zmtLLjgIs8L3A+PHA+PGVtPjEyLjwvZW0+5aSc5pyI5LiA5biY5bm95qKm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2B6YeM5p+U5oOF44CCJm1kYXNoOyZtZGFzaDvnp6bop4LjgIrlhavlha3lrZD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6Z2S6Z2S5Zut5Lit6JG177yM5pyd6Zyy5b6F5pel5pme44CC6Ziz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b635rO977yM5LiH54mp55Sf5YWJ6L6J44CC5bi45oGQ56eL6IqC6Iez77yM54Sc6buE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6KGw44CC55m+5bed5Lic5Yiw5rW377yM5L2V5pe25aSN6KW/5b2S77yf5bCR5aOu5LiN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ICB5aSn5b6S5Lyk5oKy44CCJm1kYXNoOyZtZGFzaDvjgIrplb/mrYzooYz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qGD6Iqx5auj54S25Ye656+x56yR77yM5Ly85byA5pyq5byA5p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Jm1kYXNoOyZtZGFzaDvmsarol7vjgIrmmKXml6XjgIs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G56mG5riF6aOO6Iez77yM5ZC55oiR572X6KGj6KO+44CC6Z2S6KKN5Ly85pil6I2J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ZqP6aOO6IiS44CC5pyd55m75rSl5qKB5LiK77yM6KSw6KOz5pyb5omA5oCd44CC5a6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p+x5L+h77yM55qO5pel5Lul5Li65pyf77yfJm1kYXNoOyZtZGFzaDvjgIrnqYbnqYb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h7PjgIs8L3A+PHA+PGVtPjE2LjwvZW0+5oua5YiZ6ICM5LuK5bey5oua5LqG77yM5b+Y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5Sf5L6/5b+Y5b6X44CCJm1kYXNoOyZtZGFzaDvmnY7nlLLjgIrluJ3lj7DmmKU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s+iNieeip+iJsuOAizwvcD48cD48ZW0+MTcuPC9lbT7mtbfmo6DmnKrpm6jvvIzmoqj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pm6rvvIzkuIDljYrmmKXkvJHjgIImbWRhc2g7Jm1kYXNoO+eOi+mbseOAiuecvOWEv+Wq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guPC9lbT7mmKXpmLTlnoLph47ojYnpnZLpnZLvvIzml7bmnInlub3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JHmmI7jgILmmZrms4rlraToiJ/lj6TnpaDkuIvvvIzmu6Hlt53po47pm6jnnIvmva7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Lj+iInOmSpuOAiua3ruS4reaZmuaziueKiuWkt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i4Lpo47okL3lsL3mt7HnuqLoibLvvIznu7/lj7bmiJDpmLTlrZDmu6Hmn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nOeJp+OAiuWPueiKseOAizwvcD48cD48ZW0+MjAuPC9lbT7ov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sZ/lsbHkuL3vvIzmmKXpo47oirHojYnpppnjgILms6Xono3po57nh5XlrZDvvIzmsp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uLPpuK/jgIImbWRhc2g7Jm1kYXNoO+adnOeUq+OAiue7neWPpeOAiz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r7ooaPmrLLmub/mnY/oirHpm6jvvIzlkLnpnaLkuI3lr5Lmnajmn7Ppo47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/l+WNl+OAiue7neWPpeOAizwvcD48cD48ZW0+MjIuPC9lbT7mn5Pmn7Pn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vvIzlkLnmooXnrJvmgKjvvIzmmKXmhI/nn6Xlh6DorrjjgIImbWRhc2g7Jm1kYXNoO+ad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Fp+OAiuawuOmBh+S5kCZtaWRkb3Q76JC95pel54aU6YeR44CL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+mHjOiOuuWVvOe7v+aYoOe6ou+8jOawtOadkeWxsemDremFkuaXl+mjj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c54mn44CK5rGf5Y2X5pil44CLPC9wPjxwPjxlbT4yNC48L2VtPuaYpemjjue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Lpu+8jOS4jemBo+afs+adoemdkuOAgiZtZGFzaDsmbWRhc2g75p2O55m944CK5Yqz5Yqz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NS48L2VtPueYpuWPtuWHoOe7j+mbqu+8jOa3oeiKseW6lOWwke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LqO5q2m6Zm144CK6LWg5Y2W5p2+5Lq644CL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Qi+iQi+aYpeiNieeni+e7v++8jOiQveiQvemVv+advuWkj+Wvk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46L57u044CK55Sw5Zut5LmQ5LiD6aaWJm1pZGRvdDvlhbblm5vjgIs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R5reh6aOO6L276L+R5Y2I5aSp77yM5YKN6Iqx6ZqP5p+z6L+H5YmN5bed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qIvpoqLjgIrmmKXml6XlgbbmiJAmbWlkZG90O+S6kea3oemjjui9u+i/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eOAizwvcD48cD48ZW0+MjguPC9lbT7nuKDnmrHms6Lnurnov47lrqLmo7n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ui+elgeOAiueOiealvOaYpSZtaWRkb3Q75pil5pmv44CL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mjjuS4jeino+emgeadqOiKse+8jOa/m+a/m+S5seaJkeihjOS6uumdo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mP5q6K44CK6LiP6I6O6KGMJm1pZGRvdDvlsI/lvoTnuqLnqID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5m+6IiM6Zeu6Iqx6Iqx5LiN6K+t77yM5L2O5Zue5Ly85oGo5qiq5aGY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JyC5LqJ57KJ6JWK6J225YiG6aaZ77yM5LiN5Ly85Z6C5p2o5oOc6YeR57yV44CC5oS/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b6X6ZW/5aaW6Z+277yM6I6r6YCQ5Lic6aOO6L+Y6I2h5pGH44CC56em5aWz5ZCr5Zqs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pyI77yM5oSB57qi5bim6Zyy56m66L+i6L+i44CCJm1kYXNoOyZtZGFzaDvmuKnluq3nr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g5zmmKXor43jgIs8L3A+PHA+PGVtPjMxLjwvZW0+5bmz55Sf5LiN5Lya55u45oCd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u45oCd77yM5L6/5a6z55u45oCd44CCJm1kYXNoOyZtZGFzaDvlvpDlho3mgJ3jgIrm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ku6QmbWlkZG90O+aYpeaDheOAizwvcD48cD48ZW0+MzIuPC9lbT7mqLXlrZDmuJTluIj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jrvvvIzkuIDlt53po47mnIjosIHkuLrkuLvjgIImbWRhc2g7Jm1kYXNoO+iRm+mVv+W6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pOagluaipyZtaWRkb3Q757u/5pqX57qi56iA5pil5bey5pqu44CL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tOaYr+aiheiKseaXoOS4luaAge+8jOmalOWimeWIhumAgeS4gOaeneaYp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oi05Y+U5Lym44CK5peF5qyh5a+E5rmW5Y2X5byg6YOO5Lit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aYpembqua7oeepuuadpe+8jOinpuWkhOS8vOiKseW8g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Lic5pa56Jms44CK5pil6Zuq44CLPC9wPjxwPjxlbT4zNS48L2VtPua1geawtOiQveiK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u+S5n++8jOWkqeS4iuS6uumXtOOAgiZtZGFzaDsmbWRhc2g75p2O54Wc44CK5rWq5reY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44CLPC9wPjxwPjxlbT4zNi48L2VtPuW9k+W5tOS4jeiCr+WrgeaYpemjju+8jOaXoO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q+eni+mjjuivr+OAgiZtZGFzaDsmbWRhc2g76LS66ZO444CK6Iqz5b+D6IumJm1pZGRvd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mn7Plm57loZjjgIs8L3A+PHA+PGVtPjM3LjwvZW0+5pel5Ye65rGf6Iqx57qi6IOc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2l5rGf5rC057u/5aaC6JOd44CCJm1kYXNoOyZtZGFzaDvnmb3lsYXmmJPjgIrlv4b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r43kuInpppbjgIs8L3A+PHA+PGVtPjM4LjwvZW0+5pu+6YCQ5Lic6aOO5ouC6Iie562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i45pil6IuR5pat6IKg5aSp44CCJm1kYXNoOyZtZGFzaDvmnY7llYbpmpDjgIrmn7P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aKZ5aSW6KGM5Lq677yM5aKZ6YeM5L2z5Lq656yR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i4/ovbzjgIronbbmgYvoirEmbWlkZG90O+aYpeaZr+OAiz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4bojYnnu7/msYDmtLLvvIznjovlrZnogJDoloTmuLjjgILlubTljY7liJ3lhqD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ofkvZPml6flvJPoo5jjgILph47muKHoirHkuonlj5HvvIzmmKXloZjmsLTkubHmtY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kJvmgJzlsI/pmK7vvIzlupTlv7XlgJrpl6jmhIHjgIImbWRhc2g7Jm1kYXNoO+adjuWY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iumAgeeOi+eJp+W+gOWQieW3nuiwkueOi+S9v+WQm+WPlOOAiz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emFjcjYwcmdnc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phY3I2MHJnZ3I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D88E57BC843A64DE8693813521BF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