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7109A339B30101DD6A71350DBC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7109A339B30101DD6A71350DBC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b6I6ZW/55qE5a2k54us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aYjuS4jeeIseaIke+8jOS9o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luWHuuS4gOeZvuenjeS9oOeIseaIkeeahOWPr+iDv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quelnue7j+eXheS4gOagt++8jOS4gOi+ueivtOedgOaIkeS4jeS8muWlv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Tre+8jOayoeacieS6uuadpeeuoeaIke+8jOaIkeWlveWkmu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gOS5iOmDveWIq+ivtOWdkOedgOmZquaIkeWQueWQuemjju+8jOaIke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Fku+8jOWQrOaIkeivtOivtOWtpOeLrOOAgj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En+WKqOiwge+8jOWPquaDs+acieS4gOS4quS4jeS8muaUvuW8g+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aXtuWAmeaIkeS7rOWOn+iwheS4gOS4quS6uu+8jOivt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aYr+S4jeaDs+WkseWOu+S7luOAguiXj+WcqOW/g+S4reeahOavj+S4gOagueWI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iDvemaj+edgOaXtuWFiea1gemAneiAjOiiq+aFouaFouejqOW5s++8jOavleer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+8jOaIkeiDveWkn+aAquS9oOS7gOS5i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e7iOacieS4gOWkqe+8jOaIkeS8muW9u+W6leWwhueIseaDheW/mOiusO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+8jOWPr+aYr++8jOW/veeEtuacieS4gOWkqe+8jOaIkeWQrOWIsOS6huS4gOm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jO+8jOaIkeeahOecvOazquWwseS4i+adpeS6huOAgjwvcD48cD48ZW0+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+8jOW/mOiusOS6huaXtumXtO+8jOW/mOiusOS6huWtmOWcq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W/mOiusOeahOi/h+WOu+OAguS4gOS4quS6uuacieenjeiOq+WQjeeah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tOWPiOacieenjeiOq+WQjeeahOWvguWvnu+8jOS7peWJjeS4jeS5oOaDr+eah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mDveS5oOaDr+S6huOAguS4gOS4quS6uueahOeyvuW9qeWSjOaXoOWli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HguOAgjwvcD48cD48ZW0+OC48L2VtPuS4jeimgeWboOS4uuWtpOeLrOiA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+8jOWFtuWunuS9oOS4gOS4quS6uuS5n+iDveaLpeacieW+iOWkmu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tpOeLrOS4jeaYr+S4gOeUn+eahOWtkeeEtuS4juW9ouWNle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aYr+S4gOeerOeahOWTkeeEtuWSjOassuiogOWPiOat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mK/lraTni6zvvIzlsLHmmK/mnInkuIDlpKnvvIzkvaDmi43kuob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vojmnInmhI/looPnmoTnhafniYflrZjlnKjmiYvmnLrph4zvvIzljbT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5Hnu5nosIHliIbkuqvvvIzmiY3nqoHnhLbmg7Potbfov5nkuIDot6/kuIrpmaT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kurrpmarkvaDkuIDotbfnnIvpo47mma/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5aW95oul5oyk77yM5oiR5rKh5rOV6Z2g6L+R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eQhuino+S7meS6uuaOjOeahOaCsuWTgO+8mumYsuWkh+S6huWIq+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6huiHquW3seOAgjwvcD48cD48ZW0+MTMuPC9lbT7liankuIvmiJHkuIDkuKrkur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vILms4rvvIzpo47pm6jlhbznqIvvvIzkuIDot6/lkJHljJfvvIzlgZrkuIDkuK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kurrkuJbnmoTov4flrqLvvIzosIHlj4jlnKjosIHnmoTorrDlv4bph4zosLHlhp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nprvmrofvvJ88L3A+PHA+PGVtPjE0LjwvZW0+5L2g5LiN5Lya5LqG6Kej6YKj56e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iw5ZeT5a2Q55y877yM5oOz5ZOt5Y+I5oCV5rKh5Lq65a6J5oWw77yM5ZK95LiL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6u56yR55qE5oSf6KeJ44CCPC9wPjxwPjxlbT4xNS48L2VtPuW+iOWkmu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iAjOmUmeeIseS6huS4gOS6uu+8jOS9huabtOWkmueahOS6uu+8jOWboO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4gOS6uu+8jOiAjOWvguWvnuS4gOeUn+OAgjwvcD48cD48ZW0+MTY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hqzlpJznmoTkuaDmg6/jgILlj6/mmK/oh6rku47mnaXliLDov5nkuKrmnIDpnaDov5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nhqzlpJzkuZ/kuI3lnKjlj5jlvpflraTljZ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+q5pyJ5LiA5Liq5b+D6ISP77yM5Y205pyJ5Lik5Liq5b+D5oi/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P552A5b+r5LmQ77yb5LiA5Liq5L2P552A5oKy5Lyk44CC5LiN6KaB56yR5b6X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iN54S25Lya5ZC16YaS5peB6L6555qE5oKy5Ly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WPl+WnlOWxiO+8jOS8muWTreOAgumVv+Wkp+S6hu+8jOWPl+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TreOAgjwvcD48cD48ZW0+MTkuPC9lbT7miJHlupTor6XmmI7nmb3mlYXkuovlnKj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lt7Lnu4/mhaLmhaLnu5PmnZ/vvIzkvZXoi6blpoLmraTnl5vmpZrvvIz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Lml6Llt7LnprvljrvvvIzlkI7kvJrml6DmnJ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Y+q6KaB5oOz5b6X6Laz5aSf5oKy6KeC77yM5YGa5aW95pyA5Z2P55qE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YeP5bCR5Lyk5a6z77yM5L2G5YW25a6e5Zyo5Z2P5LqL5oOF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Y5piv5LiA5qC35Zyw5Luk5Lq66Zq+5Lul5om/5Y+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mcgOimgeeahO+8jOS5n+WPquS4jei/h+aYr+S4gOS4qu+8jOaKpOaIke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jeaIkeaDiuaFjO+8jOiIjeS4jeW+l+aIkeWPl+WNiueCueWnlOWxiOmavui/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mDveS4jeS8muaUvuW8g+aIkeeahOS6u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kurrlsLHmmK/mi7/ml7bpl7TljrvotYzvvIznhLblkI7ovpPnmoTkuIDloY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II8L3A+PHA+PGVtPjIzLjwvZW0+5piO5piO5bey57uP5Lmg5oOv5LqG5a2k5Y2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+Y5piv5aaC5q2k6LSq5b+15rip5pqW44CCPC9wPjxwPjxlbT4yNC48L2VtPuaJi+aM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VsuaJk+edgOmUruebmO+8jOS4gOWPpeWPpe+8jOS4gOihjOihjO+8jOS4gOaute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W+l+mDveaYr+S6m+eJteaMgu+8jOmDveaYr+S6m+eXtOe8oO+8jOaYr+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geWtmOWcqOW/g+W6leeahOmCo+aKuea4qeaflO+8jOi/mOacquazr+eBre+8jOaJ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aVsuS4i+i/meS6m+iQveWvnueahOWtl+i/u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raTni6zliLDoi5/lu7bmrovllpjvvIzkuZ/kuI3ljrvlgZrliKvkurrnmoTnvoHn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+C5a+e5bCx5piv5oqs5aS055yL5aSp56m65pe2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5qE44CCPC9wPjxwPjxlbT4yNy48L2VtPuWOn+iwheaIkemVh+WumuiHquiLpe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+8jOWPquWboOaIkei6q+WQjuepuuaXoOS4g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ml6Dmj7TlpKfmpoLlsLHmmK/ljYrlpJzooqvog4Pnl5vnl5vphpLvvIzlhrfm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b/ooaPopZ/mnpXlpLTlkozlpLTlj5HvvIzpu5HmvIbmvIbnmoTkuIDniYfvvIzlkajl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kuIDkurrvvIzll5PlrZDmspnlk5HllorkuI3lh7ror53mnaXvvIzmsqHmnI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ja/vvIzkuZ/msqHmnInku5bjgII8L3A+PHA+PGVtPjI5LjwvZW0+5oiR5Lus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6o5byA5omA5pyJ5Lq677yM54S25ZCO5Y+I5oqx5oCo6K+06Ieq5bex5aSq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9k+acieS4gOWkqe+8jOS9oOWPkeeOsOS9o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DveeUqOivreiogOivtOWHuuadpe+8jOiAjOWugeaEv+iuqeiHquW3sea4kOa4k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3seWknOS6ruedgOedgOWNjuS4veihl+eBr+eahOihl+mBk+S4iu+8jOi/meWws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zEuPC9lbT7miJHkuZ/mnInlv4Pphbjlkozlp5TlsY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osIHlkKzvvIzosIHlj4jlkKzmiJHor7TjgII8L3A+PHA+PGVtPjMyLjwvZW0+5oi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g55qE5omL77yM5oCV5L2g6L+35aSx5Zyo5Lq6576k5Lit77yM5pyA57uI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6L+35aSx77yBPC9wPjxwPjxlbT4zMy48L2VtPuS6uu+8jOeJueWIq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mZjOeUn+eahOWfjuW4gu+8jOWRqOWbtOWFqOaYr+mZjOeUn+eahOmdouWt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vpeaAjuS5iOWKnuaXtu+8jOacieenjeiOq+WQjeeahOWtpOeLrOWS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ov5nkuJbkuIrmgLvmnInkuIDkuKrkurrmmK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Yfop4HlsLHlho3kuI3og73libLoiI3nmoTvvIzlj6rmmK/lpKflpJrmlbDkurr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pgYfliLDvvIzlsLHku6XkuLrkuI3lrZjlnK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LiO5LuW5piv5bmz6KGM57q/77yM5rC46L+c5LiN5Lya55u45Lq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5u45Lqk77yM6L+H5LqG6YKj5Liq54K55bCx5Lya6LaK56a76LaK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eWkp+amguWwseaYr+S6uueUn+W5uOemj+WSjOW/q+S5k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9k+S9oOiAgeS6hu+8jOmZquS8tOS9oOebtOWIsOeUn+WRveeahO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I3ogZTns7vkvaDvvIzmmK/lm6DkuLrmiJHmg4XmhL/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sLjkuI3lgZzmrYfnmoTmg7Plv7XlkoznibXmjILvvIzkuZ/kuI3mhL/op6bnorD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Dmr6vnmoTlhrfmvKDjgII8L3A+PHA+PGVtPjM4LjwvZW0+5L2g5LiA5Ymv5LiN57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6K6p5oiR5oCO5pWi5rex5oul5L2g77yb5oiR5Lus6YO95YOP5bCP5a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Ze55piv5Zug5Li65L6d6LWW44CB56S86LKM5piv5Zug5Li66ZmM55Sf44CB55Sf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mO44CB5LiN6IGU57O75piv5Zug5Li6Jm1pZGRvdDvmgJXoh6rlt7H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I8L3A+PHA+PGVtPjM5LjwvZW0+5oiR5oC75piv5Zyo6K+077yM5omA5pyJ5Lq66Y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oiR77yM5YW25a6e77yM5pyA5YWI6L2s6Lqr56a75byA55qE6YKj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MC48L2VtPuaIkeivleedgOS5oOaDr++8jOS4gOS4quS6u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OWNleeahOWtpuS5oOmjnue/lOOAgjwvcD48cD48ZW0+NDEuPC9lbT7lraTljZX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p3phZLvvIzlj6/ku6XnjqnmiYvmnLrvvIzlj6/ku6Xnl5vlk63mtYHmtpX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J3lv7XkuIDkuKrkuI3niLHkvaDnmoTkurrjgII8L3A+PHA+PGVtPjQyLjwvZW0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pWF5oSP6LWM5rCU5YWz5o6J5omL5py677yM5b+N5LiN5L2P5omT5byA5ZCO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A5LmI5Lmf5rKh5pyJ44CC6Ieq5L2c5aSa5oOF5Lul5Li66Ieq5bex5Zyo5Lu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YeN6KaB77yM5Yiw5pyA5ZCO5omN5Y+R546w6Ieq5bex5Y6f5p2l5piv5L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YaN5YK75LqG77yM5Lq65a625LiN5Zyo5LmO5L2g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tpOeLrO+8jOS5n+S4jeiDveS4gOS4quS6uuWTreazo++8jOaXoOiuuui1s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mDveimgemrmOWCsuWcsOaMuueri+OAgjwvcD48cD48ZW0+NDQuPC9lbT7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mmK/vvIzkvaDmmI7nn6XpgZPoh6rlt7HnmoTmuLTmnJvvvIzljbTlvpflr7n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gYvkvZzlk5HjgII8L3A+PHA+PGVtPjQ1LjwvZW0+5pe26Ze077yM5LiN5LiA5a6a6IO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645aSa5Lic6KW/77yM5L2G5LiA5a6a5Lya55yL6YCP6K645aSa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Ng+S4h+S4jeimgeaKiuWWhOiJr+e7meS6huS4jeaHgu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iiq+WIq+S6uuW9k+S9nOWCu+WtkOWVi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pg73mmK/nvo7kuL3kuJbnlYzph4znmoTlraTlhL/vvIzlraTljZXvvIz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jgILkuIDml6blkozmuKnmmpbnm7jpgYfvvIzkvr/ms6jlrprkuobopoHmu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pvjgII8L3A+PHA+PGVtPjQ4LjwvZW0+5a2k54us5piv5LiA56eN54q25oCB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aKD44CC5a+C5a+e5piv54Gw6Imy55qE5Lmf5piv5rex6JOd6Im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cgOa3seeahOWtpOeLrO+8jOaYr+S9oOaYjuaYjua4hea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4tOacm++8jOWNtOimgeWni+e7iOijheiBi+S9nOWTke+8jOaIluiuu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S9oOWPkeeUn+S6huS7gOS5iO+8jOWFs+S6juacquadpe+8jOWug+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awuOi/nOmDveS4jeefpemBk+S4i+S4gOS4qui9rOinkuS8mumBh+in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8hum7keeahOmCo+autei3r+e7iOeptuimgeeLrOiHqui1sO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oLmnpzml7blhYnlj6/ku6Xph43ogZrvvIzmiJHkuI3mhL/lnKjlraTlj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ph4zni6zphonvvJvlpoLmnpzmtYHlubTkuI3lho3kvp3ml6fvvIzmiJHlroHmhL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tbfmtIvph4zmsonnnaHjgII8L3A+PHA+PGVtPjUxLjwvZW0+5Zi05LiK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b+r5LmQ77yM5b+D6YeM5Y20576h5oWV552A5Lik5Liq5Lq6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eaXtuWAmeWPl+S6huWnlOWxiOacrOadpeS4jeaDs+WT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Iq+S6uuS4gOmXruS9oOaAjuS5iOS6huWwseS8muW/jeS4jeS9j+a1geS4i+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rrDlv4bnirnlpoLkuIDmnKzms5vpu4TnmoTnm7jlh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moTor4nor7TnnYDpgqPkupvlt7Lnu4/ogIHljrv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Lus6YO95aSq5LiT5rOo5LqO6Ieq5bex55qE5Lyk5Y+j77yM5b+Y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+h5L2P5Yir5Lq65Ly45Ye655qE5omL44CCPC9wPjxwPjxlbT41NS48L2VtPuWkq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OedgO+8jOeOsOWcqOW3sue7j+i1t+mbvuS6hu+8jOi/nOWkhOS7gOS5iOmDveeci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v+S9m+aYr+aIkeeahOacquadpeOAgui/t+iMq++8jOWcqOi/meS4quaXtu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n47luILlpJzvvIzkuIDkuKrpnZnosKfnmoTlpJzjgIL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5Lpo47nkZ/nkZ/jgILphZLlkKfnga/nuqLphZLnu7/vvIzov5nvvIzmiY3mmK/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vIDlp4vjgII8L3A+PHA+PGVtPjU3LjwvZW0+5oS/5L2g5LiN55So5ZKM5Lq65ri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Lmf5LiN55So5q+P5aSp5by66aKc5qyi56yR77yM5oS/5L2g5Zad6YaJ5LqG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g77yM5LuY5Ye655qE6YO95pyJ5Zue5oql77yM5oS/5L2g5LiN55So5Y2R5b6u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uX44CCPC9wPjxwPjxlbT41OC48L2VtPuWtpOWNleaYr+S4gOS4quS6uueahOeLg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guasouaYr+S4gOS4quS6uueahOWtpOWNleOAgjwvcD48cD48ZW0+NTk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mnIDog73orqnkvaDkvp3pnaDnmoTkurrmmK/oh6rlt7HvvIzog73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vaDnmoTkurrkuZ/lj6rog73mmK/oh6rlt7HjgII8L3A+PHA+PGVtPjYwLjwvZW0+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5LiL77yM5Zue5b+G5pu+57uP55qE576O5aW95LmL5pmv77yM5aaC5LuK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mL5oOF77yM5LiN54q56Ze05rOq5rC05ruh6Z2i44CCPC9wPjxwPjxlbT42M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WtpOeLrOeahOiDjOWQjumakOiXj+edgOi+ieeFjO+8jOW8seiAheWtpOeLrOeah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jeWcsOaYr+WHhOWHieOAgjwvcD48cD48ZW0+NjIuPC9lbT7mnInml7blgJn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lj6/ku6XorqnmiJHlm57lkbPlh6DlpKnjgILmnInml7blgJnvvIz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kuZ/lj6/ku6XorqnmiJHlpLHmnJvlh6DlpKnjgILov5nlsLHmmK/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yJ5Lqb5Lq65Lya5LiA55u05Yi75Zyo6K6w5b+G6YeM55qE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+Y6K6w5LqG5LuW55qE5aOw6Z+z77yM5b+Y6K6w5LqG5LuW55qE56yR5a65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5qE6IS477yM5L2G5piv5q+P5b2T5oOz6LW35LuW5pe255qE6YKj56eN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6YO95LiN5Lya5pS55Y+Y55qE77yfPC9wPjxwPjxlbT42NC48L2VtPuS5o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mDveimgeWcqOWWp+Wao+mHjOa1ruayie+8jOWcqOacgOiQveWvnueahOaXtuWAm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RveWcsOaKk+S9j+ecvOWJjeS4gOagueeou+iNie+8jOWNtOS4jeefpemCo+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4gOagueiHtOWRveeahOeou+iNie+8jOS8muS4jeS8muWPiOWcqOi0n+iNt+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g+eXleS4iumbquS4iuWKoOmcnOOAgjwvcD48cD48ZW0+NjU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IDkuKrkurrlkKzmrYzvvIzkuIDkuKrkurrotbDot6/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uIDkuKrkurrpmr7ov4fvvIzkuIDkuKrkurrlvIDlv4PvvIzkuIDkuKr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h6ror63vvIzkuIDkuKrkurroh6rlk7zoh6rllLHvvIzkuIDkuKrkurrnrYnlvoXmnI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fvvIzkuIDkuKrkurrotbDov4fpo47po47pm6jpm6jvvIzkuIDkuKrkurrnlJ/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ojlr4Llr57vvIzlvojlraTljZXjgII8L3A+PHA+PGVtPjY2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77yM6LaK6ZW/5aSn6LaK5a2k5Y2V77yM5LuW5Lus6YO95LiN55CG6Kej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yA6KaB5LuW5Lus55qE55CG6Kej77yM5oiR5pep5bey5Lmg5oOv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9oOemu+W8gOS6huaIke+8jOi/mOmZhOmAgeaKmOejq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Zk+W+l+aIkeivpeaAjuS5iOWBmuOAgjwvcD48cD48ZW0+Njg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uoTkuKXnmoTmuLjmiI/vvIzmr4/kuIDkuKrnjqnnrJHog4zlkI7pg73ol4/nnY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vYbmlL7miYvkuI7ovazouqvkuYvpl7TvvIzmr4/lpKnpg73mnIn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Y5LjwvZW0+5LiA5Liq5Lq65rC46L+c5YGc55W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iN5LiA5a6a5Lya5aSx5Y675LuA5LmI77yM5L2G5LiA5a6a5Lya6ZSZ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3MC48L2VtPuS9oOivtOS9oOWWnOasouS4gOS4quS6uu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FtuWunuS9oOWPquaYr+S5oOaDr+WtpOWNl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ml7blgJnmiJHkvJrllpzmrKLmg7PmiJHlupTor6XmgI7moLfljrvkvb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miY3og73oh6rlt7HkuI3lho3purvmnKjjgII8L3A+PHA+PGVtPjc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qB54S25Lya6KeJ5b6X6Ieq5bex5b6I5a2k54us44CC5rKh5pyJ5Lq6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6Zmq5L2g44CC5YG25bCU6Ieq5bex55av77yM6Ieq5bex6Ze5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+Z5LiW55WM5qC85qC85LiN5YWl44CCPC9wPjxwPjxlbT43My48L2VtPui/h+WOu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+W5tOaIluWkmuaIluWwkeaBqOi/h+aAqOi/h++8jOaIkeehruWumuaIkeaUvuS4i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avj+W9k+aDs+i1t+S9oO+8jOW/g+mHjOWNtOi/mOaYr+acieWBnOmhv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pJrlubTlkI7miJHkvJrnu5nkvaDkuIDkuKrkuYXov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ku7vkvaDni6Dni6DmjqjlvIDmiJbogIXng63mg4Xnm7jmi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Led56a75piv5LiN5Lya5q+B5o6J5LiA5q615oSf5oOF55qE77yM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u75omN5piv6Zeu6aKY55qE55yf5q2j5omA5Zyo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liOaxgueUqOaIkeeahOecn+W/g+aNouWPluS9oOeahOecn+eIse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oOWliO+8jOWPiOaAjuiDveaal+eEtua2iOWMv+S6juWNt+W4mOilv+mjj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r4/kuIDkuKrlraTni6znmoTngbXprYLvvIzkvZXls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I3opoHmiJHnmoTmnKrkuqHkurrvvJ88L3A+PHA+PGVtPjc4LjwvZW0+5Y6f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aC5q2k5rex5LmL5pe277yM5oC75piv55yL5LiN5Yiw546w5a6e55qE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C75oqx5pyJ6YKj5LmI5LiA5Lid5bm75oOz77yM6K+l5pWj55qE5LiN6K+l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x5pWj5Zy677yM5L2V5b+F6Ieq5bex5oqY56Oo6Ieq5bex5LiK5ryU5LiA5Zy66Ieq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3OS48L2VtPuWQjuadpeaIkeaYjueZve+8jOW+iOWkmuS6i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kmumDveayoeacieeUqO+8jOWwseWDj+aLv+edgOS4gOadr+eDreawtO+8jO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tO+8jOS9huinieW+l+eDq+aJi+i/mOaYr+S8muaUvuS4i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lsLHpnIDopoHpgqPkuYjkuIDkuKrkurrlnKjkvaDlvIDlv4PvvIz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vvIzml6DliqnnrKzkuIDkuKrmg7PopoHliIbkuqvmg7PopoHlkYrnn6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ngrnnirnosavlkozop4nlvpfkuI3mlrnkvr/nmoTkurr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ey5Y6744CC5qW85bey56m644CC5LiA5Liq5Lq655qE5LiW55WM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djVpcXNlcDl5Lmh0bWwiPmh0dHBzOi8vZHVhbmp1emlrdS5jb20vZHVhbmp1emkvN3Y1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5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7109A339B30101DD6A71350DBC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