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1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2E2C4F304177182FB35749845C99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E2C4F304177182FB35749845C9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6Iqx5byA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S7rOi1nue+jueJoeS4u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eahOWvjOi0te+8jOi1nue+juiNt+iKse+8jOaYr+WboOS4uuWug+WHuua3pOaz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fk++8jOiAjOaIkei1nue+juaiheiKse+8jOaYr+WboOS4uuWlueeahOmCo+enj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xiO+8jOWCsumbquaWl+mcnOeahOeyvuelnu+8jOWQjOaXtuS5n+ixoeW+geS6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bsOmavumdouWJjeS4jeS9juWktO+8jOi2iuaMq+i2iuWLh+eahOS6uu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/meS6m+aiheiKse+8jOacieWlveWHoOenjeminOiJsuOAgu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+iLpeahg+adju+8jOeBv+WmguS6kemcnu+8m+eyiee6oueahOWmguaPj+S8vOeUu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S8vOawtO+8m+eZveiJsueahOWGsOiCjOeOiemqqO+8jOa4heeZveiEseS/l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iuecvOWJjeeahOS4gOWxseaiheiKseS9nOS4gOWJr+a0u+eahOeUu++8jOmCo+eUu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mihuWPr+ecn+S6huS4jei1t+OAgjwvcD48cD48ZW0+My48L2VtPuaiheiKseS4je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XqeW8gOeahOiKse+8jOWug+eahOiJs+S4veiJsuW9qe+8jOabtOaYr+WFtuWug+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buOavlOeahO+8jOW9k+Wkp+WcsOi/iOi/m+aZmueni++8jOeJueWIq+aYr+WcqOS4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Ame+8jOWug+S4gOiKseeLrOengO+8jOiKseWEv+S7rOmDveW8r+S4i+S6h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S4i+S6huWktO+8jOiAjOWGjeiQveWPtuS4jeS5heWQjueahOaeneWktO+8jOWPkeiK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4peWGrOmHjO+8jOWcqOmcnOmbqumHjO+8jOS+neeEtuWPr+S7peeci+ingeai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eW8uueahOi6q+W9se+8jOWcqOS4jumbqOmbquWNmuaWl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iKseaYr+iKseS4reacgOWdmuW8uueahO+8jOWcqOaJgOaciemynOiKseWHi+iw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FiuaiheiKseWNtOWdmuW8uuOAgeS4jeeVj+WvkuWGrOeahOW8gOaUvuWcqOag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+8jOiFiuaiheiKseaYr+awuOWtmOeahO+8jOWug+WcqOWvkuWGt+eahOWGrOWkqe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iKseacte+8jOWcqOWFtuWug+Wto+iKguW8gOaUvuWHuumDgemDgeiRseiRseeah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eS5n+aYr+iFiuaiheiKseeahOi6q+W9se+8jOiFiuaiheiKseWdmuW8u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pOaIkeaVrOS9qeOAgjwvcD48cD48ZW0+NS48L2VtPumCo+iKseeZvemHjOmAj+m7h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OmAj+e7v++8jOiKseeTo+a2puazvemAj+aYju+8jOWDj+eQpeePgOaIlueOieefs+mb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W+iOacieeCueWGsOa4heeOiea0geeahOmfteiH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+mBk+aiheiKseWdvOaZk+mjju+8jOmbquWghumBjea7oeWbm+WxseS4re+8jOS9le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i6q+WNg+S6v++8jOS4gOagkeaiheiKseS4gOaUvue/g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iKseWNtOWmguWpgOWonOWkmuWnv+eahOS7meWls++8jOaChOaChOmjmOiQveWcqO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oemXtOWbreael+W+hOaXgeOAguWug+S7rOacieeahOWoh+Wwj+eOsuePke+8jOaGqOa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rO+8jOWDj+WIneeUn+eahOWptOWEv+iIrOWPr+eIse+8m+acieeahOmdkuaYpea0i+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WllOaUvu+8jOS8vOS6reS6reeOieeri+eahOWwkeWls+iIrOWPr+eIse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heWHoeiEseS/l++8jOerr+W6hOWkp+aWue+8jOWmgui0teWmh+iIrOWPr+aV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heiKseS4jeeVj+S4peWvku+8jOS4jeS/semjjumbqueahOWTgeag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/gOWKseedgOaIke+8m+aiheiKseaKiue+juS4veWSjOa4hemmmeeMrue7m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vguWvnueVmee7meiHquW3seeahOeyvuelnuaXtuaXtum8k+WKseedgOaIkeOAg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iheiKseawuOi/nOijheWcqOW/g+mHjO+8jOiuqeaIkeeahOW/g+WSjOaiheiK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S4gOi1t+i3s+WKqOOAgjwvcD48cD48ZW0+OS48L2VtPuaiheiKseeUmOS6ju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qeWqmuiEseS/l++8jOa3oeaziuWQjeWIqe+8jOaXoOengeWlieeMruOAguWlueS4je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qeidtue8oOe7leiAjOWkseiQve+8jOS6puS4jeS4uuayoeacieicnOicgui/vema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uS4p++8jOabtOS4jeS8vOmCo+eZq+eLguafs+e1rumaj+mjjuiInu+8jOS5n+S4jeW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u+iWhOahg+iKsemAkOawtOa1ge+8jOiAjOaYr+aXoOengeOAgeaXoOaAqOOAgeaXoOaC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mOm7mOe7veaUvuS6juS4peWvkuS5i+S4re+8jOe7meS6uuS7rOeahOeUn+a0u+W4puad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SjOe+jueahOS6q+WPl+OAgjwvcD48cD48ZW0+MTAuPC9lbT7mooXoirHoiqzoirP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mmoTpppnov5zmuqLjgILoi6XljrvotY/mooXvvIzlsJrmnKrov5HlhbbmoJHvvIz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bboirHvvIzkvr/lhYjmnInmta7liqjnmoTmmpfpppnpmLXpmLXooq3mnaX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6/jgILlvoXlvpzlvonlnKjmooXoirHkuJvkuK3vvIzliJnpppnmsJTnm4jmgI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t7Hmt7HlnLDlkLjkuIrkuIDlj6PmsJTvvIzmm7TmmK/muIXpppnmu6Hlj6PvvIzmso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hL7vvIzpob/op4nlv4Pml7fnpZ7mgKHjgILmooXpppnov5jog73mjIHkuYXvvIzotY/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bvvIzpgqPmooXpppnku43msr7opZ/mn5PoopbvvIzokKbouqvnu5XkvZPvvIzmlb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jgII8L3A+PHA+PGVtPjExLjwvZW0+5qKF5qCR6aKH5pyJ5ae/5oCB77yM5YOP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q65YS/77yM5YOP5oy656uL5LiN5bGI55qE54OI5aOr44CC5a6D55qE5LiA5qC5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2h6YO96YKj5LmI5pyJ54m554K544CC5a6D55qE6Iqx5pyJ5LqU55Oj77yM5pyJ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J57qi6Imy562J5ZOB56eN44CC5a6D55qE6Iqx6JWK6YeR6buE6YeR6buE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CP54K55YS/77yM55yf5pivJnJkcXVvO+S4h+e6ouS4m+S4reS4gOeCuem7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YrjgII8L3A+PHA+PGVtPjEyLjwvZW0+5qKF6Iqx5LiN5YOP5Yir55qE6Iqx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pe277yM5LuO5LiN5LiO5a6D5Lus5LqJ5aS65piO5aqa55qE5pil5aSp44CC5L2g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5Zyo5a+S5Ya355qE5Yas5aSp77yM5byA55qE6YKj5LmI6bKc6Imz6L+35Lq6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ram5ruR6YCP5piO77yM5pyJ54K55Yaw5riF546J5rSB44CC6YKj5Lqb5qKF6Iq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a5Yia57u95pS+77yM5bCx5pyJ5pWI6Jyc6JyC6aOe6L+b5Y6777yM6YeH6ZuG6Iqx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a6M5YWo57u95pS+5LqG77yM57KJ57qi5p+U5aup55qE6Iqx55Oj6Iul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My48L2VtPuaiheiKseaVo+WPkeWHuumYtemYtemmmeWRs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aJkem8u++8jOi/nOi/nOeahOmDveWPr+S7pemXu+WIsOOAguWug+aYr+S4gOacte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eS4jei1t+ecvOeahOeahOaiheiKse+8jOe6oueahOiAgOecvO+8jOe6ouW+l+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JueWIq+eahOe+juS4ve+8jOWcqOWvkumjjuS4reWCsuS5ieWHm+eEtueahOerm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Pl+WvkumjjuaatOmbqueahOWQueaJk++8jOS9huWNtOS4jeWxiOacje+8jOS7jeeE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ermeedgOOAgjwvcD48cD48ZW0+MTQuPC9lbT7mooXoirHmnInmuIXpppn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ooXoirHmtIHnmb3lpoLpm6rvvIzlhrDmuIXnjonmtIHjgILlroPkuI3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rjkv5fnmoTkurrku6zlpLjlpZblroPpopzoibLmgI7moLfpspzoibPjgIHmgI7moL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j6rmsYLog73miormuIXpppnnmoTmsJTmga/vvIzmtIHnmb3nmoToirHmnLXkuL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HnjK7lsLHmu6HotrPkuobjgII8L3A+PHA+PGVtPjE1LjwvZW0+5qKF6Iqx55qE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6ICM5LiN5aaW44CC5qKF6Iqx55qE6aaZ77yM5riF5bm96ICM5reh6ZuF44CC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77yM6IuN5Y+k6ICM5riF56eA44CC6Zq+6YGT77yM6L+Z5LiN5q2j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el5Lq65LmI77yf5LuW5Lus5peg6K665Lil5a+S6YW35pqR77yM5peg6K665Yi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77yM5peg6K665aSp5a+S5Zyw5Ya777yM5LuW5Lus6YO95Zyo6Ieq5bex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2N5LiK6K6k55yf55qE5bel5L2c552A44CC5oiR6KaB5a2m5Lmg5qKF6Iqx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YOP5qKF6Iqx5LiA5qC36aG95by655qE5Lq6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iKseWTgeagvOmrmOWwmu+8jOmTgemqqOmTrumTruOAguWlueS4jeaAleWkqeWvku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eVj+WGsOiirembquS+te+8jOS4jeaDp+mcnOWIgOmjjumZqe+8jOS4jeWxi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gummluaAkuaUvu+8jOeLrOWFt+mjjumHh+OAguS6uuS7rOingeWIsOaiheiKs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Pl+WIsOWdmuW8uuOAgeWImuato+WSjOmrmOa0geawlOi0qOeahOeGj+mZtuWSj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cuPC9lbT7otbDov5vmiJHlrrbnmoToirHlm63ph4zvvIzmmKD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JjnmoTmmK/kuIDmnZ/mnZ/ohYrmooXvvIzmr4/lvZPohYrmooXpgqPpu4ToibLnmo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bLnmoToirHlhL/lkJHkurrku6znu73lvIDnrJHohLjvvIzkuIDnsIfnsIfnmoToirH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5Lpo47kuK3mkYfmm7PvvIzmlaPlj5Hlh7rpmLXpmLXmuIXpppnml7bvvIzlsLHkvJ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l7fnpZ7mgKHjgII8L3A+PHA+PGVtPjE4LjwvZW0+6Zuo57uI5LqO5YGc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bGV5byA5omA5pyJ55qE6Iqx5py177yM6Zyy5Ye65LiA5Lid5Lid6YeR5Lid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K77yM57KJ6Imy55qE6Iqx55Oj5ZCR5aSW5pKR5byA77yM6Iqx5YS/5pyJ55qE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6YOo55qE6Iqx55Oj77yM6Zyy5Ye66Iqx5b+D5piC5aS05b6u56yR44CC5pyJ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LiA5Lik54mH6Iqx55Oj77yM5pyJ55qE6L+Y5piv6Iqx6aqo5py15YS/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rao55qE6KaB56C06KOC5Ly855qE77yM5bim57uZ5aSn5a625qKm5bm76Iis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9oOeci+mCo+aiheiKse+8jOWDj+aegeS6hue6r+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+8jOWPquaYr+mCo+mbquiKseiejeWMluS5i+WQju+8jOeVmeS4i+eahOWPquaYr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ei/ue+8jOWNjuiAjOS4jeWunu+8jOiZmuWBh+eahOW+iO+8jOiAjOaiheiKse+8jO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cn+ato+ato+eahOe6r+eZve+8jOacieaXtui/mOW4puedgOS4gOeCueeCueeyie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VmeS4i+eahO+8jOaYr+S8vOacieS8vOaXoOeahOiKs+mmmeOAguWlueeahOactO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oOmbhe+8jOS5n+S4jeaYr+W4uOS6uuiDveaJgOWPiueah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XnvJXopb/po47ojaHmvL7vvIzliJ3lhqzmmajpm77lvKXmlaPlh7rmtZPmtZPlr5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JzlhrDlh4zpnJznu5PvvIzmooXoirHmnp3lpLTkuIrmjqLlh7rlhrDmmbbnjon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ZTpgI/nnYDnj6DlhYnlrp3msJTvvIzlrpvoi6XnjonlpbPkuq3nq4vjgILpgI/nnYD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kKvoi57nuqLpopzpobbnq4vnnYDnmb3pm6rvvIznuqLmooXmrLLnu73kuKXlr5LvvIz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nYDlpKnlsbHpo57pm6rjgII8L3A+PHA+PGVtPjIxLjwvZW0+5qKF6Iqx5oul5pyJ552A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7K+56We77yM5LuW5Zyo5Y2D6YeM5Yaw5bCB5LiH6YeM6Zuq6aOY55qE6YW35a+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6d5pen5peg56eB55qE5ZCR5Lq65Lus5Lyg6YCS552A5pil55qE5rCU5oG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V562J55qE57K+56We5ZWK77yB5aaC5p6c5Lq66Ze06IO95aSf5bCR5LiA54K5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76Iqx77yM5aSa5LiA54K56Zuq5Lit6YCB54Kt77yM57uZ6ZyA6KaB5biu5Yq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CB5Y675rip5pqW77yM6L+Z5Liq5LiW55WM5bCG5Lya5pu05Yqg576O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iheiKseayoeacieafj+adqOeahOeslOebtOS4juaMuuaLl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meeahOWnv+aAgeS8mOe+ju+8jOWkp+S7luacieiHquW3seeahOe+ju+8jOWug+eahOi0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yl+WjruS9huS5n+WIq+ihpeS4gOS4qu+8jOWIsOWkhOebmOe7leiAjOW9ouaIk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jjumfte+8jOS4juWkp+WcsOW3p+WmmeeahOW9ouaIkOS6huS4gOW5heW3qOWkp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iheiKseWbvueJh+WlueW+l+e6r+a0ge+8jOWug+eahOmrmOmbhe+8jOWug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acgOmHjeimgeeahOaYr+Wug+eahOWdmuavheS4jeaLlOeahOWTgeagvOiuq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qeOAgjwvcD48cD48ZW0+MjMuPC9lbT7lsbHkuIrnmoTmooXoirHlt7Lnu4/lvID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mooXmoJHmjKjmjKjmjKTmjKTnmoTvvIzlg4/kuIDkuKrkuKrlpLTkuIrmiLTnnY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hL/jgILmooXoirHku47mnp3lubLph4zpkrvlh7rmnaXvvIzmnInnmoTmiY3lsZ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niYfoirHnk6PlhL/vvIzmnInnmoToirHnk6PlhL/lsZXlhajlvIDkuobvvIzpnL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u4ToibLnmoToirHolYrvvIzmnInnmoTov5jmmK/oirHpqqjmnLXlhL/vvIznnIv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lj6/niLHvvIzmmK/pgqPkuYjnmoTlq6nnvo7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77yM6K645aSa6Iqx6YO95bey57uP5YeL6LCi5LqG77yM6ICM5qKF6Iqx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b5Ya955qE5a+S6aOO5Lit54us6Ieq55ub5byA77yM5LiO5a+S5Yas6aG95by65Lq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yNS48L2VtPuaIkeeIseaIkeWutueahOiFiuaiheiKse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mmmeiuqeaIkemZtumGie+8jOWug+eahOeyvuelnuiuqeaIkeaVrOS9qe+8jOWug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iuqeaIkeWWnOeIseOAguavlOi1t+eJoeS4ueWug+WwkeS6huWHoOWIhumrmOi0t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eZvuWQiOWug+WwkeS6huWHoOWIhumrmOmbhe+8jOavlOi1t+eOq+eRsOWwkeS6h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+8jOWug+aXouS4jeiDveWDj+eOq+eRsOS7o+ihqOeIseaDhe+8jOS5n+S4j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t+S5g+mmqOS7o+ihqOavjeeIse+8jOWPr+Wug+eahOWdmuW8uuOAgeS4jeeVj+W8uua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iuqeaIkeaVrOS9qeOAgjwvcD48cD48ZW0+MjYuPC9lbT7mooXoirHlvIDmiJ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Inov5/vvIzlnKjlkIzkuIDpopfmooXmoJHkuIrvvIzlj6/ku6XnnIvliLDoirH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vaLmgIHjgILmnInnmoTlkKvnvp7lvoXmlL7vvIznsonnuqLnmoToirHoi57pspzl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JvmnInnmoTliJrliJrnu73mlL7vvIzlsLHmnInlh6Dlj6rlsI/onJzonILpk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vvIzotKrlqarnmoTlkK7lkLjnnYDoirHnsonvvJvmnInnmoTnm5vlvIDorrjku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qLmn5Tlq6nnmoToirHnk6Poi6XkurrllpzniLHvvJvlhYjliY3ng63ng63pl7npl7n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ooXoirHvvIzlpoLku4roirHnk6Pku6Xlh4vosKL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qx55m96YeM6YCP57qi77yM6Iqx55Oj5ram5ruR6YCP5piO77yM5YOP55Cl6ZOC5oiW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ZuV5oiQ77yM5pyJ54K55Yaw5riF546J5rSB55qE6ZuF6Ie044CC5pyJ55qE6Imz5aaC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pyJ55qE55m95Ly855Ge6Zuq77yM6L+Y5pyJ55qE57u/5aaC56Kn54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iZsZHF1bzvlt7LmmK/mgqzltJbnmb7kuIjlhrDvvIznirnmnInoirH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jgIImcmRxdW875a+S5Yas6IWK5pyI5pe277yM55m+6Iqx5YeL6Zu277yM5ZSv5pyJ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2k5YKy5Zyw5oCS5pS+5LqO5Yaw6Zuq5LmL5Lit77yM6L+Z5LiN56aB5Luk5oiR5Lu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We5Y+544CC5oiR5L+v5LiL6Lqr5a2Q77yM55So5LiA5Y+M5Yaw5YeJ55qE5bCP5om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oqa5pG4552A5qKF6Iqx77yM57uG57uG5L2T5ZGz552A5qKF6Iqx5LiN55WP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Ca5ZOB6LSo44CCPC9wPjxwPjxlbT4yOS48L2VtPuaYr+WViu+8jOWcqOeZvuiK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+8jOS6ieiKs+WQkOiJs+eahOaYpeWkqe+8jOS9oOS4jeS8muazqOaEj+WIsOWug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m+iAjOWcqOi/meWGsOWkqembquWcsOS4re+8jOWcqOWFtuWug+iKseiNieWFqOmD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uaer+iQjueahOaXtuWAme+8jOWug+WNtOe7veW8gOS6humynOiJs+eahOiKseact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cqOaIkeW/g+S4reaYr+a4hemrmOeahOixoeW+ge+8jOWug+S4jeeUmOmaj+azoum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ueZvuiKseS4gOm9kOebm+W8gOWcqOaYpeWkqe+8jOWugeWPr+i2heWHoeiEseS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uueri+WcqOmjjumbquS4reOAgjwvcD48cD48ZW0+MzAuPC9lbT7miYDku6XohYrmoo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qzlpKnlvIDnmoTnibnliKvml7rnm5vvvIzkuI3nrqHpo47lkLnpm6jmiZPvvIzlroP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IDnmoTpgqPmoLfppbHmu6HvvIzlsLHlg4/kuIDkvY3kuq3kuq3njonnq4vnmoTlsJHl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5yL5Yiw5oSP5b+X5Z2a5by655qE5qKF6Iq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a5oOz5Yiw55Sf5rS75Lit55qEJmxkcXVvO+aiheiKsSZyZHF1bzvvvIzpgqPkupv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hI/kuI3mrovnmoTli4flo6vku6zvvJ/ku5bku6zmmK/nlJ/mtLvnmoTlvLrogIX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i4flo6vvvIHku5bku6zpgqPnvo7lpb3nmoTlv4PngbXvvIzpob3lvLrkuI3l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lkozli4fkuo7lvIDmi5Pov5vlj5bnmoTnsr7npZ7vvIzkuI3mraPmmK/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hYXmu6HnlJ/mnLroirPpppnlm5vmuqLnmoTmooXoirHlkJfvvJ8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F6Iqx55qE6Iqx5py15LiN5aSn77yM5YOP5LiA5Liq5Liq5a6z576e55qE576O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mp5peg5Yeg55qE57u/5Y+26KGs5omY552A5qKF6Iqx44CC5Lmf6K645piv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byA5b6X5pu05aW977yM57u/5Y+26YO95oqK6Ieq5bex5bqU6K+l5oul5pyJ55q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Ca6YCa54yu57uZ5LqG5qKF6Iqx44CC6Jm954S25qKF6Iqx6KKr56ew5Li6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qx77yM5L2G5piv5a6D5bm25LiN5byg5oms44CC5a6D5Y+q5piv5Zyo5a+S6aOO5Lit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byA5pS+77yM5Zyo5a+S6aOO5Lit5oKE5oKE5Zyw5bGV56S66Ieq5bex55qE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7uP5Y6G55qE55eb6Ium77yM5Y+q5pyJ5a6D55+l6YGT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heS7juS4jeS4jueZvuiKseS6ieWkuuaYjuiJs+eahOaYpeWkqe+8jOS5n+S7ju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iHquW3seeahOe+juS4veOAguWug+acieedgOS4gOWJr+WCsumqqO+8jOS5n+S7juS4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iHquWkp+OAguavj+W9k+a4heaZqO+8jOS4gOiCoeWIq+WFt+elnumftea4hemAuOW5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4hemmmeWwseS8mumjmOadpe+8jOmCo+aAkuaUvuS4reeahOaiheiKse+8jOW8gO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Js+S4veOAguiCoeiCoea4hemmme+8jOaygeS6uuW/g+iEv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oXoirHku6XlroPnmoTpq5jmtIHjgIHlnZrlvLrjgIHosKbomZrnmoTlk4Hmo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nq4vlv5flpYvlj5HnmoTmv4DlirHjgILpmr7pgZPvvIzov5nkuI3mraP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tIHlt6XkurrkuYjvvJ/lpbnku6zml6DorrrkuKXlr5LphbfmmpHvvIzml6Dorrrli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vpm6jvvIzml6DorrrlpKnlr5LlnLDlhrvvvIzlpbnku6zpg73lnKjoh6rlt7H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spfkvY3kuIrorqTnnJ/nmoTlt6XkvZznnYDjgILmiJHopoHlrabkuaDmooXoirHlgrLp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m6rnmoTnsr7npZ7vvIzlgZrkuIDkuKrlhbflpIfmooXoirHlk4HotKj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CP5bCP55qE6Iqx55Oj77yM57uG6ICM5pyJ5Yqy55qE5p6d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7KJ55m977yM57yg57uV5Zyo5ZGo6Lqr55qE6Iqz6aaZ44CC6YKj5piv5LiA56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omN5YKy54S25byA5pS+55qE6Iqx77yM6YKj5piv5LiA56eN5Zyo6Zuq5Lit5om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7qv55m955qE6Iqx77yM6YKj5piv5LiA56eN6Zuq6Iqx5Y6L5LiN5Yiw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5qE77yM6YKj5bCx5piv5qKF6Iqx44CC5Zyo5Yas6Zuq5Lit5YKy54S25oy6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zNi48L2VtPuacteacteeZveaihee7veW8gOaeneWktO+8jO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eZvembquOAgueZveaiheacieS6lOeJh+iKseeTo++8jOa0geeZveaXoOeRle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e6r+a0gemrmOWwmueahOaEn+inieOAgjwvcD48cD48ZW0+MzcuPC9lbT7moo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oa7miornvo7nlZnnu5nkuoblpKflnLDvvIzmooXoirHpppnvvIzljbTlj4josI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pppnoh6roi6blr5LmnaXjgILnvo7oirHkv4/ljbTkv4/kuZ/kuI3kuonmmK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KXmnaXmiqXjgILlroPpnqDouqzlsL3nmIHvvIzmrbvogIzlkI7lt7LvvIzku6XkuID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uqLmjaLmnaXmmKXmu6HlpKnlnLDvvIE8L3A+PHA+PGVtPjM4LjwvZW0+5qKF6Iqx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5qE5Zu96Imy5aSp6aaZ77yM5pyI5a2j55qE5aiH6Imz5rWu5Y2O77yM546r55G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557Sr5auj57qi77yM6I236Iqx55qE6auY6LS15YW46ZuF44CC5L2G5piv77yM5oiR5Y2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Z5YeM6Zyc5YKy6Zuq55qE5qKF6Iqx44CCPC9wPjxwPjxlbT4zOS48L2VtPua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mbheW5vemmmeeahOWwj+iKse+8jOWNtOWPr+S7pei/uOWPkeWHuuaXoOept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aKteaKl+aBtuWKo+eahOeOr+Wig+OAgui/memcgOimgeacieWdmuW8uueahOS/oe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Vj+eahOeyvuelnuOAguaiheWmguatpO+8jOS6uuabtOW6lOWmg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4mbGRxdW875qKF6Iqx6aaZ6Ieq6Ium5a+S5p2lJnJkcXVvO+WQueaLg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aYr+i9u+aflOWmguafs+eahOaYpemjju+8jOiAjOaYr+WIuumqqOWHm+WG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+8m+a7i+a2puWug+eahOS4jeaYr+a4heWHieaflOWSjOeahOmbqOawtO+8jOiA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sOWGt+mbqu+8m+eFp+iAgOWug+eahOS4jeaYr+WSjOeFpueahOmYs+WFie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rOmHjOeahOS4gOe8leaui+mYs+OAguaiheiKseaYr+e7j+i/h+S4juS4peWvkumjjumb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l+S6ieaJjee7veW8gOe+juS4veeahOiKseacteOAguaYr+mCo+mdmeaChOaChOWcsOiK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aVo+WPkeWHuumGieS6uueahOmmmeWRs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HJvejNvbzQ3e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yb3ozb280N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E2C4F304177182FB35749845C99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