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F8BF248FAAD4AAE00D19F3B55F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F8BF248FAAD4AAE00D19F3B55F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iJ5Y2B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n+aDheaOpeWKm+S8tOS9oOWxseWxseawtOawtO+8j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puumZquS9oOWvu+Wvu+inheinheOAgueUn+a0u+S4reeCueeCuea7tOa7t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QjOmHh+mbhuOAgueUn+a0u+S4reWboOS4uuacieS9oO+8jOWinua3u+S6hu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S6sueIseeahO+8jOaWsOW5tOW/q+S5kO+8gTwvcD48cD48ZW0+Mi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vlOi+g+WOmumBk++8jOWBmuS6i+avlOi+g+S9juiwg++8jOaAleWIsOaXtuaMp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S9oOeahOW/q+i9pumBk++8jOaMpOS4jei/m+elneemj+S9oOeahOS6uua9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FiOmihOelneS4gOWjsOiAgeWphuaYpeiKguWlve+8gT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Ys+WFieeFp+iAgOS9oO+8jOaflOaflOeahOa4hemjjuaKmuaRuOS9oO+8j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7humbqOWRvOWUpOS9oO+8jOmdmemdmeeahOWknOmHjOWcqOaDs+S9oOOAg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AgeS9oOWQieelpeWmguaEj++8jOaEv+S9oOeskeWPo+W4uOW8gO+8jOmXs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Ds+aDs+aIke+8gTwvcD48cD48ZW0+NC48L2VtPuS4gOenjeiJsuW9qeWPq+WBm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IkOafk+edgOWWnOawlO+8jOS4gOenjeiKseW8gOWPq+WBmueDn+iKse+8j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eaUvumUpue7o++8jOS4gOenjeaWh+Wtl+WPq+WBmuefreS/oe+8jOeUn+aIkOW4p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kp+W5tOiKguWuiOWyge+8jOelneS9oOWygeWyg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+8jOmZpOWkleWIsOS6hu+8jOaIkeimgeWQkeS9oOaPkOWHoOS4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uayoeS6i+WIq+iAgeeGrOWknO+8jOimgeefpeWGt+efpeeDre+8jOim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eFp+mhvuWlveiHquW3seWIq+iuqeaIkeaLheW/g++8jOimgeawuOi/n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IkeeIseS9oO+8gemZpOWkleW/q+S5kO+8gT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aAneW/teeVmeWcqOW/g+mXtO+8jOaAu+acieS4gOenjeelneemj+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aAu+acieS4gOenjeacn+ebvOWvhOaJmOaYjuWkqe+8jOaYpeiKguWIs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IsO+8jOaEv+aIkeeahOaAneW/teS9oOiDveS9k+S8muWIs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DveaOpeaUtuWIsO+8jOS9oOeahOaipuaDs+iDveWkn+aIkOWKn++8j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aWsOW5tOaYr+WujOe+jueahOmHjOeoi+eike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Au+e7k+S6huS4gOW5tOeahOaUtuiOt++8jOW8gOWni+S6huaWsOW5t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Yr+mBk+WQieelpemXqO+8jOWFs+mXreS6huS4gOWIh+WdjuWdt++8jO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ahOW5s+Wuie+8m+aWsOW5tOWIsO+8jOelneS9oOaWsOW5tO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ZpOWkleeahOacgOWQjuS4gOaKueWklemYs+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ivmueahOelneemj++8jOWkp+W5tOWIneS4gOesrOS4gOe8lemYs+WFi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+W/g+eahOmXruWAme+8jOm8oOW5tOesrOS4gOWjsOmereeCruWjsOaYr+aIkeWvu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aEv+S9oOm8oOW5tOW5uOemj+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uW5tOWIsO+8jOWPmOaNoueahOaYr+W5tOi9ru+8jOS4jeWPmOeahOaYr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6uueUn+i3r+S4iuetlumprOaJrOmere+8jOmptuWQkeW/q+S5kOeahOWOn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S6i+S4mui3r+S4iumprOWIsOaIkOWKn++8jOawuOaUgOi0ouWvjOeahOmht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eMquW5tOW/q+S5kO+8gTwvcD48cD48ZW0+MTAuPC9lbT7nlKjnnJ/lv4Pmipj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ljYPnurjpuaTvvIznlKjnnJ/or5rmiorlroPmlL7po57jgILlnKjov5n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nKjov5nlpJrmg4XnmoTlubTlupXvvIzmiJHmiornpZ3npo/lkYror4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vvIzorqnlroPovbvovbvokL3lnKjkvaDnmoTlpLTkuIrjgILmm7/miJ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v6vkuZDvvIE8L3A+PHA+PGVtPjExLjwvZW0+5oiR6KaB5oqK5LiA5YiH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W25rK577yM5omA5pyJ56Wd56aP5o+J5oiQ5ben5YWL5Yqb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6JuL57OV56C45ZCR5L2g77yM54S25ZCO6K+05aOw77ya5paw5bm0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WIsOi/h+mZpOWkle+8jOS6jOebruebv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btOmavuWFpeecoO+8jOWbm+a1t+S6suaci+W/te+8jOS6lOa0suWQjOaMgueJ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WFseelneaEv++8jOS4g+iJsuW9qeeBr+aCrO+8jOWFq+aWuee6ouaYpeiBlO+8jO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ebuOi/nu+8jOWNgeWIhuW5uOemj+eUnOOAgumZpOWkleWknOWFseelne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aTlpJXkuYvlpJznhqzkuIDlrr/vvIzlubPlronlv6vkuZ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JvlpKflubTliJ3kuIDmia3kuIDmia3vvIzlgaXlurflubjnpo/kuZDml6Dlv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pTnoLTkupTppbrlrZDlkqzkuIDlj6PvvIzljYfogYzliqDolqrlhajpg7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otLrmlrDnpqfvvIzmhL/ogIHlhazlubjnpo/lv6vkuZDmsLjov5zkuI7kvaD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mT5byA5ZCJ56Wl55qE6YKu5YyF77yM5bCG5aW96L+Q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CJ5pif6auY54Wn77yb5bCG5b+r5LmQ6YeK5pS+77yM5byA5b+D5peg6ZmQ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JST5bu277yM5b+D6Iqx5oCS5pS+77yb5bCG5YGl5bq36LWQ5LqI77yM56aP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bCG56Wd56aP5ZGI5LiK77yM6ZSm5LiK5re76Iqx77ya56Wd5paw5bm0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xNS48L2VtPuS7iuWknOaIkeS7rOebuOWkh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ieewqumTtuays+malOS4jeaWreWNv+WNv+S5i+aDhe+8jOS4pOWcsOS5i+mBpem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DjuaDheWmvuaEj++8jOaIkeS/qeS6puacieW/g+eBteebuOe6pueahOm5iuahp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MTYuPC9lbT7pmaTlpJXnmoT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t7LnhLbnu73mlL7vvIznvo7phZLnmoTnlJjphofmlaPlj5HoiqzoirPvvIzlm6Lo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grnnh4PmrKLnrJHvvIzlubjnpo/lkozlv6vkuZDmsLjpqbvlv4PnlLD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nml6npgIHkuIrvvIznpZ3mgqjpmaTlpJXlv6vkuZDvvIzlkIjlrrblm6L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kInnpaXvvIE8L3A+PHA+PGVtPjE3LjwvZW0+5bGx5rKz6IO96YGu5oyh6Ke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U5LiN5byA5rex5rex5oCd5b+177yb57uP57qs6IO95ouJ5byA6Led56a777yM5Y20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yf5oya5oOF5oSf77yb5bKB5pyI6IO95rWB6YCd5Y2O5bm077yM5Y205om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7q/44CC6L+O5paw5bm077yM5pyL5Y+L5Zyo5oiR5b+D6Ze077yM5o2O5Y6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H54mH77yBPC9wPjxwPjxlbT4xOC48L2VtPueJh+eJh+e7v+WPtumlseWQq+edgOWv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aEj++8jOS7luS5oeeahOaIkei9vea7oeWvueWutuS5oeeahOaAnee7qu+8j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+8jOaDs+S9oOaDs+WutuaDs+S6suS6uuOAgumAgeWOu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FqOWutuW5uOemj+eUn+a0u+abtOeUnOicn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sLHlnKjkvaDnmoTmjIfpl7TvvIznlKjnjqvnkbDngrnkuq7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nIDmt7HnmoTniLHmhI/vvIzmnIDor5rnmoTmnJ/nm7zvvJvlubjnpo/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IznlKjng5vlhYnnu5nkvaDmuKnmmpbnmoTmtarmvKvvvIzmnIDmmpb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nIDnlJznmoTkvp3mgYvvvJvniLHmg4XmnaXliLDkvaDnmoTouqvovrn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7Dor7TmiJHnmoTmjILnibXvvIzmnIDnvo7nmoTml6XlrZDvvIzmnIDnnJ/nmoTor6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vvIzmgYvkvaDmr4/kuIDliLvvvIzniLHkva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bih55y855yo55yo77yM5aW96L+Q5p2l5LqG77yM6bih6Lqr5Yqo5Yqo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6bih5a2Q6Lez6Lez77yM5q2l5q2l6auY5Y2H77yM5pG45pG46bih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M5pG45pG46bih5bC+77yM6LSi5rqQ5rua5rua77yM6byg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Y+R6L6+77yBPC9wPjxwPjxlbT4yMS48L2VtPuasouasouWWnOWWnOi/j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emj+S/oeaBr+eci+S4gOeci++8jOaXpeWFg+OAgeasp+WFg+aIlue+juWF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+mDveaYr+S9oOeahOmSse+8m+mBh+WIsOW5uOemj+iOq+i9rOW8r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i/nO+8jOS/oeaBr+ivu+WujOeskeW8gOminO+8jOiusOW+l+elneemj+imgeS8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nlKjnpZ3npo/nlLvkuKrlnIjvvIzlgbflgbf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m6ImbGRxdW875ZyGJnJkcXVvO++8jOmZpOWkleWbouWchuW5tOWknOmlr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tOS9oOWbouWboui9rO+8jOm8oOW5tOWlvei/kOi/nuaIkOeJh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p+W5tO+8gemZpOWkleWknO+8jOelneS9oOmZpOWkleW/q+S5kO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MuPC9lbT7ljYHliIbmg7Plv7U55Yir55qE5L2g77yMOOW8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vKDmnInkvaDvvIw25Y+q5bCP54uXNeWPquWDj+S9oO+8jDTmoLnpqqjlpLQz5qC5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iEmuedgOWcsDHlrprmmK/kvaDvvIzlpb3mg7PlpKnlpKnpoobnnYDkvaD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iLDlupXvvIznpZ3ogIHluIjmlrDmmKXlpoLmhI/vvIE8L3A+PHA+PGVtPjI0LjwvZW0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g5oul5oqx6ICM5ouJ6L+R77yM5aSp5rCU5Zug5oul5oqx6ICM5rip5pqW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ul5oqx6ICM5oCl5L+D77yM5b+D6Lez5Zug5oul5oqx6ICM54yb54OI77yM56m6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CM5Yed5Zu677yM5pe26Ze05Zug5oul5oqx6ICM5YGc5q2i44CC5paw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iR5LiA5Liq5oul5oqx5ZOm77yBPC9wPjxwPjxlbT4yNS48L2VtPumZpOWkleWIs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OAgeacieaIkOe7qeOAgeWIq+mqhOWCsuOAgeWksei0pei/h+OAgeWIq+atu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kOWKquWKm+OAgeW8gOWkp+eCruOAgeWlvei/kOawlOOAgeWkqeS4iuaOieOAge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p+WutuS5kOOAguWkqeWkqeWlvei/kOmBk++8jOaXpeaXpeemj+aYn+eFp+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MjYuPC9lbT7otLTkuIrpuL/ov5DmmKXogZTvvIzmjI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vo7lpb3vvIzlv6vkuZDpgI3pgaXnhafogIDvvIzono3mgbDpobrliKnnrLzn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vonnhYzmi6XmirHvvIzlv4XnhLbkuIDnlJ/npo/nu5XvvIzlpIfkuIrlpb3ov5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pgIHljrvpmaTlpJXnpZ3npo/vvIzmhL/kvaDpmaTlpJXlv6vkuZDvvIzllpz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naXmiqXvvIE8L3A+PHA+PGVtPjI3LjwvZW0+5pil6IqC55+t5L+h6ZO65aSp55uW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6Wd56aP5aGe5LiN6L+b5Y6777yM5o+Q5YmN6KGM5Yqo5Y2g6aKG6auY5Zyw77yM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5LiJ5Lmf5LiN5a655piT77yM5oiR6KaB56Wd5L2g6aG65b+D5aaC5oSP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Zyw5bCx5ZKL5Zyw77yM5ZWl5LqL6YO96IO95ZKM5L2g5b+D5oSP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iAgeWphuW+iOeIseiAgeWFrO+8jOS9huaYr+iAgeWp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AgeWphuacieaXtuWAmeayoeacieiAgeWFrOmCo+S5iOe7huW/g++8jOWvuei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jeWkn++8jOaJgOS7peiAgeWphuS4gOWumuS8muWkmuWFs+W/g+iAgeWFrOeah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jkuPC9lbT7oirHlvIDoirH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ojlvbzplb/vvIzkupHljbfkupHoiJLvvIzlj4jmmK/kuIDlubTjgILmhL/ml7bpl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uKbnu5nkvaDmvILkuq7lv4Pmg4XvvIzpo5jpgIHnnYDmiJHnmoTnpZ3npo/vvIzokKb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ouqvovrnjgILnpZ3kvaDmlrDlubTlv6vkuZDvvIH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+H5Y675piv55So5p2l55WZ5oGL55qE77yM5bKB5pyI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A5b+155qE77yM5pyq5p2l5piv55So5p2l55WF5oOz55qE77yM546w5Zyo5piv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77yM5bm456aP5piv55So5rGX5rC05Yib6YCg55qE77yM5paw5bm0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5qE44CC5paw55qE5LiA5bm05oS/5oKo5pWe5byA5b+D5omJ77yM5oul5oq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4gOeslOS4gOWIkuivieaYpeeni++8jOS4gOaSh+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a4qeaflO+8jOS4gOWKqOS4gOmdmeaDheaXoOmZkO+8jOS4gOaDiuS4gOWPue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acneS4gOWkleWvueWPjOecuO+8jOS4gOeCueS4gOa7tOeUnOS4jeWk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vq+a1qua8q+WuiOOAgumZpOWkle+8jOS4gOeUn+S4gOS4lueJteS9oOaJi+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IseebuOmaj++8gTwvcD48cD48ZW0+MzIuPC9lbT7mlrDmmKXmmK/nvo7lpb3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sLHlg4/lj6Xlj7fvvJvmlrDmmKXmmK/mnKrmnaXnmoTlvIDlkK/vvIzlsLHlg4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mlrDmmKXmmK/mg4rllpznmoQn56Wd56aP77yM5bCx5YOP5oSf5Y+55Y+3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pyq55+l77yM5bCx5YOP55yB55Wl5Y+344CC5oS/5L2g5paw5bm0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CH54K577yBPC9wPjxwPjxlbT4zMy48L2VtPuaWsOW5tOWIsOWWnOS6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knOWkmuasouS5kO+8jOaIkOWPjOaIkOWvueaXpeelneemj+mAgeWPjOS7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AgeWphuS9oOW5uOemj+WPjOS7ve+8jOW/q+S5kOWKoOWAje+8m+W5s+WuieWPj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KoOWAje+8m+W+rueskeWPjOS7ve+8jOeyvuW9qeeUn+a0u+aAu+aIkOWv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Ibnq7nlo7Dlo7DmiZPnoLTml6fml6XnmoTng6bmgbzvvIz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KTnurfov47mnaXmlrDlubTnmoTlkInlhYbjgILlpKfnuqLnmoTnga/nrLzmmKDnh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lpzmgqbnmoTohLjlup7vvIzllpzmsJTnmoTmmKXogZTluKbmnaXml6DpmZD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nvorlubTliLDkuobvvIzmhL/kvaDlnKjmlrDnmoTkuIDlubTkuovkuov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lnKjvvIE8L3A+PHA+PGVtPjM1LjwvZW0+5ouC5Y675bKB5pyI5rWu5bC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C45oGS77yb6L+95b+G55Sc576O5b6A5LqL77yM6K6p5oSf5Yqo5rC45oGS77y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G/54OC54Of6Iqx77yM6K6p576O5Li95rC45oGS77yb5YaZ5LiL5rip6aa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6K+a5rC45oGS77yb5paw55qE5LiA5bm077yM5pS+6aOe5qKm5oOz77yM5pS26I6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Ni48L2VtPumjju+8jOWQueadpeaYpeWkqeeahOaalumYs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jmOi1sOWGrOaXpeeahOS4peWvku+8m+eBr++8jOeCueS6ruS6huW9kuWutu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oOiuuuS9oOWcqOS9leaWue+8jOaIkeeahOelneemj+W3sue7j+i1t+iIq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eahOW5s+WuieWBpeW6t+OAgjwvcD48cD48ZW0+MzcuPC9lbT7pmaTlpJXlpJ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sIbnpZ3npo/mjbvmiJDnu5Lnur/vvIzkuLrmgqjnu4fmiJDmmpbmmpbnmoTl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liY3ouqvmmK/lgaXlurfvvIzlkI7ouqvmmK/lubPlronvvIzlvIDlv4PlnKjpoob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kuKTogqnvvIzpmarmgqjluqbov4flh4nnp4vlkozlr5Llhqz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pKnjgII8L3A+PHA+PGVtPjM4LjwvZW0+5LuK5aSc5aaC5pyJ5LiA6aKX5pif5pif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YKj5piv56Wd5L2g5bmz5a6J77yb5pyJ5Y2D5LiH6aKX5pif5pif5Zyo6Ze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L2g5b+r5LmQ77yb5aaC5p6c5LiA6aKX5pif5pif5Lmf5rKh5pyJ77yM6YKj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q5aSa5pif5pif6buv54S25aSx6Imy77yB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aXtuWAmeWcqOS5oeS4i+eahOWwj+adkeWtkOmHjO+8jOacieWkp+S6uu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knOmlreeahOeDremXue+8jOiPnOi/mOWcqOmUhemHjOe/u+a7muedgO+8jOi/nOWk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mereeCruWjsOWWnOWWnOW6huW6hu+8jOi/meagt+eahOS6uumXtOeDn+eBq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WygeaciOeahOaEj+S5ieOAguiHtOWbnuS4jeWOu+eahOi/h+WOu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kKzkuIDnp43lo7Dlk43vvIzmmK/lvq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nLLmsLTvvJvotY/kuIDluYXlm77nlLvvvIzmmK/mnJfmnIjoo4XngrnmmJ/nqbrvvJ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JTlkbPvvIzmmK/lub3lhbDlhYXmu6Hml7fosLfvvJvniLHkuIDkuKr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jmm6bkuIDnm7TliLDml6Xmmq7jgILlrp3nian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Lq655Sf55qE5peF6YCU5LiK77yM5piv5oKo5Li65oiR54K554e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YWJ6IqS77yM57uZ5oiR5o+S5LiK55CG5oOz55qE57+F6IaA77yM57+x57+U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5LiK44CC5oSf6LCi5oKo77yM6ICB5biI77yB5Zyo5oKo5YWz5rOo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LiL77yM57uZ5LqI5LqG5oiR5peg5bC955qE5L+h5b+D5ZKM5YuH5rCU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Zmk5aSV5b+r5LmQ77yBPC9wPjxwPjxlbT40Mi48L2VtPumZpOWkleWkn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+8jOWPiOaYr+S4gOS4quW5uOemj+W5tO+8geeBr+esvOe6ou+8jOWvueiBlOe6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eJh+WlveW5tOaZr++8geWcqOi/meS4qui+nuaXp+i/juaWsOeahO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ecn+ivmuelneemj++8muaWsOW5tOWIsO+8jOaEv+S9oOeahOaXpeWtk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6oueBq++8gTwvcD48cD48ZW0+NDMuPC9lbT7mnIDmnIDmuKnppqjnmoTmmK/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lpKnlpKnlv6vkuZDvvJvmnIDmnIDmtarmvKvnmoTmmK/vvJr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l7bml7bnlJzonJzvvJvmnIDmnIDlubjnpo/nmoTmmK/vvJrkuI7kvaDlhb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vbPoioLjgILmlrDlubTlv6vkuZDvvIzmiJHnmoTlsI/nlJz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qx5py15oqK55Sc6Jyc55qE54ix5oGL57uZ5LqG6Iqx6JWK77yM6Zuq6Iq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oOF5oSP57uZ5LqG5aSn5Zyw77yM5pac6Ziz5oqK5LiA5LiW55qE5rip5p+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bGx77yM5aSc6aOO5oqK5rip5pqW55qE5Zue5b+G57uZ5LqG5piO5pyI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76O55qE6IqC5pel57uZ5LqG5paw5bm077yM5oiR5oqK5pyA55yf55qE56Wd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6Wd6ICB5biI6Zmk5aSV5b+r5LmQ44CCPC9wPjxwPjxlbT40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WTquadpeeahOWbm+Wto+iKrOiKs++8m+ayoeaciemjjumcnO+8jOWT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aMo+mmme+8m+ayoeacieWuieW6t++8jOWTquadpeeahOS6uueUn+ixqueI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sOW5tO+8jOWTquadpeeahOS4h+WutuWQiOWUseOAguefreS/oeaJk+W8g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npZ3lnKjmlrDnmoTkuIDlubTph4z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koznnabnnabvvIzkuIDlubTlvIDlvIDlv4Plv4PvvJvkuIDnlJ/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ubPlronlronvvJvlpKnlpKnnsr7npZ7nmb7lgI3vvIzmnIjmnIj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JvlubTlubTotKLmupDlub/ov5vvvIzlsoHlsoHlubPlronnpaXlkoz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pel546v6aOf44CB5LiW5Y2a5Lya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77yM5oiR5Lus5Zyo5LiA6LW344CC5aum5LqM5Y+344CB5Lqa6L+Q5Lya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uy77yM5oiR5Lus5Zyo5LiA6LW344CC5paw5bm05Yiw44CB6YeR6b6Z5Yiw44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iR5Lus5Zyo5LiA6LW344CC5paw5bm0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n+WjsOi/mOacquWTje+8jOS9oOeahOaJi+acuui/mOacquaMpOeIhu+8jO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aLnOW5tOefreS/oeWFiOaKpeWIsO+8muaWsOW5tOadpe+8jOaLnOW5t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i6q+S9k+Wlve+8jOibn+m+meebuOS8tOaXoOeDpuaBvO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a3mOa3mO+8jOWkp+WQieWkp+WIqeecn+e+juWmm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I/lsYvvvIznlKjpgoLpgIXmnaXpgInlnYDvvIznlKjnvJjliIbmnaX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g4XmnaXoo4Xkv67vvIznlKjlv6Dor5rmnaXlrojmiqTvvIznlKjmgJ3lv7Xmn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lKjlrr3lrrnmnaXmjKHpm6jvvIzorqnmiJHku6znibXmiYvlhaXkvY/vvIz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lrDlubTlv6vkuZDvvIE8L3A+PHA+PGVtPjUwLjwvZW0+5pyJ5L2g5byA5b+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L2g55yf5b+D55e05b+D77yM5Li65L2g5ouF5b+D5b+n5b+D77yM5Lmf5pu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eb5b+D77yM5LiN5pWi5Y+Y5b+D6Iqx5b+D77yM5LiN5aW95aSa5b+D55aR5b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6I6LS55b+D77yM5pyA5oCV5L2g5peg6Imv5b+D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ijheS4gOi9puW5uOemj++8jOiuqeW5s+Wui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m+W8g+S4gOWIh+eDpuaBvO+8jOiuqeW/q+S5kOS4juaCqOeOr+e7le+8jOWt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qeaalu+8jOWwhuWvkuWGt+i1tui3ke+8jOmHiuaUvuS4gOeUn+ecn+aDh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vueaCqOW+rueske+8geWkp+W5tOS4ieWNgeWQg+mluuWtkO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IuPC9lbT7lkInnjLTotbfoiJ7pl7nmlrDmmKXvvIz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Plo7DpnIflpKnjgILkuL7lm73mrKLohb7ov47mlrDlubTvvIzlrrblrrbmiLfmiL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ngavnuqLmmKXogZTpl6jkuIrotLTvvIznpo/lrZflgJLovazlnKjpl6j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ga/nrLzlkInnpaXnhafvvIznpLzoirHnhafpgY3kuI3lpJzlpKnjgIL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lvIDpopzvvIzmmKXlhYnml6DpmZDlnKjnnLzliY3vvIH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ui5ZyG5bm05aSc6aWt77yM5pyJ5ruL5pyJ5ZGz55yf6aaZ55S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K56YWS77yM5peg5b+n5oSB77yb5Zad54K55rGk77yM5pel5a2Q6aaZ77yb5ZCD54K5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ZOI5ZOI77yb5ZCD54K56IKJ77yM5LmQ5LiN5aSf77yb5ZCD6Z2S6I+c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ZCD5rC05p6c77yM5bm456aP5aSa44CC6Zmk5aSV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gOWto++8jOacieaIkeacgOa3seeahOaAneW/teOAguWwseiuq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8gOa7oeS9oOeUnOicnOeahOaipuWig+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btOWKoOeBv+eDguabtOWKoOi+ieeFjOeahOadpeW5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TmmKXogZTvvIznqb/oirHoooTvvIzov47mmKXmjqXnpo/otKLnpZ7liLDjgIL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brvvIzlgZrlubTns5XvvIzlhZTlubTlj5HotKLlpb3ov5DlhYbjgILkuozouKL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k43ngq7vvIzkuIfkuovlpoLmhI/lkInmmJ/nhafjgILnpZ3kvaDpmaTlpJXnpaX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lhZTlubTlvIDlv4PmsqHng6bmgbzvvIE8L3A+PHA+PGVtPjU2LjwvZW0+56y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5qE5rWB5bm077yM5Zue5pS+5L2g5oiR54K554K55ru05ru055qE54ix5oG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LiA6aKX54ix5L2g55qE5b+D5LiN5Y+Y77yb6aOO6Zuo5Y+C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Sp77yM5piv5L2g5LiN56a75LiN5byD55qE6Zmq5Ly077yM5oiR5ZCR5pif5pi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/77yM5Li65L2g5omT5ou8576O5aW955qE5piO5aSp44CC5q+P5LiA5aS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bC955Sf5ZG95Y6754ix5L2g44CC6Zmk5aSV5b+r5LmQ77yM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ieiKguebuOi/nu+8jOWGrOiHs+eahOmluu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ahOW4ve+8jOaWsOW5tOeahOelneemj+aPkOWJjemXueOAguWGrOiHs+WImui/h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co+ivnuWPiOadpe+8jOWAvOatpOiKguaXpeS6pOaxh+S5i+mZhe+8jOaEv+WQ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pbomcmRxdW875aW96L+Q77yM5b6X5rWq5ryr77yM5rC4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/q+S5kO+8geS6sueIseeahO+8jOWboOS4uueJteS6hu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mgeaKk+S9j+S9oOeahOaJi+OAgue7meS9oOW5uOemj+e7meS9o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i/nO+8geaIkeeIseS9oO+8gTwvcD48cD48ZW0+NTkuPC9lbT7mhL/mrKL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ml7bliLvokKbnu5XkvaDvvJvmhL/mrKLkuZDlubTljY7vvIzmsLjov5z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vmhL/mrKLkuZDnmoTnpZ3npo/vvIzmsLjov5zov73pmo/mgqjjgILnpZ3npo/mg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zouqvkvZPlgaXlurfvvIzpmJblrrbmrKLkuZDvvIzkuIfkuov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Zmk5aSV5Yiw77yM56Wt56WW5YWI77yM5pyJ5ZWl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e546w77yb5Zui5ZyG5aSc77yM54Ot6Ze556qc77yM6ICB6ICB5bCR5bCR5Zac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5Wc5pe677yM5LqU6LC35Liw77yM5a625Lia5LqL5Lia6YO954G/54OC77yb5ZON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6aP5pif54Wn77yM5oS/5L2g5bm456aP5bGV6aKc56yR77yB6ams5bm0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juaciOWFieeFp+acieW/g+S6uu+8jOS4uuS9oOaso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WvO+8m+mftuWNjuWAvuivieWnu+e8mOeXle+8jOWkj+mbqOeni+mjjum4s+m4r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meiTiee6ouminOe7leaMh+aflO+8jOe6oueDm+aeleWFpeW5uOemj+Wfju+8m+mdkuS4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OWNg+S4iOeBr++8jOmTgemprOWGsOays+aXoOW9kueoi+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nlJ/lkb3kuK3mnIDnvo7nmoTnm7jpgY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soHmnIjkuK3mnIDnvo7nmoTlraPoioLvvIzmmK/kvaDjgILmnInkvaDpmar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Y3muKnppqjvvIzmnInkvaDnibXmiYvnmoTnlJ/mtLvmiY3lubjnpo/jgIL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obkvaDnmoTmiYvvvIzlj6rmhL/kuIDnm7TpmarkvaDotb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6Iqx6aaZ5riy5p+T552A54ix5oOF77yM5Y+v5Y+j5ben5YWL5Yqb55Sc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4Ob5YWJ54G/54OC6Zeq6ICA552A5rWq5ryr77yM5oiR5b+D5oOF5oSP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6Zmk5aSV77yM54ix5L2g5bCx6KaB5ZGK6K+J5L2g77yM5oiR5oS/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a6I5oqk77yM5LiA55Sf55u45pC65LiN56a75Lmf5LiN5b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adn+iKsee6oue6oueBq+eBq+e7veaUvueskeiEuO+8jOaVsOebj+eB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aluaaluS6ruWcqOi6q+i+ue+8jOS4gOWutuS6uuWbouWbouWchuWchuWbtOWcqOa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Ppeivneecn+ecn+WIh+WIh+aUvuWcqOW/g+eUsOOAgumZpOWkl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OS9j+WbouWchuWSjOa4qeaalu+8jOW/q+S5kOaXoOi+u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sIbopoHmnaXliLDvvIznpZ3kvaDkuIfosaHmm7TmlrDvvJv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otbfngrnvvIzng6bmgbzpg73otbDov5zvvJvmlrDmoqbmg7PvvIzmlrDluIz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lnKjogYzlnLrvvJvmlrDnm67moIfvvIzmlrDnlJ/mtLvvvIzmr4/lpKnp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op4TliJLvvIzmlrDliY3pgJTvvIzlpb3ov5DmjKHkuI3kvY/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LiN5b+95oKg5LqG77yM5Lmf5LiN5b6X55Gf5LqG77yM5Lmf5LiN6IOh5L6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mx5omv5LqG77yM5Y+w6K+N5Lmf5LiN5b+15LqG77yM5YGH5ZeT5a2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77yM5pil5pma5Lmf5LiN5Li75oyB5LqG77yM5piO5aSp5bCx6Zmk5aSV5Lq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uc5bm05LqG77yM56Wd5pil6IqC5oSJ5b+r56yR5Y+j5bi45by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iOaBqeS8vOa1t++8jOWFiemYtOS8vOeure+8jOWvueaCqOeahOaEn+a/g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S4veeahOivjeivremDveaXoOazleihqOi+vu+8jOaCqOS4gOebtOaYr+aIkeS7r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+8jOWcqOmZpOWkleS5i+mZhe+8jOelneemj+aCqOS4h+S6i+WmguaEj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dkuaYpeawuOmpu++8gTwvcD48cD48ZW0+NjguPC9lbT7nq5nkvY/vvIzliK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ooqvni5flubTnmoTlv6vkuZDph43ph43ljIXlm7TvvIzml6DlpITlj6/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K/kuIDnmoTlh7rot6/lsLHmmK/kuZbkuZblnLDmjqXlj5f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j43mipfvvIzkuI3nhLbnmoTor53vvIzmiJHlsLHnlKjniLHmg4XlsITkvaD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oLjkvaDvvIzph5HpkrHmt7nmsqHkvaDvvIzorqnkvaDlpKnlpKnlubjnpo/kuI3lgZ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pmaTlpJXlv6vkuZDvvIE8L3A+PHA+PGVtPjY5LjwvZW0+5pe26Ze05LuO5oyH6Ze0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buY6buY5peg6Ze75Lit77yM5Y+I5LiA5Liq5paw55qE5bm05aS044CC5a+S5p2l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l5aSP5Yas56eL77yM5Yir5Zyo5YyG5YyG55qE5aWU6LWw44CC5paw5bm05bC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oKg5oKg44CC5oS/5L2g54yq5bm05LqJ5LiK5ri477yM5bm456aP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Ds+S9oOeahOaXtuWAme+8jOeci+eci+S9oOWPk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OAguacgOi/keaIkeaAu+iDveWcqOaipuS4reaJvuWIsOS9oOeahOi6q+W9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Vo+WPkeeahOa4hemmmeS9v+aIkeWmgueXtOWmgumGieOAguaIkeW3su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mu+S4jeW8gOS9oOeahOa4hemmmeOAgu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pmaTlpJXlv6vliLDkuobvvIznpZ3npo/ogIHlpZ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aXniIbmlpnkuobvvIzlj6rlpb3otoHml6nkuobvvIzmhL/kvaDlkIPlpb3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lpb3kuobvvIzlpoLmnInpm7flkIzkuobvvIznuq/lsZ7lt6flkIjkuob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kuobvvIzkuIDlrprmmK/mioTmiJHnmoTkuobjgIL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il6IqC5b+r5Yiw5LqG77yB5oiR57K+5b+D5Yi25L2c5LqG5LiA5Y+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56y86YCB57uZ5L2g77yB6Zmk5aSV5LmL5aSc5Y+q6KaB5L2g5oqK6L+Z5Y+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ZCJ56Wl54Gv56y85oyC5Zyo6Zeo5YmN44CC5aW96L+Q5bCx5Lya5LiA55u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5Ly05L2g5LiA55Sf77yBPC9wPjxwPjxlbT43My48L2VtPuavj+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elneemj+WwseS8muixoea1t+a0i+a2jOWQkeS9oO+8jOW4jOac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xoeS4gOWPtui9u+iIn++8jOi9veS9oOS5mOmjjuegtOa1qu+8jOWIsOi+v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geaWsOW5tOW/q+S5kO+8gTwvcD48cD48ZW0+NzQuPC9lbT7mjILnibXmmK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lsI/or5fvvIzmt6Hmt6Hmn5Tmg4XvvJvlhbPmgIDmmK/mtarmvKvnmoToiJ7lp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lJzonJzvvJvmgJ3lv7XmmK/nu5rkuL3nmoTnlLvnrJTvvIzmtZPmtZPniLHmhI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lubjnpo/nmoTpn7PlvovvvIzovbvovbvllLHotbfjgILpmaTlpJX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lv4PkuIDmhI/vvIE8L3A+PHA+PGVtPjc1LjwvZW0+6Zmk5aSV5LmL5aSc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aw5bm06IGU5qyi5YWx5Li+5p2v77yB5aSn57qi54Gv56y86auY6auY5oyC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6O5aW95paw5LiA5bm077yB5LqU5rmW5Zub5rW35ZCM5bqG6LS677yM5YWo5Zu9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56Wd6ICB5amG5L2g6Zmk5aSV5LmL5aSc5Zac5LqL5aSa77yM5Li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m05pe677yBPC9wPjxwPjxlbT43Ni48L2VtPueUqOWbm+Wto+W5s+Wuie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qOelpeWSjOWBpeW6t+WGmeemj+i0tO+8jOeUqOW5uOemj+e+juS4veaMgu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ivmuaEj+mAgeelneaEv++8jOS7iuaXpeWWnOawlOa0i+a0i+aYr+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FqOWutuWbouWchuWkp+asouWWnOOAgu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gIDlv7Xml6DmlbDvvIznpZ3npo/kuIfljYPvvIzlnKjov5nlhYXmu6H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oioLph4zvvIznpZ3kvaDluKbnnYDmmKXlpKnoiKznmoTlhYnlvanvvIzmu6H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kozlubjnpo/otbDkuIDmrrXmlrDnmoTot6/nqIvvvIzlnKjmlrDnmoTkuID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pJrlpJrvvIzlubjov5DlpJrlpJrjgII8L3A+PHA+PGVtPjc4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a5a+75qKm5qKm5bCx5ZyG77yM5pel5a2Q5Y2D6Iis5LiH56eN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qL5bCx5oiQ77yM5oiQ5Yqf55u46ZqP5YCN57K+56We77yb5oOz6LSi6LSi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bGx6ZO25rW35aW96L+Q5Zyo44CC6Zmk5aSV56Wd56aP5pyA54G16aqM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6yR5byA6aKc77yBPC9wPjxwPjxlbT43OS48L2VtPuWQrOWkp+S6uuS7rO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i/h+W5tOWPr+S7peWQg+WIsOW5s+aXtuWQg+S4jeWIsOeahOWlveS4nOilv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S6uuS7rOaAu+ebvOedgOWkqeWkqemDvei/h+W5tOOAguWmguS7iu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Qg+W+l+mDveWDj+i/h+W5tOS4gOagt++8jOeOsOWcqOWwseW4jOacm+W/meeij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4gOWutuS6uuiDveWkn+ebuOiBmuWcqOS4gOi1t++8jOWQg+S4quWbouWch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dr+WbouWchumFku+8jOiwiOiwiOW3peS9nOeahOS6i+aDhe+8jOiBiuiBi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9k+S8muedgOWutueahOa4qemmqO+8jOS6suaDhe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mnInkuIDngrnliqjlv4PvvIznu5nkvaDkuIDkupvlhbP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bog4zlv4PvvIzmuKnmmpbkvaDnmoTlr5Llv4PvvIzov5nmmK/miJHnmo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zmnJvkvaDog73np7Dlv4PvvIzljbPkvb/kvaDkuI3liqjlv4P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Llv4PvvIzlsIbmiJHnmoTnnJ/lv4PvvIzmlL7lnKjkvaDnmoTmiYv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m05pyr5LqG77yM55yf54Ot6Ze577yM5pW054K55bm06LSn57uZ5L2g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Z2X6ICB6IWK6IKJ77yM5LiA5bm05ZCD56m/5LiN55So5oSB77yb6YCB5L2g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SF5aS077yM56aP56aE5a+/5Zac5YWo6YO95pyJ77yb6YCB5L2g5p2h57qi5Y+M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SL5rSL5Y+I5Zac5rCU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dmNlOHFwN3Z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ZjZThxcDd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F8BF248FAAD4AAE00D19F3B55F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