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3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48BEBFAF17603FF7F83AB61A41F2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8BEBFAF17603FF7F83AB61A41F2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6O55qE55+t5Y+l5a2Q5YWz5Lq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dueWbreaAneS6uu+8jOeJqemd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umdnu+8jOa2jOWIsOW/g+mHjOeahOS4jeS7heS7heaYr+mCo+S4quWkj+aXpeeahOmX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n+acieS4gOenjeaAheeEtuS6juWkseeahOaXoOWliOS4jumBl+aGvu+8jOi/me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iLpuaenOaYr+W+iOmavuS4i+WSveeahOOAgjwvcD48cD48ZW0+Mi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WcqOeUn+awlOaXtu+8jOW/g+eahOi3neemu+aYr+W+iOi/nOeahO+8jOS4uuS6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W9k+S4reeahOi3neemu++8jOS9v+WvueaWueiDveWkn+WQrOinge+8jOWwseW/hemh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t+adpe+8jOS9huWcqOWWiueahOaXtuWAmeS6uuS8muabtOeUn+awlO+8jOi3neemu+Ww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OAgjwvcD48cD48ZW0+My48L2VtPuS4luS4iuayoeaciemCo+S5iOWkmu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aciemCo+S5iOWkmuWkqea2r+a1t+inku+8jOS/oeWuiOaJv+ivuueahOeIs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keOAgui/meS4gOi3r+i1sOadpe+8jOaFouaFouS8muWPkeeOsOW+iOWkmuS6uu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ZjOeUn+S6uuOAgue7k+aenOW3suS4jemHjeimge+8jOawuOi/nO+8jOe7iO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luS6i+eahOi5iei3juOAgjwvcD48cD48ZW0+NC48L2VtPuS9oOacieayoeaciei/h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WAme+8jOW/veeEtuaDs+W/teS4gOS4quS6uu+8jOWwseaDs+S4ouW8g+S4gOWI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7luOAgueEtuWQjuivtOS4gOWPpe+8muayoeS6i++8jOaIkeWwseaYr+aDs+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HquWPpOepuuaDheWkmuS9meaBqO+8jOatpOaBqOe7tee7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eaDhe+8jOmdouWvueeIseaDhe+8jOaIkeS7rOmDveaKleWFpeW+l+W+iOa3se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iHquW3seS7mOWHuui2s+Wkn+WkmueahOeIse+8jOWwseiDveaNouadpeWQjOa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IseOAgjwvcD48cD48ZW0+Ni48L2VtPuacieW+iOWkmuS6i+aDhemDveiuqeS6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WIhumSn+eDreaDheS/neaMge+8jOiAjOeIseaDhe+8jOWNtOaYr+avj+S4quS6uu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juS4gOiAjOe7iOeahOWdmuaMge+8jOaXoOS4gOS+i+Wkl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mOWHuueahOaXtuWAmeiwgemDveS8muivtOiHquW3seaYr+W/g+eUmOaDheaE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acieW+l+WIsOWbnuaKpeeahOaXtuWAmei/mOaYr+S8muW/jeS4jeS9j+iuoei+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peaIkeS5i+WQjeaEv+S9oOWWp+Wao+e9lOmXu++8jOiLpe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qOaAvOW9u+mqqOWGsOWvkuWKoOi6q++8jOe6teW3suS4jeW+l+e7neWkhOmAoueUn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+8jOS4jeiDve+8jOa3u+a3se+8jOmCo+WIu+mqqOS8pOeXl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4jei/h+aYr+S4pOS4quS6uueahOeZvuW5tOS4juWFse+8jOaIkeaEv+aE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/meeZvuW5tOaJmOS7mOe7meS9oO+8jOS9oOS7gOS5iOmDveS4jeeUqOWBm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WlveaIkeeahOeZvuW5tOWwseWlveOAgjwvcD48cD48ZW0+MTAuPC9lbT7lpoLmnp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hJ/mg4XvvIzmsqHog73miorkvaDlj5jmiJDmm7Tlpb3nmoTkurrvvIzlj6rmmK/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gqPlvpfmgqPlpLHllpzmgJLml6DluLjvvIzpgqPnnJ/pgZfmhr7vvIzkvaDniLH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jgII8L3A+PHA+PGVtPjExLjwvZW0+5YaN6YeN6KaB55qE5Lq66K6p5L2g5aSx5p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mf5Y+Y5b6X5LiN5YaN6YeN6KaB5LqG77yM5aSx5pyb5Yiw5LiA5a6a56iL5bq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6ICM5Lya5byA5Ye65LiA5py16Iqx5p2l77yM6YKj5py16Iqx55qE5ZCN5a2X5Y+r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XoOaJgOiwkyZyZHF1bzvjgII8L3A+PHA+PGVtPjEyLjwvZW0+5LiW55WM5LiK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N5a2X77yM5Lya5Luk5oiR6L+Z5qC354m16IKg5oyC6IKa77yM5a6D5bCx5YO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5yL5LiN6KeB55qE57q/77yM5LiA5aS054mi54mi57O75Zyo5oiR5b+D6Ze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Sl5Zyo5L2g5omL5Lit44CCPC9wPjxwPjxlbT4xMy48L2VtPuS5oOaDr+Wwse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ayoeacieS4jeaVo+eahOetteW4reOAguimgeemu+W8gOeahOWni+e7iOmDv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W8gOeahO+8jOaIkeS7rOS/neaMgeS5kOingueahOaAgeW6puWOu+WvueW+he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QuPC9lbT7ml7bliLvmsqHmnInnrYnmiJHvvIzmmK/kvaD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JHotbDvvIzmiJHlt6bmiYvov4fnm67kuI3lv5jnmoTnmoTokKTngavvvIzlj7PmiY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HlubTkuIDkuKrmvKvplb/nmoTmiZPlnZDjgII8L3A+PHA+PGVtPjE1LjwvZW0+5YGa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JmxkcXVvO+iOq+asuuWwkeW5tOeptyZyZHF1bzvvvJvlgZrnlLfkurombGRxdW876I6r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2l5LiRJnJkcXVvO+OAguWls+S6uuaHguebuOWuiO+8jOeUt+S6uuaHguaEn+aB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Vv+S5heOAgjwvcD48cD48ZW0+MTYuPC9lbT7mnInkupvnl5vvvIzml6Dms5X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kuovvvIzmg4XpnZ7lvpflt7LvvJvmnInkupvmoqbvvIzlubbkuI3nvo7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pnIDopoHkuIDovojlrZDpk63orrDvvJvmnInkupvmg4XvvIzpnIDopoH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jmiqTjgII8L3A+PHA+PGVtPjE3LjwvZW0+5b+D55a86YKj5Liq5ruh5oCA5b+D5Lq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6K+J6K+077yM5YWl5aSc5Y+q6IO95p6V552A5re35ZCI6Ieq5bex55y85rOq55qE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L+e5ZOt6YO95LiN5pWi5ZOt5Ye65aOw55qE6Ieq5be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mei+WtkOepv+WkquS5heS6huS8muaXp++8jOWQjOS4gOmmluatjOWQrOWkmu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jOWApu+8jOaaluW/g+eahOaDheivneivtOWkquS5heS6huS8muiFu++8jOiAjOmZquS8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S5n+WwseayoeacieaWsOmynOaEn+S6hu+8jOaJgOS7peaIkeS4jeaAquS9oO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MTkuPC9lbT7mm77nu4/nmoTmiJHku6zmuJDooYzmuJD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miJHku6zkuobml6Dlo7Dmga/vvIzkuI3nrqHmmK/osIHplJnov4fkuob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rqHmmK/osIHpgZflpLHkuobosIHvvIzku6XlkI7pg73kuI3ph43opo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Lul5Li65bCP6bif6aOe5LiN6L+H5rKn5rW377yM5piv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5LiN6aOe6L+H5qGR55Sw55qE5YuH5rCU77yM5Y2B5bm05Lul5ZCO5oiR5omN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bCP6bif6aOe5LiN5aSW5Y6777yM6ICM5piv5rKn5rW355qE6YKj5LiA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rKh5pyJ5LqG5pyf5b6F44CCPC9wPjxwPjxlbT4yMS48L2VtPuacieS6m+S6u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WIu+WcqOiusOW/humHjOeahO+8jOWNs+S9v+W/mOiusOS6huS7lueahOWjsOmf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S7lueahOeskeWuue+8jOW/mOiusOS6huS7lueahOiEuO+8jOS9huaYr+avj+W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7luaXtueahOmCo+enjeaEn+WPl++8jOaYr+awuOi/nOmDveS4jeS8muaUueWPm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Dlpb3nmoTkuIjlpKvvvIzmmK/orqnlprvlrZDkuqv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jY7lr4zotLXnmoTkuIjlpKvjgILmnIDlpb3nmoTmg4XkurrmmK/pmo/kvKDpmo/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mr4/lpKnku6TmiJHmnInmg4rllpzjgII8L3A+PHA+PGVtPjIzLjwvZW0+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6YeN6KaB77yM6YeN6KaB55qE5piv77yM5L2g5piv5ZCm5pyJ6IO95Yqb5Y67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piv5ZCm5pyJ5bC95Yqb5Y676Kem56Kw77yM5piv5ZCm5pyJ5a6a5Yqb5Y675Z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Cm5pyJ6a2E5Yqb5Y675Y+W6IiN77yM5piv5ZCm5pyJ5p2D5Yip5Y67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Au+acieS4gOWkqe+8jOW9k+WtpOeLrOeahOmHjemHj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egemZkO+8jOWug+WwseS8muW0qeWhjO+8jOmbquW0qeeahOeLgua9ruS8muaKi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mDveWQnuWZrOOAgjwvcD48cD48ZW0+MjUuPC9lbT7kurrnlJ/oi6Xlj6rlpoL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iJHmg4XmhL/pgqPkuKrkurrkuI3mmK/kvaDvvIzmiJHoi6bnrYnnmoTpgqP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mnaXnmoTot6/kuIrjgII8L3A+PHA+PGVtPjI2LjwvZW0+5oiR5Lus5oC75piv5oqK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7uZ55qE5LiA5Lqb5bCP5oGp5bCP5oOg77yM5b2T5YGa5piv5aSn5oGp5aSn5b6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qK6Lqr6L656YKj5Lqb5q275b+D5aGM5Zyw5a+55L2g5aW955qE5Lq655qE54ix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CG5omA5b2T54S244CCPC9wPjxwPjxlbT4yNy48L2VtPuWmguaenOecn+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S4jeS8muiuqeWlueetieW+he+8jOiAjOaYr+WIhuWIhuenkuenkumDveaDs+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S4gOi1t+OAguWmguaenOeIseWlue+8jOiuqeS7luWkmuetieS4gOenkumDveaYr+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WmguaenOS4jeeIseaJjeS8muiuqeWlueacm+epv+eni+awtOOAgueIseaDheaYr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0p+WvhuebuOi/nueahOOAgjwvcD48cD48ZW0+MjguPC9lbT7miJHkuI3mmK/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zvvIzlj6rmmK/mm77nu4/kuLrkvaDlv4PnlJjmg4XmhL/jgILnjrDlnKj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r7nkvaDkvKroo4XkuobvvIzkuI3lhrfkuI3ng63vvIzkuI3lkrjkuI3mt6HjgI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KzkvaDovbvovbvlnLDor7TvvIzkvaDlj5jkuobjgILmiJHkuI3nn6XpgZPvvIzmmK/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v5jmmK/or6Xlk63jgII8L3A+PHA+PGVtPjI5LjwvZW0+5pyJ5pe25YCZ5oiR6KeJ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yR77yM6YKj5Lqb5Zyo5oiR5Lus6K6w5b+G6YeM5Y2g5o2u5b6I5bCP5LiA6YOo5Y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6uf54S25LiA6L6I5a2Q6YO95b+Y5LiN5o6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IseS9oOeahOeoi+W6pu+8jOS4jeaYr+a1qua8q+eahOaXtuWAme+8jOS7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cieWkmuWlve+8m+iAjOaYr+WQteaetueahOaXtuWAme+8jOS7luiuqeS9oOWkm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v4PntK/vvIzlsLHmmK/nu4/luLjlvbflvqjlnKjkv53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p/lvIPkuYvpl7TvvIzkuL7mo4vkuI3lrprjgILmh4rmgbzvvIzlsLHmmK/orrDmgK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r6XorrDnmoTvvIzkuI3or6XorrDnmoTpg73kvJrnlZnlnKjorrDlv4b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iM5pyb5Lul5ZCO5ZKM5L2g55qE55Sf5rS777yM5rip5p+U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5LiN5b+F5aSq5r+A54OI77yM5LiJ6aSQ77yM5Zub5a2j77yM5LiN5b+F5aSq5Yy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5oiR5pyJ5LiA55Sf55qE5pe26Ze06KaB5ZKM5L2g5rWq6LS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IseaDheWwseaYr+S4gOWcuuWboOaenOaKpeW6lO+8jOS9oOS4uuS7lu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knO+8jOaVsOi/h+eahOaYn+aYn++8jOWQuei/h+eahOWHiemjju+8jOa3i+i/h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sOWktOadpemDveacieS6uuS8mui/mOe7meS9o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mrovlv43nmoTkuovvvIzkuI3mmK/msqHpgYfliLDniLHnmoT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liLDljbTmnIDnu4jplJnov4fvvIzmiJHku6zmm77nm7jniLHvvIzmg7PliLDlsL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I8L3A+PHA+PGVtPjM1LjwvZW0+5ZCO5p2l5oiR5omN55+l6YGT77yM6YKj5Lqb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5qE5Lq677yM5ZCd5ZWs5b6X6L+e6K+05YaN6KeB6YO96KeJ5b6X5rWq6L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qB54S25piO55m977yM55yf5q2j55qE6YGT5Yir5piv5rKh5pyJ6YGT5Yir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K5Yir5LuO5p2l6YO95piv5LiN6L6e6ICM5Yir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XoOiuuuebluS4iuWkmuS5iOWOmueahOajieiiq+OAguaXoOiuuui6q+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cieS4quWPr+S7peaLpeaKseeahOS6uuOAguecn+ato+iDveWkn+a4qeaal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OaYr+WPquacieiHquW3seeahOS9k+a4qeOAgjwvcD48cD48ZW0+Mzc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m7Dpmr7vvIzlsLHmmK/lm7DlnKjlrrbph4zkuIfkuovpmr7vvJvmiYDosJPlh7r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h7rljrvotbDotbDlsLHmnInot6/jgII8L3A+PHA+PGVtPjM4LjwvZW0+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6LWw5pWj55qE5Lq677yM562J5LiN5p2l55qE5ri05pyb77yM5YWo6YOo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5qE5bC95aS044CC5L2V5b+F5omn552A77yM6K+l5p2l55qE6Ieq54S25Ly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Ww55qE55WZ5LiN5L2P44CCPC9wPjxwPjxlbT4zOS48L2VtPuS4jeeIse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e+8m+S4jeWcqOS5ju+8jOaJgOS7peS4jemXue+8m+acieaJgOWbvu+8jOaJgOS7pemh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gOivhuWkp+S9k+OAgjwvcD48cD48ZW0+NDAuPC9lbT7pnZLluJjljYrljbfvvIzmuI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qLjgILljp/or7TnuYHljY7ljYPltoLph4zvvIzkuI3op4HlvZPliJ3jgILlpoLku4r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ITvvIzng4jpo47lh5vlh5vvvIzmgI7mr5Tml6flubTpmJHnj4rlip/lkI3mhI/jgIL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t7LmmK/kuIfpmLbmoq/vvIznq5/mnInosIHmlaLmi77nuqfojqvpl67ku4rmnJ3vvIz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rmnJ3vvIzmmI7mnIjkuZ/nhaflraTlvbHjgII8L3A+PHA+PGVtPjQxLjwvZW0+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LuO5oyH5bCW5oKE54S25ruR6JC977yM5LiK6Z2i5YaZ5ruh5oiR55u45oCd55qE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oiR56uZ56uL5Zyo6Zuo5Lit77yM56a75L2g5piv6YKj5LmI6L+c77yM5aW95oOz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CB5Lya56uZ5Zyo5L2g55qE5Lye6L6577yM5oOz5L2g5Yiw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mCo+S4quepv+edgOeugOWNlei/nuiho+ijmeeahOWls+Wtqe+8jOa7oeiE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nuWcsOermeWcqOmCo+WEv++8jOS4gOiogOS4jeWPke+8jOWNtOaIkOS6huS9oO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mjjuaZr++8jOS9oOinieW+l+Wlue+8jOavlOS4luS4iuS7u+S9leS4gOactei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theWKm+OAgjwvcD48cD48ZW0+NDMuPC9lbT7plb/lpKflkI7miY3lj5HnjrD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or7TkuobnnJ/or53vvIzkvaDov5jlvpflkozkurrlrrbpgZPmrYn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nqb/kuobkuovlrp7jgILmiYDku6Xmg7PopoHmtLvlvpfpobrnlYXvvIzor7fml7bliLv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JHlrZDjgII8L3A+PHA+PGVtPjQ0LjwvZW0+5b+D57Sv77yM5bCx5piv5bi45bi4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a5oyB5ZKM5pS+5byD5LmL6Ze077yM5Li+5qOL5LiN5a6a44CC54Om5oG8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Cn5aSq5aW977yM6K+l6K6w55qE77yM5LiN6K+l6K6w55qE6YO95Lya55WZ5Zyo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Bi+eIseS4reeahOWls+S6uuimgeaxguWlue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LsembhOOAgeW3qOS6uu+8jOS4gOS4quWNiuelnueahOS6uu+8jOWPiOimgeax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FqOWxnuS6juS7lu+8jOaJgOS7peWPquacieWujOWFqOWNoOacieS6huS7lu+8jOWl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q+S5kOOAgjwvcD48cD48ZW0+NDYuPC9lbT7miJHku6zlnKjlvojlpJr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otoXkuY7mg7PosaHnmoTpn6fmgKflkozlnZrlvLrjgILkuZ/kvJrlnKjpgqPkuYj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qzpl7TvvIzohIblvLHliLDmuoPkuI3miJDlhpvjgII8L3A+PHA+PGVtPjQ3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Lya5a+5552A6L+H5Y6755qE5Lyk55eb5b6u56yR44CC5L2g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6a75byA5L2g55qE6YKj5Liq5Lq677yM5LuW6YWN5LiN5LiK5L2g55qE54ix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5qE55e05b+D44CC5LuW57uI56m25LiN5piv5ZG95a6a55qE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aW95LuW5LiN5piv44CCPC9wPjxwPjxlbT40OC48L2VtPuaEn+aBqeS4gOS4qu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YjueZve+8jOWkmuWwkeWkseWOu++8jOWPquaYr+WUr+S4gOeahOetieW+he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8pOWus++8jOWUr+S4gOeahOWGt+a8oO+8jOWFs+azqOaAneW/te+8jOS8pOaE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jueZve+8jOWkmuWwkeS7mOWHuu+8jOaGlOaCtOS4gOS4quS6uueahOWGt+a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nkupvkurrkuIDnm7TmsqHmnInmnLrkvJrop4HvvIznrY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op4HkuobvvIzljbTlj4jnirnosavkuobjgILmnInkupvniLHkuIDnm7TmsqHmnI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vvIznrYnmnInmnLrkvJrkuobvvIzlt7Lnu4/kuI3niLHkuo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5LiA55Sf5Y+v5Lul54ix5LiK5b6I5aSa55qE5Lq677yM562J5L2g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yf5q2j5bGe5LqO5L2g55qE5bm456aP5LmL5ZCO77yM5L2g5bCx5Lya5piO55m9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b5YW25a6e5piv5LiA56eN6LSi5a+M77yM5a6D6K6p5L2g5a2m5Lya5pu0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qK5o+h5ZKM54+N5oOc5L2g54ix55qE5Lq644CCPC9wPjxwPjxlbT41MS48L2Vt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efpemBk+S8pOW/g+mavui/h+S4jeWlve+8jOS4uuS6huS8pOWus+i/h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KoOS4jeWAvO+8jOS9huW+gOW+gOi/meS5iOS4jeS6ieawlOeahOS6uuWNoO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TIuPC9lbT7kuIDlpoLml6LlvoDvvIzlj6rmnInmiJHnmoTlj7n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oi6blr7vop4XvvIzlho3lpJrnmoTmiafnnYDnu4jnqbbkuIDlnLrmnonlv7XogIz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mlYXkuovvvIznu4jnqbbmsqHmnInlroznvo7nmoTnu5Pls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LWw6L+H55qE6KGX6KeS77yM5bey57uP5aSx5Y675LqG5b6A5pel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46w5a6e55qE5peg5Yqp77yM5Y+q6IO96K6p6L+H5b6A55qE54K55ru05Y+Y5oi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5So5Zue5b+G6bq755e56Ieq5bex77yM6K6p55Sf5rS75bem5Y+z6Ieq5bex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q655Sf6aOO6Zuo55qE5pGG5Yqo77yM6ICM5oiR77yM5Y206L+e5oq15oqX55qE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44CCPC9wPjxwPjxlbT41NC48L2VtPuaJjuWktOWPke+8jOS4pOWciOWkqua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ciOWkque0p++8jOa0l+a+oe+8jOW+gOW3puWGu+atu++8jOW+gOWPs+eDq+at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oemdou+8jOS4gOahtuWkquWwke+8jOS4pOahtuWkquWkmu+8jOWDj+aIkeS7r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+S5n+S4jeaYr++8jOmAgOS5n+S4jeaYr+OAgjwvcD48cD48ZW0+NTU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mmK/lnKjlpKrlpJrlkozlpKrlsJHkuYvpl7TnmoTkuIDnq5njgILkvaDnmoTnn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iJHku4rnlJ/miYDmnInorrDlv4bvvIzkvaDnmoTnnLfmgYvmmK/miJH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jgII8L3A+PHA+PGVtPjU2LjwvZW0+56qB54S25Y+R546w77yM5oiR55qE6Lqr6L65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Ww5aSx5LqG6YKj5LmI5aSa5Lq677yb5Y6f5p2l5pyJ5Lqb5Lq677yM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eh5LqG5YWz57O744CC5YWz57O75bCx5piv6L+Z5qC35pW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iZsZHF1bzvmiJHllpzmrKLkvaAmcmRxdW876L+Z5Y+l6K+d5aSq6L275b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eIseS9oCZyZHF1bzvov5nlj6Xor53lpKrmsonph43vvIwmbGRxdW87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Yqq5YqbJnJkcXVvO+i/meWPpeivne+8jOaJjeWImuWI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or53or7TlvpfkuI3lpb3lkKzvvIzkuZ/kuI3lloToqIDov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miormiJHlv4Pph4zmg7Por7TnmoTpg73or7Tlh7r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aC5p6c5L2g5Lus5rKh5YGa5oOF5L6j5YmN5piv54m55Yir5aW9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iN57uP5oSP55qE6K+d6aKY5bCx6IO96YCX5b6X5L2g5Lus5L+p5YOP5YK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ZOI5ZOI5aSn56yR77yM5oWi5oWi6KeJ5b6X5a+55pa56YeN6KaB5LqG77yM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+55pa55LqG44CCPC9wPjxwPjxlbT42MC48L2VtPuaap+aYp++8jOaYr+S4gOaWu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vtO+8jOWPpuS4gOaWueWwseawuOi/nOijheS9nOS4jeaHguOAgui/meenjeaEn+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S7v+S9m+S7lue8uuS4jeS6huWlue+8jOWlueS5n+emu+S4jeS6huS7luOAguS9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WQhOacieWQhOeahOmYs+WFieepuuawlOWSjOawtOWIh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opfmtYHmmJ/liJLov4flpKnpmYXvvIzmiJHplJnov4fkuoborrjmhL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taroirHmuoXkuIrlsqnnn7PvvIzmiJHplJnov4fkuobnpZ3npo/vvIzkuIDkuKr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7TkuIDpgY3vvIzmiJHplJnov4fkuobogYblkKzvvIzkuIDmrrXkurrnlJ/lj6rotb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kuI3nn6XpgZPplJnor6/mmK/lkKblpKnlrprvvJ88L3A+PHA+PGVtPjY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piv5LiK6L6I5a2Q5qyg5LiL55qE5oOF5YC66L+Z6L6I5a2Q5p2l6L+Y5oiR5LiK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a6a5L+X5LiN5Y+v6ICQ77yM5pCe5b6X5oiR5LuK55Sf5peg5YC65Y+v6L+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IseW5tuS4jeaYr+iKseiNq+S4i+eahOeUnOiogO+8jOS4je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6kOS4reeahOWvhuivre+8jOS4jeaYr+i9u+e7teeahOecvOazqu+8jOabtOS4j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rOeahOW8uui/q++8jOeIseaYr+W7uueri+WcqOWFseWQjOeahOWfuuehgOS4i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6XliY3kuI3mh4LkuovvvIzpmo/pmo/kvr/kvr/lsL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vaDvvIznjrDlnKjmiJDnhp/kuobvvIznu4/ov4fmt7HmgJ3nhp/omZH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Y1LjwvZW0+5ama5ae756C06KOC55qE5Lik5aSn57u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a55u45oul5Y205bm25LiN55u454ix44CC55u454ix5Y205LiN5oeC55u4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6YeM77yM5aSr5aa76Ze055qE55u45aSE5q+U55u454ix6L+Y5pu0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Hs+WwkeWcqOiHquW3seW/g+ebruS4re+8jOS7luS7ju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mu+W8gOi/h++8jOWNs+S+v+aYr+WboOS4uuS4gOauteaDheiAjOWbsOS9j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eUmOS5i+WmgumltOOAgjwvcD48cD48ZW0+NjcuPC9lbT7lhbblrp7vvIzmiJ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miJHkuaDmg6/lgYfoo4XlnZrlvLrvvIzkuaDmg6/kuobkuIDkuKrkurr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miJHkuI3nn6XpgZPoh6rlt7HliLDlupXmg7PmgI7kuYj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54ix5LuW5LiN6KaB5rKJ6buY5LiN6K+06K+d77yM5L2g54ix5Lu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6KiA5LiN6K+t5ZWK77yM5a2j6IqC5Zyo5LiN5YGc55qE5Zyo5Y+Y5YyW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W/5aSn77yM5LiN6KaB6L6c6LSf5LqG5aW555qE54m15oyC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tOiniei/meS4quS4nOilv+i/mOaYr+aMuuWHhueahO+8jOS9oOiDveWvn+ini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aAoOaFou+8jOi9u+iUke+8jOS9oOaEn+WPl+WIsOeahOaJgOacieS4jeWG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WGjeWFs+W/g++8jOW5tuS4jeaYr+WboOS4uuaVj+aEn++8jOiAjOaYr+WIh+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eahOS6i+WunuOAgjwvcD48cD48ZW0+NzAuPC9lbT7niLHmmK/nvo7kuL3nmoT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nlJznvo7nmoTlv4Pnoo7jgILnnIvnnYDkuIDkuKrnhp/mgonnmoTog4zlv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tojlpLHlnKjoh6rlt7HnmoTop4bnur/ph4zvvIzlj4zllIfpoqTmipbnnYD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t7Lml6DoqIDjgII8L3A+PHA+PGVtPjcxLjwvZW0+5b2T5omA5pyJ5LqL5oOF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5Zyo6Lef5L2g5L2c5a+55pe277yM6K+36K6w5b6X6aOe5py65Lmf5piv6YCG6a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77yM6ICM5LiN5piv6aG66aOO6ICM6LW344CCPC9wPjxwPjxlbT43Mi48L2VtP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vlei/h+Wbnui/h+WktOWOu+eci+S9oOi3n+S4gOS4quS6uueahOiBiuWkqeiusO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gOW8gOWni+WIsOeOsOWcqO+8jOeci+edgOeci+edgOWwseeskeS6hu+8jOeskeed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wseWTreS6hu+8jOS4gOS4quS6uu+8jOS7jumZjOeUn+i1sOi/keS9oO+8jOeEtu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jOeUn+OAgjwvcD48cD48ZW0+NzMuPC9lbT7lhrfmiJjov5nnp43kuovvvIzlsLHlg4/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lnLrmmrTpm6jvvIzmiJHmsqHmnInkvJ7vvIzmiJHnq5nlnKjpl6jliY3vvIzlh6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lbLkvaDpl6jvvIzlvIDlj6Ppl67pl67kvaDmmK/lkKbog73lpJ/mmoLlgJ/pgb/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msqHmnInvvIzlj6rmmK/kuIDnm7Tnq5nlnKjpm6jph4z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uS57ud5LqG5omA5pyJ5Lq655qE5pqn5pin77yM5Y+q5Li6562J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Gu5a6a55qE5pyq5p2l77yM5oiR55So5LiA55Sf55qE5bm456aP5YGa6LWM5rO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iN5b6X6K6p5oiR6L6T44CCPC9wPjxwPjxlbT43NS48L2VtPuWIq+edgOaA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i/meW5tOWkjeS4gOW5tO+8jOaYpeWFieS4jeW/hei2geaXqe+8jOWGrOmcnOS4j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OAgui/h+WOu+eahOmDveS8mui/h+WOu++8jOivpeadpeeahOmDveWcqOi3r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WImuWImuWlveOAgjwvcD48cD48ZW0+NzYuPC9lbT7kuI3mmK/lm6DkuL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iY3mg7PkvaDvvIzogIzmmK/lm6DkuLrmg7PkvaDmiY3lr4Llr57vvIHmi6XmnIn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43mg5zvvIzkuIDml6blpLHljrvmiY3nn6XpgZPlkI7mgpTojqvlj4rvvIH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nmoTlpoLmnpzvvIzlpKrlpJrnmoTlvZPml7bvvIzlpKrlpJrnmoTmiJH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6XmnInnmoTml7blgJnkuLrku4DkuYjkuI3nj43mg5zlkaLvvJ8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6LWw5LqG77yM5oiR5Zue5pyb552A5a625Lq677yM55uu5YWJ6YeM5ruh5piv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p2l55qE5rOq77yM5oiR5piv5oCO5qC355y355y35LiN6IiN77yM5L2G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Lq655Sf55qE6Lev6YCU44CCPC9wPjxwPjxlbT43OC48L2VtPuW/g+e0r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keaBr+S4i+WQp++8n+aKiuiHquaIkeWPmOaIkOmCo+W+ruS4jei2s+mBk+eahOS4gOey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mjmOmjmOiNoeiNoei/h+WOu+S6hu+8jOiQveWcsOWQjuS6q+WPl+mCo+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ivpu+8gTwvcD48cD48ZW0+NzkuPC9lbT7miJHov5jmmK/kvJrnm7jkv6HvvIz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or53vvIznn7PlpLTkvJrlvIDoirHvvIznqb/ov4flpI/lpKnnmoTmoIXmoI/lkoz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o47pm6rov4flkI7vvIzkvaDnu4jkvJrmirXovr7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a2m5LiK6K+077yM5a+55LiA5Liq5Lq655qE5aW95oSf5pyA5aSa5a2Y5ZyoN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4gOaXpui2hei/h++8jOmCo+WwseaYr+eIseS6hu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JrmhIHlloTmhJ/nmoTkuYzpuKbvvIzkvaDmmK/mtLvouabkubHot7PnmoTpnZLom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tIHnmb3nmoTlnLDnk5zvvIzkvaDmmK/miJHlv4PkuK3ngavnuqLnmoTlpKfom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npZ3npo/nnIvmiJHnn63kv6HnmoTlgrvnk5zvvJrmsLjov5zmtYHnnY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jmi4nvvIE8L3A+PHA+PGVtPjgyLjwvZW0+5b2T5L2g5p+Q5LiA6Zi15a2Q5oC75piv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oCd6ICD77yM5L2g5ZKM5LuW55qE5YWz57O755qE5pe25YCZ77yM5Lmf6K64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x5LuW5LqG77yM5oiW6ICF5L2g5Lus6K+l6LCD5pW05YWz57O744CB6K+l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Zi25LqG44CCPC9wPjxwPjxlbT44My48L2VtPuWGmee7meaIkea3seeIseeahOS6u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mBh+ingeS9oOecn+Wlve+8jOaLpeaciei/h+eahOW5uOemj++8jOaIkeS8mu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OAguWwseeul+malOedgOWNg+WxseS4h+awtO+8jOS9oOWni+e7iOmDve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ni+e7iOmDveermeWcqOemu+S9oOS4jei/nOeahOWcsOaWue+8jOWFs+azq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2iOaBr+OAgjwvcD48cD48ZW0+ODQuPC9lbT7kuI3opoHlho3miafnnYDkuo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mgYvkuobjgILmiafnnYDkuo7ov4fljrvnmoTlpLHmgYvvvIzkvaDov5jlsIb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pLHmgYvmiJbljZXmgYvnmoTmu4vlkbPjgII8L3A+PHA+PGVtPjg1LjwvZW0+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6YGH6KeB5LiA5Lqb5Lq677yM5Lmf5Lya5LiN5YGc55qE5ZKM5LiA5Lqb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44CC5LuO6ZmM55Sf5Yiw54af5oKJ77yM5LuO54af5oKJ5YaN5Zue6ZmM55Sf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5ZGz55u45oqV5Yiw5YiG6YGT5oms6ZWz77yM5LuO55u46KeB5oGo5pma5Yiw5LiN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4Ni48L2VtPuWtpuS8muS4gOS4quS6uueUn+a0u++8jOS4jeiu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Yr+WQpuacieS6uueWvOeIse+8jOWBmuWlveiHquW3seivpeWBmueahO+8jOaci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eIsemDveWuieeEtuWvueW+heOAgjwvcD48cD48ZW0+ODcuPC9lbT7miJHmm77nu4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nbTonbbpo57kuI3ov4fmsqfmtbfvvIzmmK/ku6XkuLronbTonbbmsqHmnInpo57ov4f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li4fmsJTvvIzlh6DlubTkuYvlkI7miJHmiY3lj5HnjrDvvIzkuI3mmK/onbTonbb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jrvvvIzogIzmmK/msqfmtbfnmoTpgqPkuIDlpLTvvIzml6nlt7LmsqHmnInkuob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kv6Hlv7XjgII8L3A+PHA+PGVtPjg4LjwvZW0+5pyA6K6p5Lq66Zq+6L+H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5Y6755qE6YKj5Lqb5Lq677yM5q2j5piv5L2g5bey57uP6Iez5b+D5b6F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z5b+D5b6F6L+H77yM5q+r5peg5L+d55WZ77yM54S25ZCO5ruh55uY55qG6L6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WygeaciOiLjeiAgeS6huWuueminO+8jOayiea3gOS4i+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azlei/sOivtOeahOaDheaEn+OAguW5uOemj+S4jeaYr+S4gOaXtueahOS6i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lueahOS6i+OAgjwvcD48cD48ZW0+OTAuPC9lbT7kuIDmnJ3nprvliK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LDkurrmtojnmKbvvIzkuInppJDmsqHog4Plj6PvvIzlm5vlraPlsJHmmKXnp4v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pXlnLDmhIHvvIzlha3kurLlip3kuI3kvY/vvIzkuIPmg4Xml6DlvZLlrr/vvIzlhav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Tni6zvvIzkuZ3kuZ3nm7zlvZLkuIDvvIzljYHlhajkurrplb/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rKh5pyJ6IWQ5py977yM5rKh5pyJ5YCS6YCA77yM5L2g55qE55y85YWJ5aaC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Iis5piO5Lqu44CC6K+35oul5oqx5oiR5ZCn77yM6K6p5oiR55qE55Sf5ZG954SV5Y+R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WJ5b2p77yM55u05pWZ5pel5pyI6buv54S244CCPC9wPjxwPjxlbT45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eUn+a0u++8jOS4jeWGjeS4uuS4gOeCueWwj+S6i+S8pOW/g+WKqOaAk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S4uuS4gOS6m+Wwj+S6uuWkseacm+aEpOaEpOS4jeW5s++8jOW/g+aAgOaipuaD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mBpei/nOOAgjwvcD48cD48ZW0+OTMuPC9lbT7lm6DkuLrniLHkvaDvvIzmiYDku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uKbokZflvq7nrJHnpZ3npo/kvaDvvIznnIvokZfkvaDnprvljrvlvpfog4zlv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moTms6rkvJrmtYHjgIHlv4PkvJrnl5vvvIzmiJHlpJrkuYjluIzmnJv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nnIvnnIvmiJHvvIzorqnmiJHku6zlho3mi6XmirHlnKjkuIDotbflpb3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pe26Ze05aaC5rC077yM5rOi5bmz5aaC6ZWc44CC56qB54S2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aKX55+z5a2Q77yM5rOi5YWJ5r2L5ruf77yM5rC055qx5LqG55yJ44CC6K6w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4mH77yM54G16a2C6YeM5p+Q5Liq6ZiZ5aaC55qE55S76Z2i77yM5Zyo556s6Ze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YGX5b+Y5Zyw6Lez5Ye65p2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dHN1aW9zcXNs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HRzdWlvc3Fz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8BEBFAF17603FF7F83AB61A41F2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