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C5E6714088F27447663A3C6024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C5E6714088F27447663A3C6024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pOiAheiLsembhOeri+S6i++8jOW/heacieWfu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l+aMq+WPl+i+seS5i+aXtu+8jOWKoemhu+WSrOeJm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ThOWFtuawlOiAjOmVv+WFtuaZuuOAgjwvcD48cD48ZW0+My48L2VtPuS5nemHj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iSmeWwmO+8jOW+oeafs+aXoOaDheS+neaXp+aYp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KseiHqumdku+8jOeni+iHs+WPtumjmOmbtu+8jOaXoOept+iIrOiLpeW/g+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m7mOWKqOmdmeS9k+iHqueEtuOAgjwvcD48cD48ZW0+NS48L2VtPuaIkeaDs+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+Wfju+8jOeUqOacgOe+jueahOmHkeeip+eQieeSg++8jOiAjOWQj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alvOOAgjwvcD48cD48ZW0+Ni48L2VtPuaYpeW/g+iOq+WFseiKseS6ieWPk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S4gOWvuOeBsOOAgjwvcD48cD48ZW0+Ny48L2VtPuaDn+ato+W3seWPr+S7p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n+WwveW3seWPr+S7peacjeS6uuOAgjwvcD48cD48ZW0+OC48L2VtPuavj+aXpe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5pu+8jOWPpeWPpeeahueJqeS5n++8m+WIh+W3seS9k+Wvn++8jOept+eptuWFt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gvOeJqeS5n+OAgjwvcD48cD48ZW0+OS48L2VtPuS9oOi+k++8jOaIkemZquS9oO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OAguS9oOi1ou+8jOaIkemZquS9oOWQm+S4tOWkqeS4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vmiJHotJ/lpKnkuIvkurrkurrvvIzli7/lj6vlpKnkuIvkurrotJ/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6/57q15pyJ5Y2D56eN6aOO5oOF77yM5pu05LiO5L2V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+mZquS9oOaJp+aJi+ebuOS8tOWFsea4oeiNo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oirHkuIDkuJbnlYzvvIzkuIDlj7bkuIDov73lr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kuIDlj7nmga/vvIzkuIDnlJ/kuLrkuIDkurrjgII8L3A+PHA+PGVtPjE0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O95pyJ5Yeg5aSa5oSB77yf5oGw5Ly85LiA5rGf5pil5rC05ZCR5Lic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Co+W5tOabvuacieeBr+eBq+mYkeePiuaYoOaIkeecvO+8jOebr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kOihjOa4kOi/nOOAgjwvcD48cD48ZW0+MTYuPC9lbT7kuIDlv7XmiJDmgqbvvIz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lpITlpITplKbvvJvkuIDlv7XmiJDmiafvvIzlr7jlr7jnm7jmgJ3lr7jlr7jng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u45b+Y6LCB5YWI5b+Y77yM5YC+5Zu95piv5pWF5Zu944CC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5LiN6IKv5by577yM6LmB6Le55b2x5oOK6bi/44CCPC9wPjxwPjxlbT4xOC48L2VtPu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+8jOe6ouWwmOi+l++8jOaIkeaKiuiQp+WGjeWPu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iYDniLHpmpTlsbHmtbfvvIzmhL/miJHmnaXkuJbnlJ/ogrLlsbHmtbf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md5Yqr5Ye677yM6aOO5LqR6Iie77yb5LiH5Yqr54Gt77yM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b5aSp5Zyw5Y+Y77yM5q6K5ZG96YCU77yBPC9wPjxwPjxlbT4yMS48L2VtPuWFu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aBvOaAkuS4uuacrO+8jOS6i+S6suS7peW+l+asouW/g+S4uu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avljYPnsbPmt7HmtbfvvIzkuIPljpjnsbPolJrok53vvIzkvaDmmK/miJ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pgYfnmoTmtbfjgII8L3A+PHA+PGVtPjIzLjwvZW0+5b+D5pyJ54yb6JmO77yM57uG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6JaH44CC55ub5a605LmL5ZCO77yM5rOq5rWB5ruh6Z2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ouS4jeefpeS9leWkhOWOu++8jOahg+iKseS+neaXp+eskeaYp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5/lj7nnuqLpopzms6rjgIHoi7Hpm4TmroHvvIzkurrkuJboi6b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sLjlr4LjgIHmgI7loKrmrKLpopzjgII8L3A+PHA+PGVtPjI2LjwvZW0+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Cd5pqu5oOz55qE56yU5bCW5bCR5bm044CB5Zyo57ud5Z+O55qE6I2S6YCU6YeM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M44CCPC9wPjxwPjxlbT4yNy48L2VtPuaIkeeIseS9oOeUmuS6juaYqOaXpe+8jOe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neOAgjwvcD48cD48ZW0+MjguPC9lbT7nq7nlpJbmoYPoirHkuInkuKTmnp3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mmpbpuK3lhYjnn6XjgII8L3A+PHA+PGVtPjI5LjwvZW0+5o+h5L2P6IuN6ICB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5LqG5pe256m677yM5LiA5LiL5a2Q5Yiw5LqG5Zyw6ICB5aSp6I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h+WcuuW/q+S5kOWNg+WcuumGie+8jOS4luS4iumXsuS6uuWcsOS4iu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bHmsLTkuIDnqIvmiJHmiqvlj5HooYzlkJ/vvIzmnJ3lpJ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jotbDov4fmmZPpo47mrovmnIjjgII8L3A+PHA+PGVtPjMyLjwvZW0+5ZCb5a2Q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K77yM5Zyo5ZCb5oWn55y85ZaE6K+G5Lq644CCPC9wPjxwPjxlbT4z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eItuS5i+WQje+8jOWFjeS9oOS4gOeUn+WTgOaE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og73nq4vog73ovr7kuLrkvZPvvIzku6XkuI3mgKjkuI3lsKTkuLr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K55Sf6Iul5piv57yY5pyq5bC977yM5a6B6LSf5aSp5LiL5LiN6LSf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6teeEtuS4h+WKq+S4jeWkje+8jOe6teeEtu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aIkeS5n+W+heS9oOecieecvOWmguWIne+8jOWygeaciOWmgua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azlrZDnmoTnnLznnZvnlJrmmK/lpb3nnIvvvIzmsqHmnInpo47kuq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vvIzmsqHmnInmmJ/mmJ/kuZ/msqHmnInmiJHjgII8L3A+PHA+PGVtPjM4LjwvZW0+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5bCR6L2754uC77yM5pu+5q+B5oOF54ix5LiA5Zy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ls+WtkOaXoOaJje+8jOmdmeW+heafkOWFrOWtkO+8jOiqk+iogOS4jeWPr+W8g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Pr+asuuOAgjwvcD48cD48ZW0+NDAuPC9lbT7lpJzpmJHnqpflpJblo7DvvIz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hafmoqbprYLvvIznn6XmiJHmh4LmiJHlj6rkuID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7qg6JGb5LiN6L+H5rWu55Sf5LiA5qKm77yM5piv6LCB5Y+I5Zyo6YaS5ZCO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w44CCPC9wPjxwPjxlbT40Mi48L2VtPuS4gOWPtue7veaUvuS4gOi/veWvu++8j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S4gOS4lueVjO+8jOS4gOeUn+ebuOaAneS4uuS4g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pmpDpmpDkvZznl5vvvIzkvZXpobvkvaDkvY7lpLTlnoLmg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2k55Sf5aaC6Iul5LiN5piv5L2g77yM5L2V5oSB6Z2S5Lid6YW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0NS48L2VtPuWugeaIkei0n+WkqeS4i+S6uu+8jOS4jeWPq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0n+aIkeOAgjwvcD48cD48ZW0+NDYuPC9lbT7kurrkuYvmiYDku6XnqI3pob7kvZP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hoDkurrkuYvmlazph43kuZ/jgII8L3A+PHA+PGVtPjQ3LjwvZW0+5LiO5aSa55a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L77yM5LqL5b+F5LiN5oiQ44CC5LiO5aW95Yip5Lq65YWx5LqL77yM5bex5b+F5Y+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luaXpeWrgeW+l+WmguaEj+mDjuWQm++8jOWGjeiw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9k+W5tOS4jeWotuS5i+aBqeOAgjwvcD48cD48ZW0+NDkuPC9lbT7pk7bpkrHliJn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liqnvvIzlip7kuovliJnnq63lipvnu4/okKXjgII8L3A+PHA+PGVtPjUw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eh5LqL5riF5rWK77yM5Li65L2g5LiA56yR6KeB6L2u5Zue55SY5a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/g+W+ruWKqOWliOS9leaDheW3sei/nO+8jOeJqeS5n+mdnu+8jOS6uu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i+S6i+mdnu+8jOW+gOaXpeS4jeWPr+i/veOAgjwvcD48cD48ZW0+NT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rfokL3msZ/ljZflpJzvvIzlv4PkuovmnInosIHnn6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N5bC955u45oCd6KGA5rOq5oqb57qi6LGG77yM5byA5LiN5a6M5pil5p+z5pil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qW844CCPC9wPjxwPjxlbT41NC48L2VtPuWWte+8gei1t+mpvu+8geW4puacleWHuuWu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engeiuv+OAgjwvcD48cD48ZW0+NTUuPC9lbT7lr5Lnga/nurjkuIrmoqjoirHpm6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po47pm6rlj4jkuIDlubTjgII8L3A+PHA+PGVtPjU2LjwvZW0+5pyV6KaB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aaD5ZWG6YeP5LiA5LiL5Y676ams5bCU5Luj5aSr55qE5LqL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9k+W5tOebuOefpeacquWbnumfs++8jOepuuWPueW5tOWNjuS8vO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5XkuIrpq5jls7DnqqXnmpPmnIjvvIzlgbblvIDlpKn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uqLlsJjvvIzlj6/mgJzouqvmmK/nnLzkuK3kurrjgII8L3A+PHA+PGVtPjU5LjwvZW0+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LqO5q+B5Lq65LmL5ZaE77yM5b636I6r5aSn5LqO55m95Lq65LmL5Y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nOWIhumVv+aAleWQm+WFiOWOu++8jOebtOW+hemGieaXtu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YHlubTnlJ/mrbvkuKTojKvojKvvvIzkuI3mgJ3ph4/vvI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ljYPph4zlraTlnZ/vvIzml6DlpITor53lh4Tlh4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A5LiW5LiA5Y+M5Lq677yM5Y2K6YaJ5Y2K6YaS5Y2K5rWu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wgeenjeeahOiKsei/mOacquWPkeiKve+8jOaIkeW3sua7oeWkt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teaYpeWkj+OAgjwvcD48cD48ZW0+NjQuPC9lbT7lhavlrZfnu4jmnInkuIDnrJ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prYLprYTmgI7og73mhqnlnKjmnp3moaDvvIzov5zov5znnIvkvaDmhIHmjJHnga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Zyo5Lq65LiW6Ze06L2u5Zue5aSa5bCR5Li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Zue5L2g55qE5p2l55Sf5YaN5Lya44CCPC9wPjxwPjxlbT42Ni48L2VtPu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aAne+8jOaJjeS8muebuOaAne+8jOS+v+Wus+ebuOaAn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mjqnljrvku5bnnInpl7TlsoHmnIjvvIzmsZ/ovrnmsKTmsLLpm77msJ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4fmiJHkuI3ogIHlubTljY7jgII8L3A+PHA+PGVtPjY4LjwvZW0+55qH5Zu+6Zy45L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77yM5LiN6IOc5LuK5a615LiA5Zy66YaJ77yBPC9wPjxwPjxlbT42OS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mprOS4lOmVv+atjO+8jOmGieaegeWNp+S6keWkluWxseays++8jOabvuiusOWFsOWP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S8tOaciOiQveOAgjwvcD48cD48ZW0+NzAuPC9lbT7lpKfog4blpbTmiY3vvIzog4b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JXnmoTlvqHluqfvvIzkuI3nn6XmrbvlrZfmgI7lhpnlkJ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Sp6Ieq5Lik56m677yM5L2V55u45b+Y77yM5L2V56yR5L2V5oOK5Lq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pumHjOeci+iKseiKsea7oealvO+8jOWnrOWmvuS7juiJr++8m+S6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eQtOeQtOW8puaWre+8jOaXoOWwveWHhOWHieOAgjwvcD48cD48ZW0+NzMuPC9lbT7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jlj6TnmoTmg4XkuJ3vvIzmj4nnoo7mrrfnuqLnmoTnm7jmgJ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r56uL5LqO57mB5Y2O5LiJ5Y2D6Ze077yM562J5b6F5L2g5b2S5p2l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3NS48L2VtPuWxseWmgueUu++8jOaAjuaVjOS9oOeciemXt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seeggu+8m+epuuWPo+aXoOWHre+8jOaAjuS/oeS9oOS4uuaIkeWAvuimhu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I/lrZDlhaXnlLvvvIzkuIDnlJ/lpKnmtq/jgILlvbzlubT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sIHorrjosIHlnLDogIHlpKnojZLjgII8L3A+PHA+PGVtPjc3LjwvZW0+54G854G8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J5Y2D57mB5Y2O77yM5Y205Ly85Lq66Ze05Y+q5pyJ5LiA5Liq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wgeaWmeWQjOW/g+e7k+S4jeaIkO+8jOe/u+WwseebuOaAne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I7mmKXpo47nmobov4flrqLvvIzkvaDmkLrnp4vmsLT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jgII8L3A+PHA+PGVtPjgwLjwvZW0+5oiR5L2P6ZW/5rGf5aS077yM5ZCb5L2P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pel5pel5oCd5ZCb5LiN6KeB5ZCb77yM5YWx6aWu5LiA5rGf5rC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aDA2eTNtem1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gwNnkzbXpt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C5E6714088F27447663A3C6024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