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4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DA154CA5CDE6D11BFDBB11E2E692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DA154CA5CDE6D11BFDBB11E2E692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7uZ6ICB5amG55qE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5uOemj+WwseWcqOS9oOeahOmdouWJj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m+WFiee7meS9oOa4qeaalueahOa1qua8q++8jOacgOaalueahOWFs+aAgO+8jOacg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neaBi++8jOaDs+WvueS9oOivtOWjsO+8muaWsOW5tO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DreaDhe+8jOa4qeaaluS6huaIkeWGsOWGu+eahOW/g++8m+S9oO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/gOi1t+S6huaIkeaEn+a/gOS5i+aDheOAguaWsOW5tOS8iuWni++8jOaEv+aIkeS7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eIsea5lueahOazouWFieawtOmbvu+8jOS4gOi1t+aGp+aGrOe+juWlve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WsOeahOS4gOW5tOWPiOadpeWIsO+8jOavj+W5tOmDv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PmOWMlu+8jOS9huaIkeeahOW/g+ayoeacieWPmO+8jOaIkeeahOiqk+iogOayo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imgemZquS9oOS4gOi1t+WPmOiAgeOAgjwvcD48cD48ZW0+NC48L2VtPu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WTjei1t++8geWDj+S8mOe+jueahOmfs+S5kOS4gOS4suS4sueahOmfs+es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e8lee8leWcsOa8q+i/h+W/g+W6le+8jOWcqOmjjuS4ree6oOe8oOmjnuiInu+8jOmj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S4quinkuiQve+8jOmjmOi/m+avj+S4quS6uuW/g+mHjO+8g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sueIseeahO+8jOavj+W9k+aWsOW5tOaXtuWIhu+8jOS7sO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W8r+W8r+aciOS6ruaMguWcqOWkqei+ue+8jOaIkeWwseWNgeWIhuaDs+W/te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Yr+aIkeeahOeJteaMgu+8jOaWsOW5tOaIkeS4jeWcqOS9oOeahOi6q+i+u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imgeW8gOW/g+W5uOemj+OAguWunei0ne+8jOaWs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Bh+WIsOS9oOS5i+WJje+8jOS4lueVjOaYr+S4gOeJh+iNkuWOn+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5i+WQju+8jOS4lueVjOaYr+S4gOS4quS5kOWbre+8jOi/h+WOu+eahOiuuOWkm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vueaIkeixoeS4gOe8lei9u+eDn++8jOacquadpeeahOaXoOmZkOeUn+a2r++8jO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5uOemj+aXoOi+ueOAgjwvcD48cD48ZW0+Ny48L2VtPuWvueS9oOeahOaAneW/teWD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heeahOi9u+eDn+S4jee7neWmgue8le+8jOWvueS9oOeahOelneemj+Wmgua9uua9u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S8tOmaj+S4gOeUn+S4gOS4lu+8jOelneaWsOW5tOWkp+WQi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WMhuWMhuWkquWMhuWMhu+8jOaEv+aIkeeahOelneemj+mVv+mpu+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aEv+aIkeiZlOivmueahOelneemj++8jOW4pue7meS9oOeBv+eDgueahOWyg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WwseaYr++8jOW/q+S5kOawuOi/nOS4juS9oOWQjOWcqO+8g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S6sueIseeahO+8jOeJueWIq+aEn+iwoui6q+i+ueaci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atpOeUn+acieS9oO+8jOaIkeWAjeaEn+aso+aFsOOAgu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8muS4uuS9oOaIkeeahOW5uOemj+abtOWKoOWKquWKm+Wli+aWl++8jOWQjOaX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btOWlveOAgjwvcD48cD48ZW0+MTAuPC9lbT7lpoLmnpzkuIDlj6XmlrDlubT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ku6Xooajovr7miJHmt7Hmt7HnmoTnpZ3npo/vvIzmiJHmiZPnrpflho3pgIH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laXlj7fnu5nkvaDvvIzlhoXlkKvmiYDmnInlrZfpnaLkuI3og73ooajovr7nmoTmhI/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sL3lnKjkuI3oqIDkuK3jgILmlrDlubTlv6vkuZ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5So5LiA56eS6ZKf5b+Y6K6w54Om5oG877yM55So5LiA5YiG6ZKf5oOz5oOz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iA5bCP5pe25LiO5Zac5qyi55qE5Lq65bqm6L+H77yM54S25ZCO5Zyo5paw5pe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5qE5pe25YCZ77yM55So5LiA5Liq5b6u56yR5p2l5o6l5pS25oiR5o+Q5YmN5Lyg6YCS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Wd56aP77yBPC9wPjxwPjxlbT4xMi48L2VtPuW5tOacq+S6hu+8jOecn+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CueW5tOi0p+e7meS9oOaNjuOAgumAgeS9oOWdl+iAgeiFiuiCie+8jOS4gOW5tOWQ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eUqOaEge+8m+mAgeS9oOeTtuS6jOmUheWktO+8jOemj+emhOWvv+WWnOWFqOmDv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adoee6ouWPjOWWnO+8jOaEv+S9oOa0i+a0i+WPiOWWnOaw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ZTms6LkuIDlubTlj4jkuIDlubTvvIzpgZPlj6Xovpvoi6bkuobvvJvmkLr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j4jkuIDlpKnvvIzor7Tlo7DmhJ/osKLkuobvvJvkurrnlJ/kuIDnq5nlj4jkuID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oi6bkuZ/nlJzjgILmlrDnmoTkuIDlubTvvIznpZ3miJHku6zmm7Tlubjnpo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0LjwvZW0+5pio5pel55qE6Iqx6aaZ5L6d54S255WZ5Zyo6Lqr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el55qE56GV5p6c5L6d5pen55Sc5Zyo5Zi06L6577yM5pio5pel55qE6L6b5Yqz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Y6G5Y6G5Zyo55y85YmN77yM5pio5pel55qE5oiQ57up5L6d5pen6L6J54WM54G/54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ey57uP5Zyo5ZCR5L2g5oub5omL77yM5LiN5Y+v5rKJ6YaJ5q2i5q2l5LiN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oiR5Lus5ZCM5b+D5Y2P5Yqb77yM5YaN5oqK5paw5Yqf5bu677yM5aWU5ZCR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77yBPC9wPjxwPjxlbT4xNS48L2VtPuS6suWvhueahOeIseS6uu+8jO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pu+8n+aEv+aKiuaIkeaAneW/temBpeebuOWvhO+8jOWRiuivieS9o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sueIseeahOOAgjwvcD48cD48ZW0+MTYuPC9lbT7kvaDmmK/miJHnvo7kuL3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kvaDmmK/miJHmuKnmmpbmmI7lqprnmoTlv4Pmg4XvvIz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6XmnInkuIDkuKrlubjnpo/lv6vkuZDnmoTmlrDlubT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6KaB5piZ6Iqx5rC45LiN5YeL6LCi5bi45byA5Zyo5Lq66Ze077yb5oiR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6Ziz5YWJ5piO5aqa5rq25YyW5Yaw6Zuq5a+S77yb5oiR5oOz6KaB5rWB5pif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4K557yA5aSc54G/54OC77yb5oiR5pu05oOz6KaB5L2g5Zyo5paw55qE5LiA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p5aSp77yBPC9wPjxwPjxlbT4xOC48L2VtPuatpOWIu+aIkeW+iOaMguW/te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aIkeWwj+W/g+eFp+mhvuiHquW3seOAguaWsOW5tOaWsOawlOixoe+8jOelneemj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S7juWktOW8gOmXqOe6ou+8gTwvcD48cD48ZW0+MTkuPC9lbT7kuLrkvaDvvIz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k7LlrablrrbvvIzmjqLorqjniLHnmoTnnJ/osJvvvJvkuLrkvaDvvIzmiJHku6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oflrablrrbvvIznoJTnqbbnlJzoqIDonJzor63vvJvkuLrkvaDvvIzmiJHmhL/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gKDkuIDkuKrlrrbvvIzkuIDnlJ/kuIDkuJbkuI3liIbnprvjgILpmaTlpJXljbP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jnpo/nlJzonJzvvIE8L3A+PHA+PGVtPjIwLjwvZW0+56Wd56aP5piv5Lu9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iN5piv5Y2D6KiA5LiH6K+t55qE6KGo55m944CC5LiA6aaW5b+D5puy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mz5a6J77yM5LqL5LqL5aaC5oSP77yBPC9wPjxwPjxlbT4yMS48L2VtPu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Dj+mjmOa1ruWcqOWkqeS4i+eahOeJh+eJh+eZveS6ke+8jOaXoOaXtuS4jeWcqO+8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nue7teS4jee7neeahOaCoOaCoOa1geawtO+8jOawuOS4jeaWree7ne+8m+WDj+WvkuWG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eahOaYjuWqmumYs+WFie+8jOaBkuS5hea4qeaaluOAguelneiAgeWphueMt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IuPC9lbT7orqnmiJHlkLvlkLvkvaDnmoTlj6PvvIzlv4PngbX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uI3liIbmiYvvvIzmhL/miJHku6znmoTniLHmg4XmsLjov5zlqIfoibPmhIjmu7T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IzLjwvZW0+5Lqy54ix55qE77yM5paw55qE5LiA5bm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Z5L2g5pyA55yf55qE5rWq5ryr77yM57uZ5L2g5pyA5Zac5qyi55qE5rip5p+U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A5Liq5pyA5aW955qE5oiR77yM55So54ix5oGL6Zmq5L2g5LiA5bm05Y+I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6d6LWW5Ly05L2g5rC45oGS55qE55y35oGL77yM5a6d6LSd77yM5paw5bm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AgeWphu+8mueIseS9oO+8geaWsOW5tOWlve+8ge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S4gOW5tOi+m+WLpOeahOaTjeWKs++8geelneS9oOaWsOW5tOW3peS9nOmhuuWIqe+8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gee7p+e7rei+m+WLpOaTjeWKs++8geiwouiwou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mlrDnmoTkuIDlubTmiJHlhrPlrprmiZPpgKDkuIDkuKrlha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lr7nkvaDnmb7oiKzlkbXmiqTvvIznmb7kvp3nmb7pobrvvIzlr7nkvaD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InliqDvvIzku7vlirPku7vmgKjvvIzlr7nkvaDnmoTniLHmrbvlv4PloYzlnLDvvIzku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I3lj5jjgILlrp3otJ3vvIzmlrDlubTlv6vkuZDjgII8L3A+PHA+PGVtPjI2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paw55qE5byA5aeL77yM5oiR5Lus5aSn5LqG5LiA5bKB77yM5oiR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d552A5qKm5oOz55qE5q6/5aCC6L+b5Y+R44CCPC9wPjxwPjxlbT4yNy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eS6sueIseeahO+8jOaIkeeIseS9oO+8jOivt+aOpeWPl+aIkea3sea3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aEv+aJgOacieeahOasouS5kOmDvemZquS8tOedgOS9oOebtOWIsO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ubTmnKvmuIXku5PvvIHmiJHnibnmhI/nlZnkuob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Jrmiorlubjnpo/nlZnnu5nkvaDvvIzmiorlkInnpaXnlZnnu5nkvaDvvIzmior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lZnnu5nkvaDvvIzmiorlgaXlurfnlZnnu5nkvaDvvIzov5nmoLfkvaDlsLHkvJr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InnpaXvvIzlv6vkuZDlgaXlurfvvIE8L3A+PHA+PGVtPjI5LjwvZW0+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Liq5a6d77yM5bm46L+Q5Lq65YS/6IO95pS25Yiw77yM576K5bm05LqL5Lia55u0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6YeR6ZO26LSi5a6d6KOF5ruh5YyF77yM5a625Lq65bmz5a6J5byA5b+D56yR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6YeR6ZKf572p77yM5aSp5aSp5aW96L+Q5p2l5Zu057uV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peWkqeeKueWmguS4gOaKiumSpeWMme+8jOW8gOWQr+S6huaJgOacieaXp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/teOAguelneemj+eahOS6keacte+8jOato+e7hue7huivtOi1t+aIkeS7rOeah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6sueIseeahO+8jOelneS9oOaWsOW5tOWmguaEj+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kvaDlnKjmiJHorrDlv4bnmoTnlLvlsY/kuIrlop7mt7vkuoborrjlpJr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lv7XvvIzkvLzplKblpoLnu4fvvIHor7fmjqXlj5fmiJHmt7Hmt7HnmoTnpZ3mhL/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YDmnInnmoTmrKLkuZDmsLjov5zkvLTpmo/kvaDvvIH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aw55qE6Zeo56We77yM5paw55qE5a+56IGU77yM5paw55qE54Gv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rCU6LGh77yB5Zi75Zi777yM5paw5bm05paw5pil77yM5oiR55qE6Zeu5YCZ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44CB54m15oyC5L6d5pen44CB56Wd56aP5L6d5pen77ya56Wd5oKo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5a625bm456aP77yBPC9wPjxwPjxlbT4zMy48L2VtPuaJk+W8gOeql++8jOiuqeaWsO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Quei/m+S9oOeahOWxi+WtkO+8jOiuqeaWsOaYpeeahOmbqumjnui/m+S9oOeahOWx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uqeaIkeaWsOaYpeeahOelneaEv++8jOmAmui/h+i/meadoea2iOaBr++8jOmjmO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Wdju+8gTwvcD48cD48ZW0+MzQuPC9lbT7kuKTooYzotrPov7nvvIzlkJ/nnYD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r5flj6XvvJvniLHnmoTlipvph4/vvIzmkpHnnYDmtZPmtZPnmoTlhqzlpJzvvIzl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tbDov5vmtIHnmb3nmoTmoqbph4zjgILnpZ3kvaD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S/5oqK5oiR55qE5b+D5bWM5YWl5L2g55qE5b+D77yM5L2/5oiR5L+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C46L+c5LiN5Y+Y77yB5pe26Ze05Yay5LiN5reh55yf5oOF55qE6YWS77yM6Led56a7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oCd5b+155qE5omL44CC5oOz5L2g77yM55u05Yiw5Zyw6ICB5aSp6I2S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77yBPC9wPjxwPjxlbT4zNi48L2VtPuiAgeWphu+8jOS4jeiuuuS9leaXtuS9l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S9oOmDveimgeWdmuS/oe+8jOaIkeaYr+ato+eahOW+iOeIseS9oOeahO+8geebt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eaIkeS5n+W4jOacm+S9oOWvueaIkeeahOeIseS5n+aYr+S4gOagt+eahOWdmu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W/q+S5kO+8gTwvcD48cD48ZW0+MzcuPC9lbT7nqpflpJbnmoTlvq7po47ovbv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v4fvvIzlhoXlv4PnmoTmgJ3lv7Xmt7Hmg4Xor4nor7TvvIzmnInkvaDnmoTkurrnlJ/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irHmnLXvvIzniLHmg4XnmoTpgZPot6/oh6rlt7Hmiormj6HvvIzku4rnlJ/kuI7kva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plIHvvIzmsLjkuJbmiorkvaDmt7Hmt7HljbDng5n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W55WM5Y+q5Ymp5Y2B5YiG6ZKf77yM5oiR5Lya5ZKM5L2g5LiA5ZCM5Zue5b+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aOO6Zuo77yM5aaC5p6c5LiW55WM5Y+q5Ymp5LiJ5YiG6ZKf77yM5oiR5Lya5ZC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iW55WM5Y+q5Ymp5LiA5YiG6ZKf77yM5oiR5Lya6K+05qyh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vj+W5tOeahOi/meS4quaXtuWAme+8jOelneemj+WwseS8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t+a0i+a2jOWQkeS9oO+8jOW4jOacm+aIkeeahOelneemj+ixoeS4gOWPtui9u+iIn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S5mOmjjuegtOa1qu+8jOWIsOi+vuaIkOWKn+eahOW9vOWyuO+8g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nm7jluobnmoTml6XlrZDkvaDmiJHljbTlnKjpgaXov5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nLDnm7jpmpTvvIzlj6rluIzmnJvlpKnplb/lnLDkuYXvvIzlj6rluIzmnJv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nmlrDnmoTlvIDlp4vvvIzmr4/kuIDlpKnnvo7lpb3nmoTluqbov4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a+55L2g55qE5oCd5b+15YOP5rex6LC36YeM55qE5bm95YWw77yM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5rCU56y8572p552A5L2g77yM6ICM56Wd56aP5piv5peg6L6555qE5YWz5rOo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Yiw5L2g5b+D5bqV44CC5oS/5oiR55qE54ix6Zmq5Ly05L2g55u06Iez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WsOeahOS4gOW5tO+8jOS4gOS6m+mDveaYr+aWs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WNtOS4gOWIh+eDpuW/g+S6i++8jOW4puedgOWWnOaCpueahOW/g+aDhe+8jOS4gOi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WIsOaWsOW5tOeahOesrOS4gOWkqe+8geaWsOW5tOaWsOi/ueixoe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MuPC9lbT7ogIHlqYbvvIzmiorli4fmsJTpgIHnu5nkvaDvvIz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iJHoh6rlt7HjgILnlKjlv4PljrvlkKzvvIzkvaDkvJrmhJ/op4nlvpfliL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nKjkuLrogIzot7PliqjvvIHmlrDlubTlv6vkuZD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LiJ55m+5YWt5Y2B5Liq5pel5pel5aSc5aSc77yM5oiR55qE5b+D5Zyo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aw5pil55qE5pe25Yi777yM5oiR5L6d5pen5Zyo562J5b6F77yM562J5b6F5L2g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b+D5Lit55qE6K+t6KiA44CCPC9wPjxwPjxlbT40NS48L2VtPuS4gOWknOaYpemjj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iKseaeneS/j+OAguS/j+S5n+S4jeS6ieaYpe+8jOWPquaKpeemj+adpeaKpe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umdmemdmemjmO+8jOelneemj+aChOaChOWIsOOAguW/q+S5kOWcqOS9oOi6q+i+ue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ebuOS8tOS4jeS8muWwke+8jOW5uOemj+WQieelpeaKiuS9oOa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g7Plv7XnmoTor53vvIzor7TkuZ/or7TkuI3lrozvvIzlhbPmgID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mlLnlj5jjgILkuIDkuLLnnJ/mjJrnmoTnpZ3npo/vvIzkuIDkuKrkuI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lv4PmhI/vvIzotoHnnYDmlrDlubTnmoTliLDmnaXvvIzmiJHoobflv4PlnLD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lv6vkuZDvvIE8L3A+PHA+PGVtPjQ3LjwvZW0+5oOz6LW35L2g5bCx5Lya5b+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1552A5L2g5r265rmy5rWB6L+e77yM5Lqy54ix55qE77yM5paw5bm0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QkeW3pui1sO+8jOWQkeWPs+i1sO+8jOeIseeahOS4lueVjO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eahOmYtOmUmemYs+W3ruOAgumBh+ingeS9oOaYr+S7iueUn+acgOWkp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IkeS8muWlveWlveePjeaDnO+8jOeIseS9oOebtOWIsO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lrDnmoTkuIDlubTlvIDlkK/mlrDnmoTluIzmnJvvvIzmlrDnmoTnqbrnmb3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lrDnmoTmoqbmg7PjgILmi4LljrvlsoHmnIjkuYvlsJjvvIzorqnmrKLnrJHlkozms6r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HkuI7lk4DmhIHlnKjlv4PkuK3lh53miJDkuIDpopfljprph43nmoTmmbbojrnnkKXnj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lrDlubTlv6vkuZDvvIE8L3A+PHA+PGVtPjUwLjwvZW0+5oGL5LiA5Liq576O5Li9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L2g77yM6K+05LiA5bit5rC45LiN56a75byD55qE6K+d77yM6LWw5LiA55Sf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5qE6Lev77yM5a6I5LiA5q615aSp6ZW/5Zyw5LmF55qE5oOF77yM5byA5LiA5py1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6I2S55qE6Iqx77yB5oS/6IO954m15omL6LWw6L+H5q+P5LiA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WsOW5tOW/q+S5kO+8jOWNs+S+v+aIkeS4jeiDveWcqOW9k+mdou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aWsOW5tOW/q+S5kOOAgjwvcD48cD48ZW0+NTIuPC9lbT7lnKjov5nmtarmvKv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ml6XlrZDvvIzmg4XmhI/ovbvmgoTmgoTnmoTvvIzniLHmhI/ova/nu7Xnu7X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pZ3npo/mnInmg4Xkurrlv4Plv4Pnm7jljbDvvIzkurLkurLlr4blr4bvvIzmnIn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moTnlJzonJzvvIzmnInphonkurrnmoTlubjnpo/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6KaB5oqK5LiA5YiH5Zac5bqG5Y+Y5oiQ5aW25rK577yM5omA5pyJ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+J5oiQ5ben5YWL5Yqb77yM5rC46L+c5b+r5LmQ5YGa5oiQ6JuL57OV56C45ZCR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6K+05aOw77ya5paw5bm056yR5Y+j5bi45byA44CCPC9wPjxwPjxlbT41NC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e7v+WPtumlseWQq+edgOWvueagueeahOaDheaEj++8jOS7luS5oeeahOaIkei9vea7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tuS5oeeahOaAnee7qu+8jOavj+mAouS9s+iKguWAjeaAneS6su+8jOaDs+S9oOaDs+Wu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suS6uuOAgumAgeWOu+e+juWlveeahOelneemj++8jOaEv+WFqOWutuW5uOemj+eUn+a0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OicnO+8gTwvcD48cD48ZW0+NTUuPC9lbT7kuIDnm7Tlvojmg7Pot5/kvaDor7T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vaDkvJrkuI3kvJrop4nlvpfmiJHlpKrlv4PmgKXjgILmiJHlj4jmgJXooqv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hYjkuIDmraXvvIzmiYDku6XmiJHlhrPlrprpvJPotbfli4fmsJTlkYror4nkvaDvvJ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U2LjwvZW0+5paw5bm05aW96Lqr5L2T5YGl5bq3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M5ZCI5a625qyi5LmQ77yM55Sf5rS7576O5ruh77yM5LqL5Lia5pyJ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46J5ruh5aCC77yM5aSa5a+/5aSa5a+M77yM6LSi5aSn5rCU57KX77yM5pS75peg5Li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Y5peg5LiN6IOc77yBPC9wPjxwPjxlbT41Ny48L2VtPuaEv+aIkeS7rOeahOeIse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eWomOWtkOWSjOiuuOS7meeahOWIu+mqqOmTreW/g++8jOacieaigeWxseS8r+WSjOel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sOeahOWdmui0nuS4jea4ne+8jOacieeJm+mDjuWSjOe7h+Wls+eahOWxseebn+a1t+iq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p+WtkOS5i+aJi++8jOS4juWtkOWBleiAgeOAguWunei0ne+8jO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lrDlubTkuobvvIzpgIHkvaDkuIDku7blpJblpZfvvJrlj6Poo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uKnmmpbvvJvpooblrZDlj6vlhbPmgIDvvJvoopblrZDlj6vkvZPotLTvvJvmiaPlrZD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Jvorqnov5nku7blpJblpZfkvLTkvaDmuKHov4fmr4/liIbmr4/np5L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bjnpo/llpTvvIE8L3A+PHA+PGVtPjU5LjwvZW0+5Li65LqG5LmF6JeP5L2g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ex5Yas77yM5oiR57uZ5b+D54G15YaN5LiK5LiA5oqK6ZSB44CC6ICM5aaC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pel5a2Q77yM5oiR5LuO6ZSB55y86YeM5Lu/5L2b5Y+I5ZCs5Yiw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M56Wd5paw5bm05b+r5LmQ77yBPC9wPjxwPjxlbT42MC48L2VtPuS7iuWk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WkhOS4pOWcsO+8jOeOieewqumTtuays+malOS4jeaWreWNv+WNv+S5i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S5i+mBpemYu+S4jeS6humDjuaDheWmvuaEj++8jOaIkeS/qeS6puacieW/g+eBteeb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m5iuahpe+8geS6sueIseeahO+8jOaWsOW5tOW/q+S5kO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miJHmiorlpb3ov5DpgIHliLDvvIznpZ3mgqjmirHnnYDlubPlronvvIzmi6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mj6PnnYDlubjnpo/vvIzmkILnnYDmuKnppqjvvIzmkLrnnYDlv6vkuZDvvIz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KLov5DvvIzmi73nnYDlkInnpaXvvIzov4jlhaXnvorlubTvvIzlv6vkuZDluqbov4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YyLjwvZW0+5peg5bC955qE54ix5oGL5LiO56Wd56aP77yM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4ix5Lq677yM5L2g5rC46L+c5piv5oiR54+N6LS155qE5paw5pil56S854m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A5YiH77yBPC9wPjxwPjxlbT42My48L2VtPuWkmuWwkeaXpeaXpeWknOWkn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ghuenr++8jOWkmuWwkee7hue7huWvhuWvhueIseaBi+eahOe8lue7h+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eahOeJteaMguOAguaWsOW5tOS6hu+8jOWvueS9oOeahOeIseaEiOWKoOa3se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6sueIseeahOS9oOaWsOW5tOW8gOW/g++8gTwvcD48cD48ZW0+NjQuPC9lbT7kuIf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mhI/vvIzmmKXmnaXlj5Hlh6Dmnp3jgILmnp3mnp3pg73mmK/lpb3ov5DmsJTvvIz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pg73luKblj5HotKLmhI/vvIzmnp3mnp3pg73npZ3kvaDpobrliKnjgILnlJ/mhI/lj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Lrli4Pli4PmhI/msJTpo47lj5HvvIzmhL/kvaDlv4Pmg4XkuZDlk4jlk4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Iqx5byA6Iqx6LCi77yM5q2k5raI5b286ZW/77yM5LqR5Y235LqR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bm044CC5oS/5pe26Ze05pu05pu/5bim57uZ5L2g5ryC5Lqu5b+D5oOF77y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52A5oiR55qE56Wd56aP77yM6JCm57uV5Zyo5oKo55qE6Lqr6L6544CC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b+r5LmQ5q+P5LiA5aSp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5MHptdjhqOWhq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TB6bXY4ajlo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DA154CA5CDE6D11BFDBB11E2E692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