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22301C2233734EE97BF1019031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22301C2233734EE97BF1019031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G5Y+y6ICB5biI55qE5Lit6ICD54m56Imy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Lpuivu+WNgeW5tOWvk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imOWQjemHkeamnO+8jOi9rOecvOS4reiAg+WcqOacm++8jOWFiOaKi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muS7juWuueWllOi1tOiAg+Wcuu+8jOWPkeaMpemVh+Wumui2heW4uO+8jOS/o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mrmOaYgu+8jOWunueOsOW/g+S4reeQhuaDs+OAgumihOelne+8muS4reiAg+Wkp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gOWPr+aAleeahOS4jeaYr+aIkeS7rOeci+WIs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S4jei2s++8jOiAjOaYr+eci+S4jeWIsOiHquW3seeahOW3qOWkp+a9n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OmOiOmOWtpuWtkO+8jOWNgeW5tOWvkueql++8jO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ZvueCvOaIkOmSouOAgjwvcD48cD48ZW0+NC48L2VtPuS9oOeahOWkqei1i+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Bq+iKse+8jOWBh+WmguS9oOeUqOWLpOWLiei+m+WKs+WOu+WKqeeHg++8jOWug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mOaIkOeGiueGiueDiOeBq++8jOaUvuWHuuaXoOavlOeahOWFieWSjOeDr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meiHquW3seaSkei1t+S4gOaWueacquadpeeahOWkqeep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avjemAgeWOu+S4gOeJh+W4jOacm+eahOaFsOexjeOAgj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FiOeci+W+l+i1t+iHquW3se+8jOWIq+S6uuaJjeS8mueci+W+l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/g+WtmOaEn+a/gO+8jOawuOS4jeaUvuW8g++8geWNs+S9v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Mm+eDiOeahOmjjumbqOS4re+8jOaIkeS7rOS5n+imgeacieaKrOi1t+WktO+8j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WueeahOWLh+awlOOAguWboOS4uuivt+ebuOS/oe+8muS7u+S9leS4gOasoeiLpu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WPquimgeS4jeaYr+avgeeBre+8jOWwseaYr+i0ouW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aKk+i1t+adpeWwseaYr+m7hOmHke+8jOaKk+S4jei1t+adpeWw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jwvcD48cD48ZW0+OS48L2VtPuaLvOaQj+iuqei/h+eoi+abtOWKoOWujOe+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9v+e7k+WxgOS4jeeVmemBl+aGvuOAgjwvcD48cD48ZW0+MTAuPC9lbT7lranlrZ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gIPnmoTohJrmraXotormnaXotorov5HkuobvvIzorqnmiJHku6zkuIDotb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lv4PnmoTliqrlipvljrvmi7zmkI/vvIzku6XmnIDpob3lvLrnmoTkv6Hlv4P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v5vmraXvvIzku6XmnIDlubPluLjnmoTlv4PmgIHljrvlupTlvoXkuK3ogIPnmoT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+S56qX6Ium6K+75bey5Lmd5bm077yM56yU6K+V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56u/44CC6Leo6LaK6Zmp6Zi75aWU6LW354K577yM5a2m5peg5q2i5aKD5YaN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OmOiOmOWtpuWtkOiwgeeZu+amnO+8jOeahuaIk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tuWFg+mDjuOAgjwvcD48cD48ZW0+MTMuPC9lbT7lvIDlvIDlv4Plv4MmbGRxdW875aSH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/q+W/q+S5kOS5kCZsZHF1bzvlupTmiJgmcmRxdW8777yM6aOO6aOO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reiAgyZyZHF1bzvvvIzlubjlubjnpo/npo8mbGRxdW876auY5Lit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CZsZHF1bzvml5flvIDlvpfog5wmcmRxdW875Y+W5b6X5L2z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LvOWwveWFqOWKm++8jOaJjeiDveaXoOaClOmdkuaYpe+8jOWw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9oOS8muaXoOmZkOaEn+a/gOatpOWIu+WKquWKm+Wli+aWl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g7jmgIDkuIfljbfnmbvls7DpobvmnInlh4zkupHlv5fvvJvokL3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kqfmipjmoYLnu4jmmK/pnaLlo4HkurrjgII8L3A+PHA+PGVtPjE2LjwvZW0+6JiR6I+H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WZ5L2g5ZSx77yM6Zif5Zui54+t5q2M5Ly05oiR6ZW/44CC6ICB5biI5ZCM5a2m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LiK5LqU5LqM5oOF6Zq+5b+Y77yBPC9wPjxwPjxlbT4xNy48L2VtPuWmgu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WOi+aKke+8jOmCo+WwseWHuuWOu+mAj+mAj+awlO+8jOWbnuadpeWGj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ogIPlnLrlvZLmnaXllpzlv4PmgIDvvIzph5Hmppzpop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K3mjqLjgILllpzorq/popHpopHmjbfmiqXkvKDvvIzlrrbkurrmrKLllpzlsL3lvI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p/phYzlhbTotqPlkozkuJPkuJrvvIznkIbmg7PlrablupzorqTnnJ/loav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t7HpgKDovr7lv4PmhL/vvIzkuovkuJrmnInmiJDlro/lm77lsZ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K+75LiH5Y235Lmm77yM5LiN5aaC6KGM5LiH6YeM6Lev77yb6KGM5LiH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ZiF5Lq65peg5pWw77yb6ZiF5Lq65peg5pWw77yM5LiN5aaC5ZCN5biI5oy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tpuS8mueUn+a0u+WtpuS8muWtpuS5oO+8jO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btOWIsOaIkOWKn+OAgjwvcD48cD48ZW0+MjEuPC9lbT7ljYHkuozlubT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kuIDmnJ3ouI/kuIrkuK3ogIPot6/vvJvlv4PmgIHmmK/ogIPor5XlhbPplK7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TnnJ/mnaXnrZTljbfvvJvovbvovbvmnb7mnb7mnaXlupTlr7nvvIzpgZPpgZPpop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ZTlr7nvvJvnpZ3kvaDogIPlh7rlpb3miJDnu6nvvIE8L3A+PHA+PGVtPjIy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5rC46L+c5piv5Y+X6Ium55qE77yM6YKj5b+n6Ium55qE6YeN5ouF5Ly8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55qE77yM5Zug5q2k5Y+q5pyJ5b+N6IC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+8jOS4jeaAle+8m+e0r++8jOS4jeaBkO+8m+S4reiAg++8jOabtOS4jeaDp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iO5aSp77yM5oiR55qE5qKm44CCPC9wPjxwPjxlbT4yNC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aXpe+8jOWPquebvOmHkeamnOmimOWQjeaXtu+8jOelneS9oOS4reiAg+aLv+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pOmxvOi3s+m+memXqO+8geWKoOayue+8gTwvcD48cD48ZW0+MjUuPC9lbT7mior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5jmiJDnj43nj6DvvIzmiormoqbmg7Plj5jmiJDnjrDlrp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7uD5bm25Li+77yM5oiQ56u55Zyo6IO477yM5pWi6Zeu6YCQ6bm/576k6ZuE5LuK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f5biI55Sf5ZCM5b+X77yM5Y2P5Yqb5pS75YWz77yM56yR55yL54eV6LW16a2B6aa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44CCPC9wPjxwPjxlbT4yNy48L2VtPueUn+a0u+S4jeaYr+etieedgOaat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r+WtpuS8muWcqOmjjumbqOS4rei3s+iIn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gKDmiJHmiY3lv4XmnInnlKjvvIzkurrnlJ/moqbmg7Pnu4jog73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5m+5aSp77yM5oiR5Lus5bCG55So6Z2S5pil6K+B5pi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pu06auY55qE5bGx77yM5rKh5pyJ5q+U6ISa5pu06ZW/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DreihgOmdkuaYpe+8jOWjruW/l+WHjOS6ke+8jOWli+i1t+aLvOaQ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iHquaIkeOAgjwvcD48cD48ZW0+MzEuPC9lbT7lo67lv4PmnKrkuI7lubTkv7H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irnog73kvZzprLzpm4TjgII8L3A+PHA+PGVtPjMyLjwvZW0+5oiQ5Yqf55qE5rOV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66A5Y2V77yM5L2G566A5Y2V5bm25LiN5Luj6KGo5a655p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iDveacieWHoOWbnuWNmu+8jOatpOaXtuS4jeWNmuS9leaXtuWN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YvmlpflnKjkuK3ogIPkuIDnur/vvIzln4vlpLTlnKjkua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j6ropoHkvaDog73lnZrlrprkv6Hlv7XvvIzph5HmppzpopjlkI3lj6rlnKj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Yvpl7TvvIzmhL/kvaDpqazliLDmiJDlip/lrp7njrDmoqbmg7P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iA6aKX5bmz5bi45b+D5Z2m54S255qE6L+O5o6l5Lit6ICD77yM5pa56IO9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bmz5bi455qE5oiQ57up44CCPC9wPjxwPjxlbT4zNi48L2VtPuiEmui4j+Wunu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kh+aImO+8jOebuOS/oeiHquW3seebuOS/oeacqu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kvaDku6zkuIDlrprog70mbGRxdW876ZevJnJkcXVvO+i/h+WOu+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mguiAgemFkuS4gOagt+mmmemGh++8jOWDj+icguicnOS4gOagt+eUm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Dlip/kuI3mmK/liKvkurrnmoTkuJPliKnvvIzlpLHotKXkuZ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moTkurrnlJ/moIfnrb7jgII8L3A+PHA+PGVtPjM5LjwvZW0+5rW45b6X5a+S5pq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um77yM5omn56yU5pil56eL5LiH5LiW5ZCN44CCPC9wPjxwPjxlbT40MC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veS4jeiDvemAieaLqeeUn+mVv+eahOWcsOaWue+8jOS9huWug+WPr+S7pemAieaLq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/h+WOu+eahOS4gOWIh++8jOaIkeS7rOS4jeiDveaUueWPmO+8jOWwseiuqeWug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WUr+acieaKiuaPoeWlveeOsOWcqO+8jOeUqOihjOWKqOacn+ebv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DEuPC9lbT7ljYHlubTlr5Lnqpflr4Llr57kvL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JDlkI3lubjnpo/pmo/jgII8L3A+PHA+PGVtPjQyLjwvZW0+5pyJ5a6e5Yqb5omN5pyJ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iv5oiR55qE57uI56m25piv5oiR55qE77yM5LiN5piv5oiR55qE5by65rGC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0My48L2VtPuaIkeS4gOWumuiDveaIkOWKn++8jO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+S6jui2s+S4i++8gTwvcD48cD48ZW0+NDQuPC9lbT7no6jngrzmmK/orqnkuIDkuK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kuLrmnInnnJ/mraPpopzoibLnmoTllK/kuIDmlrnlvI/vvIzkvaDnu4/ljob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o67pmJTnmoTljYPpkqfvvJvkvaDplLvngrzvvIzlv4XlrprotaLmnKrmnaX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1LjwvZW0+5ZSv5pyJ57uP5Y6G5pyA5rex5rKJ55qE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2i5Y+W5pyA576O5aW955qE5LqL54mp44CCPC9wPjxwPjxlbT40Ni48L2VtPuS4re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S6sueIseeahOaci+WPi++8jOW5s+WSjOS4gOS4i+iHquW3seeahOW/g+aAg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aDhee7qu+8jOS7peW5s+W4uOW/g+aAgeW6lOiAg++8jOiAg+Wu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S4gOmXqO+8jOiuqeiHquW3seWwvemHj+aUvuadvu+8jOWlveWlveS8keaBr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S4vumrmOS4reWWlO+8gTwvcD48cD48ZW0+NDcuPC9lbT7kuIDkuKrkurr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kv6HotZboh6rlt7HnmoTkuaDmg6/vvIzljbPkvb/liLDkuobmnIDljbHmgKX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Z/opoHnm7jkv6Hoh6rlt7HnmoTli4fmlaLlkozmr4Xlip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Ye65L2g55qE55CG5oOz77yM5oqT5L2P5Y2H5a2m5pe25py677yb5ou8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77yM5ZOB5bCd5oiQ5Yqf5Zac5oKm44CCPC9wPjxwPjxlbT40OS48L2VtP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eWkp+S7u+S6juaWr+S6uuS5n++8jOW/heWFiOiLpuWFtuW/g+W/l++8jOWKs+WFtu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lv+WFtuS9k+iCpO+8jOepuuS5j+WFtui6q++8jOihjOaLguS5seWFtuaJg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DkuKrmnInkv6Hlv7XogIXmiYDlvIDlj5Hlh7r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o45OeS4quWPquacieWFtOi2o+iAheOAgjwvcD48cD48ZW0+NTEuPC9lbT7li4f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uYTlv5fpq5jnv5TvvIznmb7ml6XkuonovonmhI/msJTmia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YaN5rWR5rWK77yM5Y+q6KaB6ZW/5LmF5rKJ5reA77yM5L6d54S25Lya5YiG5aSW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C5Lq65YaN5oSa6ZKd77yM5Y+q6KaB6Laz5aSf5Yqq5Yqb77yM5LiA5qC36IO95pS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1My48L2VtPueZvueCvOaIkOmSouWQkeWQjeagoei/m+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eZvuaXpeWchuS6uueUn+aipuaDs+OAgjwvcD48cD48ZW0+NTQuPC9lbT7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kv6Hku7DvvIzov73pgJDnmoTmmK/kvaDnmoTmoqbmg7PvvIz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rnlkJHvvIzno6jnoLrnmoTmmK/kvaDnmoTmhI/lv5fjgILlha3mnIjkuIP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IDlkI7kuKTlpKnnmoTlhrLliLrvvIzmhL/kvaDlroznvo7lnLDlhrLov4fpq5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vvIE8L3A+PHA+PGVtPjU1LjwvZW0+5Yuk5a2m5aaC5pil6LW35LmL6Iu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25aKe77yM5pel5pyJ5omA6ZW/77yb6L6N5a2m5aaC56Oo5YiA5LmL55+z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2f77yM5pel5pyJ5omA5LqP44CCPC9wPjxwPjxlbT41Ni48L2VtPuS7iuacne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WkhO+8jOS9leW/p+aXoOWPi++8m+Wug+W5tOaKmOahguWPpOifvuWuq++8jOW/h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m+OAgjwvcD48cD48ZW0+NTcuPC9lbT7pnaLlr7nkuK3ogIPor5XljbfnmoQmbGRxdW8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JnJkcXVvO++8jOW/l+WcqOW/heW+l++8jOe7huWkp+S4jeaNkO+8myZsZHF1bzvlkI7l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Sa5aSa55uK5ZaE77yM5aSx5LiN6Laz5oOc44CCPC9wPjxwPjxlbT41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wuOi/nOS4jeS8muWNgeWFqOWNgee+ju+8jOa2iOaegeeahOS6uuWPl+eOr+Wig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nr+aegeeahOS6uuWNtOaOp+WItueOr+Wig+OAgjwvcD48cD48ZW0+NT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kuYvvvIzlt7Hnmb7kuYvvvJvkurrljYHog73kuYvvvIzlt7HljYP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2z5L2/6Z2i5a+55pyA54yb54OI55qE5pq06aOO6Zuo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C6aaW5oy66IO444CC6K+355u45L+h77ya5Lu75L2V5LiA5qyh6Ium6Zq+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B54Gt77yM5L6/5piv6LSi5a+M44CC56Wd5L2g5Lit6ICD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Pquaciee7j+i/h+WcsOeLseiIrOeahOejqOe7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WIm+mAoOWkqeWggueahOWKm+mHj++8gTwvcD48cD48ZW0+NjI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nmi6nkuobov5zmlrnvvIzkvr/lj6rpob7po47pm6jlhbznqIv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aB6ICD6K+V77yM5biM5pyb5oiR55qE6Zeu5YCZ55+t5L+h77yM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LiA5Lu977yM6L275p2+5riF54i95b+D5oOF77yM5LiN6KaB5aSq57Sn5byg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CD6K+V6L+H5YWz5ZWK44CCPC9wPjxwPjxlbT42NC48L2VtPuayoeacieebruag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WueWQke+8jOavj+S4gOS4quWtpuS5oOmYtuautemDveW6lOivpee7meiHquW3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4gOS4quebruagh+OAgjwvcD48cD48ZW0+NjUuPC9lbT7miJDlip/kuI7lgJ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kvY/lnKjlkIzkuIDkuKrlsYvmqpDkuIvjgILpgInmi6nmiJDlip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nInlgJ/lj6PjgILpgInmi6nlgJ/lj6PnmoTkurrogq/lrprkuI3kvJ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mm5bGx5q+U6LGq5rCU77yM55yL5ZKx5a2m5a2Q55m76aG2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44CC5a2m5rW356ue6aOO5rWB77yM556n5oiR6aOe6Iif5YqI5rWq5aS66a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S7iuWkqeWwseimgeWPguWKoOiAg+ivleS6hu+8jOmAgeS9o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eJqe+8jOaNruivtOWcqOiAg+ivleW9k+WkqeiDveaUtuWIsOi/meagt+S4gOWwj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S8muiAg+WHuuiHquW3sea7oeaEj+eahOaIkOe7qe+8jOelneS9oOiAg+ivl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Viu+8gTwvcD48cD48ZW0+NjguPC9lbT7mkZjmmJ/pq5jov5zlv5fvvIzmjJHmiJ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fpq5jov5zvvIzlupTogIPlubPluLjlv4PvvIzlj5HmjKXmnoHoh7Tlv4PlubP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az5LiN6IO95pS+5byD77yM5LiW55WM5LiK5rKh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S+5byD44CCPC9wPjxwPjxlbT43MC48L2VtPuS4lueVjOS4iu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WOu++8jOS4jeWPr+S7peWkseWOu+W4jOacm++8jOS4lueVjOS4iu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WOu++8jOS4jeWPr+S7peWkseWOu+S/oeW/g+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pYvmlpfkuIDnmb7lpKnvvIzmsZfmsLTkuI7ms6rmsLTlsLHog73lnKj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pl6rlhYnjgII8L3A+PHA+PGVtPjcyLjwvZW0+5pm65oWn5Zyo6ZK756CU5Lit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rCU5Zyo5aWL6L+b5Lit6auY5rao44CCPC9wPjxwPjxlbT43My48L2VtPuWkqeep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rmO+8jOWQkeS4iuS8uOaJi+WwseiDveeisOWIsO+8jOaipuaDs+W5tuS4jei/n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tpeS8kOWwseiDvei+vuWIsOOAgumrmOW6pueahOWIpOaWreS4jeWcqOS6ju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W/g+aAge+8m+i3neemu+eahOWIpOWumuS4jeWcqOS6jumVv+W6p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jOWKqOOAgjwvcD48cD48ZW0+NzQuPC9lbT7lj6rmnInkuI3mlq3ov5vmr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r5TliKvkurrlt67jgII8L3A+PHA+PGVtPjc1LjwvZW0+5ou8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o2i5LiA55Sf5peg5oCo5peg5oKU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W4gyZtZGFzaDsmbWRhc2g75Li65LqG5aWU5ZCR5rGf5rKz5rmW5rW377yM5Y2z5L2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m+5LiI5rex5riK77yM5LuN54S25ZG85ZW45YmN6KGM77yM5Yaz5LiN6YCA57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boOS4uuaIkeS7rOato+WcqOi/vemAkOW5uOemj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mgeinpuaRuOeXm+iLpuOAgjwvcD48cD48ZW0+NzguPC9lbT7kurLniLHnmoT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ho3ov4fkuIDnmb7lpKnvvIzkvaDku6zlsLHlsIbnu5PmnZ/ntKflvKDog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kuK3nlJ/mtLvvvIzmjqXlj5fkuK3ogIPnmoTnpZ7lnKPmtJfnpLzjgIL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K3ogIPvvIzmiJDlsLHmoqbmg7PvvIE8L3A+PHA+PGVtPjc5LjwvZW0+5oiR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B5YiG6ICV6ICY77yM5o2i5Y+W5ZOq5oCV5LiA5YiG5pS26I6377yM5Li65LqG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C85b6X44CCPC9wPjxwPjxlbT44MC48L2VtPuW/l+WtmOmrmOi/nO+8jO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i+aImO+8jOawuOS4jeiogOe0r++8jOWumuimgeaIkOWKn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mgqzmooHvvIzplKXliLrpqqjvvIzlt77luLzmjKXmr6vkuablpYf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+N5oOc5LiA55m+5aSp77yM6K6p6aOe57+U55qE5qKm5oOz5Zyo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7+F6Ia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Y3F2enAwYXZvLmh0bWwiPmh0dHBzOi8vZHVhbmp1emlrdS5jb20vZHVhbmp1emkv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MGF2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22301C2233734EE97BF1019031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