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4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8D0C27160DA1C7896C55F0FEF39D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D0C27160DA1C7896C55F0FEF39D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pil6Zu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mbqO+8jOS9oOaYr+aYpeWnkeWom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+8jOS9oOmaj+edgOaYpeWkqeadpeWIsOWkp+WcsOS4iu+8jOa7i+a2puedgOWrqe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p+iLl++8jOaLpeaKsea3mea3meeahOWwj+a6qu+8jOaVo+WPkeedgOazpeWcn+eah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oZWxsaXA7JmhlbGxpcDvnu5nlpKflnLDluKbmnaXkuIDniYfnlJ/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ms5vmu6XnmoTmsZ/msrPmvKvlh7rnuqLlsJjvvIzmu5HokL3lnKjojZLlh4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kuIrvvIzpobrmsLTnmoTngbXmgKflkJHkuIvmu5rliqjvvIznqb/ov4fpn7P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rZDvvIzljJbkuLrmu7Tmu7TmmKXpm6jjgII8L3A+PHA+PGVtPjMuPC9lbT7mmKXpm6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Hnvo7nmoTlp5HlqJjvvIzlpbnmiYvmiafnpZ7lpYfnmoTnlLvnrJTvvIzmjKXmkp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kuL3nmoTlpKnlnLDjgII8L3A+PHA+PGVtPjQuPC9lbT7mmKXpm6jmu4vmtq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vvIzlnKjpm6jkuK3vvIzlsI/ojYnmm7TliqDnmoTnv6DoibLmrLLmtYHkuob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vLzkuY7mm7TliqDmjLrmi5TkuobvvIzov57nqbrmsJTpg73mmK/pgqPkuYjnmoTmlrDp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mtYHov57kuo7pm6jkuK3jgII8L3A+PHA+PGVtPjUuPC9lbT7kvaDlkKzvvIH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nKjlsYvpnaLkuIombGRxdW875ZiA5ZeS5ZiA5ZeSJnJkcXVvO++8jOWwseWDj+Wlj+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S5kOOAgumbqOS4i+WIsOawtOWhmOmHjCZsZHF1bzvkuIHkuIHkuIEmcmRxdW875Zyw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rC06Z2i5LiK6L+Y5rqF6LW35LiA5py15py15bCP5rC06Iqx77yM5Y+I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eR5aiY5Zyo6L2755uI5Zyw6Iie6LmI44CCPC9wPjxwPjxlbT42LjwvZW0+5LiA5Zy6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pil6Zuo77yM5Lqu5pm255qE6Zuo5Lid77yM5Y+I5aW95YOP5pil5aeR5aiY5ou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05bym77yM5pil6aOO5piv5L2g6L275p+U55qE5omL5oyH77yM5by55Ye65LiA6aaW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5q2M5puy44CCPC9wPjxwPjxlbT43LjwvZW0+5pil5aSp5Yiw5LqG77yM5Li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eF5reF5rKl5rKl55qE5bCP6Zuo77yM5pil6Zuo5aaC57yV5aaC5Lid77yM5pW0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uo6Zu+5byl5ryr44CCPC9wPjxwPjxlbT44LjwvZW0+5pil6Zuo5p2l5LqG77yM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5p6c5Zut6YeM77yM6K646K645aSa5aSa5p6c5qCR5ZC4552A5bCP6Zuo5r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77yM5byA5Ye65LqG5LiA5py15py1576O5Li955qE6Iqx44CC5pyJ57qi6Im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uE6Imy55qE77yM6L+Y5pyJ57Sr6Imy55qE44CCPC9wPjxwPjxlbT45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7u157u155qE5pil6Zuo77yM5aW55bim5p2l5LqG55uO54S25pil5oSP77yM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aSa5bCR5paH5Lq65aKo5a6i5YaZ5LiL5aW555qE6LWe5q2M77yM5L2G5L6d54S2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pil6Zuo5bim5p2l55qE6K+X5oOF55S75oSP44CCPC9wPjxwPjxlbT4xMC48L2V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Co+aYpembqOWwseWDj+S4gOS4quS4quW/q+S5kOeahOmfs+espu+8jOa8lOWl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absuaJo+S6uuW/g+W8pueahOS5kOabsuOAgjwvcD48cD48ZW0+MTEuPC9lbT7mmK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lpKnnmoTkvb/ogIXvvIzlroPnmoTliLDmnaXorqnkuJbpl7Tmm7TliqDnlJ/mnLr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vvIzmiJHniLHmmKXpm6jvvIE8L3A+PHA+PGVtPjEyLjwvZW0+55yL77yM5bCP6Zuo54K5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6p55qu55qE5a2p5a2Q77yM5rmW5rC0546p6LW35LqG5o2J6L+36JeP77yM5rmW5rC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CO5LmI5Zue5LqL5ZGi77yM5bCP6Zuo54K55bCx5oKE5oKE5Zyw6ZK76L+b5rm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/5pe26JeP5b6X5peg5b2x5peg6Liq77yM5rmW6Z2i5LiK5Y+q55WZ5LiL5peg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ryq77yM5Zyo5LiN5pat5omp5aSn77yM5omp5aSn44CCPC9wPjxwPjxlbT4x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W8pea8q++8jOmbqOePoOWEv+S4suaIkOS4gOW8oOWkp+ePoOW4mO+8jOWmgueDn+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esvOe9qeS6huS4gOWIh+OAguW/q+S5kOeahOWwj+eHleWtkOWcqOmbqOW4mOS4reep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v+WOu++8jOaDs+imgeeUqOWwvuW3tOWJquaWrembqOW4m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m6jlroPnu5nlsI/ojYnmtJfohLjvvIzlroPnu5nmn7PmoJHmorPlpLTvvIzlroP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oJHljJblpobvvIzlroPmiorpuqboi5fmtoLnu78maGVsbGlwOyZoZWxsaXA75pil6Zu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iv5Liq6a2U5pyv5biI44CCPC9wPjxwPjxlbT4xNS48L2VtPuWcqOaYpembqOeah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+8jOaoseiKseeyieW+l+i1m+mcnu+8jOWum+WmguS4gOS4quS4quWwj+WnkeWom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m+eOieWFsOiKseeZveW+l+WDj+mbqu+8jOS7v+S9m+S4gOS9jeS9jei6q+epv+eZ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7meWls++8jOe/qeeEtui1t+iInu+8m+mHkeeBv+eBv+eahOayueiPnOiKse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8oOehleWkp+eahOm7hOiJsuWcsOavr+OAgjwvcD48cD48ZW0+MTYuPC9lbT7mmK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nKbog6fog6fnmoTvvIznu5nlpKflnLDnm5bkuIrkuobkuIDlsYLoloTnurHvvIz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uobkuIDkuKrlpoLor5flpoLnlLvnmoTnq6Xor53kuJbnlY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Zuo5aeR5aiY5Zug5Li65Lq65Lus5b6I5byA5b+D77yM5omA5Lul6Ieq5be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A5b+D44CC5Zue5Yiw5LqG5aSp5LiK77yM5Zub5a2j5aaI5aaI6KGo5oms5LqG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pil6Zuo5aeR5aiY5pu05byA5b+D5LqG77yB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WDj+aYr+S4gOS9jeS8mOengOeahOmfs+S5kOWutuiwseWGmeedgOS4gOabsuabsuaJ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8pueahOS5kOeroO+8jOmCo+S6m+mbqOeCueS4jeWwseWDj+aYr+S4gOS4quS4qu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eIseeahOmfs+espuWQl++8nzwvcD48cD48ZW0+MTkuPC9lbT7mmKXpm6jvvIz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nnYDjgILov5nlnLrmmKXpm6jpqbHotbDkuoblr5LlhqznmoTnl5Xov7nvvIzkuIf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vvIzmmKXlm57lpKflnLDjgII8L3A+PHA+PGVtPjIwLjwvZW0+5pil6Zuo5LiL5b6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i75oyh77yM5peg5Lq65oqX5ouS77yM5Y675b6X5Y205peg5b2x5peg6Liq44CC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il6Zuo77yM5Zyo5pil6Zuo5Lit6IO95b6X5Yiw5oSJ5b+r5ZKM5qyi5LmQ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PC9wPjxwPjxlbT4yMS48L2VtPuW9k+WvkuWGt+eahOWGrOWkqei/h+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ahOakjeeJqemDvemcgOimgeaYpembqOeahOa7i+a2pu+8jOaJjeiDveiOt+W+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+8m+S4lueVjOS4iuaJgOacieWGrOecoOeahOWKqOeJqemDvemcgOimgeaYpembqOaK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peWkqeeahOWIsOadpe+8jOaJjeiDveS7juWcn+mHjOeIrOWHuuadpeeOqeiAje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eahOeUn+a0u+OAgjwvcD48cD48ZW0+MjIuPC9lbT7mmKXpm7fmmYzvvIzmmKXpm6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lpI3oi4/vvIzmmKXnmoTmsJTmga/lnKjlm5vmnIjmnaXnmoTmmK/pgqP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pb3kuIDkuKrouI/pnZLnmoTml7boioLjgII8L3A+PHA+PGVtPjIzLjwvZW0+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YOP5peg5pWw5Y+q5bCP5omL77yM5omT5Zyo5p6X5Y+255qE55C06ZSu5LiK77yM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LiA5puy5pil5aSp55qE6LWe5q2M44CCPC9wPjxwPjxlbT4yNC48L2VtPuaYp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iOedgOi9u+ebiOeahOatpeS8kOadpeWIsOS6uumXtO+8jOWug+W4puadpeS6hui9u+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jju+8jOS5n+W4puadpeS6hue7tee7teeahOaYpembq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mnaXkuobvvIzlroPluKbmnaXkuobmmKXpm6jigJXigJXmn5Tmn5TnmoTjg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mKXpm6jjgII8L3A+PHA+PGVtPjI2LjwvZW0+5bCP6I2J6KKr5p+U5p+U55qE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J6YaS5LqG77yM5a6D5oeS5rSL5rSL55qE5Ly45LqG5LiA5Liq5oeS6IWw77yM5ZCR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5oub5oub5omL44CC6I2J5Y+25Zyo6aOO5Lit5pGH5puz552A77yM5aW95Ly856Kn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6177yM6Zuo54+g5Zyo6I2J5Y+25LiK5ruR6JC95LqG77yM5aaC5ZCM5LiA6aKX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5qE6ZK755+z44CCPC9wPjxwPjxlbT4yNy48L2VtPue7huWmgueJm+avm+eahOaYpemb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jueahOWQueaLguS4i+mjmOmjmOaJrOaJrO+8jOiQveWIsOeUsOmHjumHjO+8jOWWguml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vuiLl++8m+iQveWIsOagkeaiouS4iu+8jOafk+e7v+S6huaeneWPtu+8m+iQveWIsO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eCuee6ouS6huahg+iKse+8m+iQveWIsOerueael+mHjO+8jOWUpOmGkuS6huaYpees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vpm6jkuobvvIznqbrmsJTljYHliIblh4nniL3vvIz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K/kvK/nnIvnnYDoj5zmiJDnhp/kuobvvIzljYHliIblvIDlv4PvvIzov5jmnIn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ZPnnYDkvJ7vvIzlnKjpm6jkuK3mlaPmraXvvIzmmKXpm6jmt4XmsqXmsqXnu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KbmnaXkuobllpzmgqbjgII8L3A+PHA+PGVtPjI5LjwvZW0+JmxkcXVvO+S4i+mb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mbqOS6hiZyZHF1bzvjgILmmKXpm6jlpoLnu5Lmr5vkuIDmoLfvvIzokL3lnKjkuo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ov5nmmK/mlrDlubTnmoTnrKzkuIDlnLrpm6jvvIzov5nlnLrpm6jkuI3lg4/lpI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pfpgqPkuYjnl5vlv6vvvIzkuI3lg4/lhqzlpKnpm6jkuIvlvpfpgqPkuYjlh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il6Zuo77yM5LuN5reF5reF5rKl5rKl5Zyw5ZSx552A5q2M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pil55qE5Yiw5p2l77yM6K6y6L+w552A5paw55qE5byA5ae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mbqOe7tee7te+8jOWDj+iKsemSiO+8jOWmgue7huS4ne+8jOWvhuWvh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h+edgOOAgjwvcD48cD48ZW0+MzIuPC9lbT7lsI/ojYnkvLzkuY7lkKzliLDkuobmmKX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zllKTvvIzov6vkuI3lj4rlvoXlnLDku47lnJ/ph4zmjqLlh7rkuoblsI/ohJHoo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rKPotY/ov5nmmKXlpKnnmoTmma/oibLjgII8L3A+PHA+PGVtPjMzLjwvZW0+5ZWK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Zac5qyi6Zuo55qE6L+Z56eN5p+U5ZKM5ZWK77yB5Y2D6KiA5LiH6K+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Go6L6+6Zuo55qE6L+Z56eN576O5Li944CC6Zuo77yM5oiR5rex5rex5Zyw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26YaJ5LqG44CCPC9wPjxwPjxlbT4zNC48L2VtPueep++8jOWNg+S4h+adoembqOS4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h+WcqOS4gOi1t++8jOmCo+aYr+aYpeWnkeWomOmjmOmAuOeahOmVv+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u7TnrZTjgIHmu7TnrZTvvIzpm6jmsLTokL3lnKjogqXmsoPnmoTms6X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uqboi5flhL/kvLjlsZXnnYDlq6nnu7/nmoTlj7blrZDvvIzpobbnnYDkuq7mmbbm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pnLLvvIzlg4/kuIDlnZfnv6Hnv6Dnu7/lvpflj5Hkuq7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b5q+b57uG6Zuo77yM5oKE5peg5aOw5oGv5Zyw6aOY6JC95LiL5p2l77yM5aW95YO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+q6JqV5ZCQ5Ye655qE6ZO25Lid44CCPC9wPjxwPjxlbT4zNy48L2VtPueci++8j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S4i+adpeS6hu+8jOWDj+eJm+avm++8jOWDj+iKsemSiO+8jOWDj+e7huS4ne+8jOWv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nOe7h+edgO+8jOi/nOWkhOeahOWxi+mhtuS4iuWFqOesvOe9qeedgOS4gOWxgueZv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mbvuOAguafs+WPtue7v+W+l+WPkeS6ru+8jOWwj+iNieS5n+mdkuW+l+agvOWkl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OAgjwvcD48cD48ZW0+MzguPC9lbT7mmKXpm6jluKbnu5nkuobmiJHml6DpmZDnmoTp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JHniLHmmKXpm6jvvIzkuZ/niLHpm6jov4flpKnmmbTvvIzlsKTlhbbmmK/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aHmnZHnmoTnvorogqDlsI/pgZPkuIrvvIzkuIDnp43mgqDnhLbpl7LpgILnmoTmg4X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Pmu6HmiJHnmoTlv4PlpLTjgILmmKXpm6jvvIzlpKfoh6rnhLbkuK3pgqPlv6v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sr7ngbXjgII8L3A+PHA+PGVtPjM5LjwvZW0+5LiA5Zy65pil6Zuo5oKE54S26ICM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pyA6YaJ5Lq655qE6Iqs6Iqz77yM5pyA5riF5paw55qE5ZGz6YGT77yM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Zyw5aWP6LW35LqG5LiA5puy576O5aaZ55qE5Lqk5ZON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Tpu+8jOaYpembqO+8geS9oOaYr+aYpeWnkeWomOW/oOivmueahOS9v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3n+maj+aYpeWnkeWomOadpeWIsOWkp+WcsO+8jOWkp+WcsOS+v+eUn+acuuWLg+WL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WHuuS4gOenjea3t+edgOiKseiNieOAgeazpeWcn+eahOawlOaBr++8jOayg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vuOAgjwvcD48cD48ZW0+NDEuPC9lbT7mmKXpm6jokL3lnKjlnLDnkIPkuIr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vvIzmpI3nianlkozliqjnianku6zpg73phpLkuob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Lid5b6I57uG77yM5b6I57u177yM5YOP5pil5aSp5pe256m66aOY5rWu55qE5p+z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eg5pWw6JqV5aiY5ZCQ5Ye655qE6ZO25Lid77yM5YOP5Lq65bel57q65Ye655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77yM5Lid5Lid57yV57yV57yg57u15LiN5pat44CCPC9wPjxwPjxlbT40My48L2VtP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j+eyvueBteiIrOeahOWcqOeOu+eSg+S4iui3s+i3g++8jOS7v+S9m+WcqOmSoueQ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OqeiAjeOAgjwvcD48cD48ZW0+NDQuPC9lbT7mu7TnrZTjgIHmu7TnrZTvvIzpm6jm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msrPpnaLkuIrvvIzlubPpnZnnmoTmsrPpnaLms5votbfkuIDkuKrkuKrlpKf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nIblnIjvvIzmg4rphpLkuobmsrPlupXnmoTlsI/psbzvvIzlsI/psbzlhL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4Plh7rmsLTpnaLjgILkvaDnnIvvvIzlroPlpb3osaHopoHlkK7lkLjov5nmmbboj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j6DkvLznmoTjgII8L3A+PHA+PGVtPjQ1LjwvZW0+5aSp6ZmF6L655rua5p2l5LqG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77yM5LiA556s6Ze05YC+55uG5aSn6Zuo77yM5LuO5aSp6ICM6Z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kmuelnuWlh+eahOaYpembqOWRgOOAguWug+aYr+acpuiDp+eahO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ZsOeahOOAguWug+e7meS4h+eJqeaKq+S4iuS4gOS7tue8pee8iOeahOe6seiho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OaKiuS4h+eJqea0l+a2pOW+l+a4heaWsOaYjuS6ruOAguaIkeeahOW/g+aDheS5n+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mbqOawtOa4hea0l+S6huaTpuS6ruS6hu+8jOS4gOenjeaYjuacl+asouW/q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7i+mVv+OAgjwvcD48cD48ZW0+NDcuPC9lbT7nnqfvvIzmmKXpm6jokL3lnKjkuob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zvvIznu7/msrnmsrnnmoTpuqboi5fnu4/ov4fkuIDkuKrlhqzlpKnnmoTkvJHlh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mj4nlvIDkuobmg7rmnb7nmoTnnaHnnKDvvIzpnLLlh7rkuobnu7/oibLnmoTlsI/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gII8L3A+PHA+PGVtPjQ4LjwvZW0+5Lqu5pm25pm255qE5pil6Zuo77yM5YOP5LiA576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rWq5ryr55qE5aiD5aiD77yM5Zyo6auY56m65Lit5LqR6ZuG77yM5ayJ5oiP6ICM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/5ZK/5ZGA5ZGA77yM5qyi6Lmm5Lmx6Lez5Zyw5omR6L+b5aSn5Zyw5q+N5Lqy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m6puiLl+WcqOW+rumjjuS4re+8jOe7humbqOS4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ahOiIkuWxleedgOiHquW3seefruWwj+eahOi6q+i6r++8jOS6q+WPl+edgOaYp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ee7meiHquW3seeahOesrOS4gOS4quekvOeJqSZtZGFzaDsmbWRhc2g75pil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vgumdmeS4reeahOmbqOWjsOi/mei+ueS4gOS4su+8jOmCo+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+8jOaYvuW+l+W+iOmbtueiju+8jOi9u+W3p+WcsOa7tOiQveWcqOWcsOS4iu+8j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WhmOmHjO+8jOaChOaXoOWjsOaBr+OAgjwvcD48cD48ZW0+NTEuPC9lbT7mmKXpm6j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naHpgJrlkJHmmKXlpKnnmoTot6/vvIzlroPljIbljIblnLDmnaXvvIzlj4jljIb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kuobvvIznlZnkuIvnmoTmmK/kurrku6znmoTluIzmnJv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g5Zy65r2H5r2H55qE5pil6Zuo77yM5bGx6Z2S5LqG77yM5rC057u/5LqG77yM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Gp5rGp5rWB5Yqo55qE5LiA5p2h5rqq5rC077yM5oSI5Y+R5rmN5oCl56eA5Li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157u15pil6Zuo5oqK5aSn5Zyw5p+T57u/5LqG77yM6L2v6L2v5pil6aOO5oqK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5pqW5LqG44CCPC9wPjxwPjxlbT41My48L2VtPuaYpembqOiQveWcqOagoeWbremHj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mHjOWwseWPmOW+l+abtOWKoOWFhea7oeeUn+acuuOAgjwvcD48cD48ZW0+N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grnvvIzokL3lnKjkuIfniankuIrvvIzkuIfnianmjqXlj5fov5nmtJfnpLzvvIzku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I7kuobjgILmiJHlnZDlnKjnqpfliY3lh53mnJvnnYDov5nkuIDniYfmtYHliqjnmoT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nu7Xnu7XnmoTpm6jkuJ3nu5nov5nmt6Hpu4TnvJbnu4fkuobkuIDmm77oloTolo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rHvvIzljp/mnaXvvIzov5nmmK/msrnoj5zoirHlvIDnmoTlraPoi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aSp56m66Zi05rKJ5rKJ55qE77yM6Zuo77yM5reF5rKl5rKl55qE5LiL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5pym6IOn6IOn77yM5aSp5Zyw5LiH54mp6YO95qih57OK5LqG77yM5aaC5ZCM6JKZ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6JaE57qx77yM6K6p5Lq66KeJ5b6X5b6I56We56eY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bqOaYr+S4gOS9jee+juS4veeahOWnkeWomO+8jOWlueWPr+S7peS4uuWkp+WcsO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v+iho++8jOS4uuiKseWEv+epv+S4iue6ouiho++8jOS4uuS4lumXtOS4h+eJqea0l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+oe+8jOWkp+WutumDveeEleeEtuS4gOaWsO+8jOi6q+S4iuaVo+WPkeWHuuaYpe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cuPC9lbT7mmKXpm6jllKTphpLkuobmsonnnaHnmoTojYnlqIPlq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jYnoi4/phpLkuobvvIzoiJLlsZXnnYDouqvlrZDvvIzpkrvlh7rlnLDpnaLvvIz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oblpKflnLDvvJvmmKXpm6jokL3ov5vlsI/muqrph4zvvIzlsI/muqrojaHotbfkuob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p/mvKrvvIzpsbzlhL/ku6zlv6vkuZDlnLDmjYnotbfkuobov7fol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iR5Zac5qyi5pil6Zuo77yM5bCk5YW25piv5pyA5Zac5qyi5pil5aSp6Ye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6JKZ55qE57uG6Zuo44CCPC9wPjxwPjxlbT41OS48L2VtPuS4i+mbqOS6hu+8jOepuua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HieeIve+8jOWGnOawkeS8r+S8r+eci+iPnOaIkOeGn+S6hu+8jOWNgeWIh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ahOS6uuS7rO+8jOaJk+S8nu+8jOWcqOmbqOS4reaVo+atpe+8jOaYpembqOa3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e7meS6uuS7rOW4puadpeS6huWWnOaCpuOAgjwvcD48cD48ZW0+NjAuPC9lbT7llY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vvIzkvaDmmK/mmKXlp5HlqJjmtL7mnaXnmoTkvb/ogIXvvIzkuLrmiJHku6z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mnaXkuobml6DpmZDnmoTnlJ/mnLrvvIHmmKXpm6jkvaDmmK/mmKXlpKnnmoTotZ7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lpY/vvIzkuLrlpKflnLDlpYnnjK7lh7rkuoboh6rlt7HnmoTlhajpg6j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5Sf5py65YuD5YuD55qE5pil5aSp5p2l5LqG77yM56ys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YOP5b6u5bCY6Iis55qE5rSS6JC977yM5rKz6L6555qE5p+z5qCR5bCx5YOP5paw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bCR5aWz55qE5aS05Y+R77yM5ru05pm26I6555qE5rC054+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mbqOS7jeWcqOi/meS5iOWvhuWvhuWMneWMne+8jOS4jee0p+S4jeaFo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OAgui/meWmgumSiOWwlu+8jOS8vOeJm+avm+iIrOeahOmbqOS4ne+8jOaAjuiDv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WnOeIseWRou+8gTwvcD48cD48ZW0+NjMuPC9lbT7mmKXpm6jlg4/niZvmr5vkuIDm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KZ5rKZJnJkcXVvO+WcsOS4i+edgO+8jOaIkeaKiuWktOaOouWHuueql+Wkl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l+S4gOeci++8jOWwseWlveWDj+ayoeacieS4i++8jOS9huWcsOS4iuWNtOa5v+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OAgjwvcD48cD48ZW0+NjQuPC9lbT7lpKnlsbHkuIrnmoTpm6jmmK/lr7vluLj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sLHmmK/kuKTkuInlpKnvvIzlg4/niZvmr5vvvIzlg4/nu6PoirHpkojvvIzlg4/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lr4blr4blnLDmlpznu4fnnYDvvIznu5nlpbnnqb/kuobkuIDouqvnu7/lpoLmn5Pn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nmoTmlrDoo4XjgII8L3A+PHA+PGVtPjY1LjwvZW0+5b2T5Lil5Yas5ouW552A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qv6YCA5Y675pe277yM5pil6Zuo5p2l5Yiw5LqG5Lq66Ze077yM5ZSk6YaS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2/5LiH54mp5aSN6IuP44CCPC9wPjxwPjxlbT42Ni48L2VtPuaYpembqOaYr+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S4gOatpeatpeWcsOWQkeWkp+WcsOi0tOi/ke+8jOS7v+S9m+WwseaDs+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e7meS6uuS7rOS4gOS4quaDiuWWnOOAgjwvcD48cD48ZW0+Nj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Xpm6jvvIzlm6DkuLrlpbnmu4vmtqbkuobkuIfnianvvJvmiJHniLHmmKXpm6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otbbotbDkuoblhqzlpKnnmoTlr5LlhrfvvIzpgIHmnaXkuobmmKXlpKnnmo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iLHmmKXpm6jvvIzlm6DkuLrlpbnmiorlpKflnLDlj5jlvpfnhJXnhLbkuIDml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il6Zuo5piv5Luj6KGo55Sf5py655qE57u/6aKc5paZ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I2J5Zyw5LiK77yM55Sw6YeO5Lit77yM5bCP6I2J6ZK75Ye65LqG57u/6Imy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KL77yM5oqr5LiK5LqG5aup57u/55qE5pil6KOF77yb5p+z5qCR5oq95Ye65LqG57+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up6Iq977yM5Zyo5Lmg5Lmg5pil6aOO5Lit6Iie6LmI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bqO+8jOS4gOS4neS4neeahO+8jOmbvuiSmeiSmeeahO+8jOmaj+mjjua9nOWFp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pueJqee7huaXoOWjsO+8jOa7i+WFu+aIkeS7rOWBpeW6t+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mKXpm6jllYrvvIzkvaDmmK/kuIrluJ3nmoTlpKnkvb/vvIzlpKfoh6rnh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vvIzmiJHnmoTlv4Pov73pmo/nnYDkvaDpo57liLDkurrpl7TnmoTmr4/kuKrop5L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/mtIHvvIzml6Dnp4HvvIzlpYnnjK7vvIzlnKjov5nph4zlvpfliLDljYf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il6Zuo5piv5aSn6Ieq54S255qE5peL5b6L77yM5piv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CF77yB5pil6Zuo5YOP6ZO25Lid5LuO5aSp5LiK6aOY6JC95LiL5p2l77yM6JC9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5LiK77yM5ruL5ram552A6bqm6IuX77yM5Y+I6JC95Zyo5LqG5aSn5Zyw5LiK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5rKJ552h55qE5aSn5Zyw77yM5ZSk6YaS5LqG5bCP6I2J77yM5ZCu5ZC4552A55S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z5rG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M25qOHdpYTF3Lmh0bWwiPmh0dHBzOi8vZHVhbmp1emlrdS5jb20vZHVhbmp1emkvdTNua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x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D0C27160DA1C7896C55F0FEF39D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