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3F5FE232546E1ECD8110991566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3F5FE232546E1ECD8110991566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6yR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e7iOeptuimgeavlOeIse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mOiusOS7gOS5iOmDveS4jemavuOAgjwvcD48cD48ZW0+Mi48L2VtPuaXoOiu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S6i+WNg+S4h+WIq+S9juWktO+8jOWboOS4uuS9oOacieWPjOS4i+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W5uOemj+aIkeS7juS4jeaEn+WFtOi2o++8jOS9oO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AkuaDs+imgeWQrOS4gOWQrOOAgjwvcD48cD48ZW0+NC48L2VtPuWIq+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aMo+mSseiAjOWPkeaEge+8jOiAjOaIkeWNtOS4uuaAjuS5iOiKsemSseiAjO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S4gOeZvuWdl+mSseaAjuS5iOiDveiKseWIsOS4i+S4quaci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aDheWwseWDj+mTtuihjOWNoemHjOeahOmSseS4gOagt+Wwkeeah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OWNleWSjOaEv+acm+WNtOWDj+i0t+asvuS4gOagt+S4jeWBnOWcsOiHquWKqO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S9oOimgeefpemBk++8jOiDuOWwj+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0tOW/g+OAgjwvcD48cD48ZW0+Ny48L2VtPuiLpeaIkeS4jeiDveatu+WcqO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seiuqeS7luatu+WcqOaIkeaJi+mHjOOAgjwvcD48cD48ZW0+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u+eahOW+iOWlve+8jOWPr+aYr+i9rOi6q+eahOiDjOWQjuaIkeeahOecvOazqu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WBnOOAgjwvcD48cD48ZW0+OS48L2VtPuaIkeS7gOS5iOmDveimg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+8jOS7gOS5iOmDveWQg++8jOWwseaYr+S4jeWQg+S6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lpzmrKLnmoTkurrlkozpo5/nianlj6rog73pgInmi6nkuIDkuKrvvI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I7kuYjpgInmi6nvvIzlkIPotKfvvJrlkIPmjonllpzmrK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r6Lef5oiR6LCI5oSf5oOF77yM5aSa5Lyk6ZKx5ZO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keWomOaIkeeci+S9oOeciea4heebruengO+8jOS4gOi6q+a1qeeEtuat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5i+WQjuWFpeaIkeWutuelluWdn+WPr+Wlve+8n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lj6TosIHml6DmrbvvvIzml6nmrbvmmZrmrbvov5jkuI3mmK/kuIDmoLfopo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CO5p2l77yM5oiR55qE6IS477yM5omL6IeC77yM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W/6YO95ZKM6ISC6IKq5oiQ5Li65b6I6KaB5aW955qE5pyL5Y+L77yM6IO4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Vv+W+l+Wlveeci+eCueeahOS6uu+8jOS6uueU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oOiusO+8jOWPr+iDveaYr+Wwj+ivtO+8jOWPr+iDveaYr+aVo+aWh+OAgu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Yr+S4queskeivneOAgjwvcD48cD48ZW0+MTYuPC9lbT7lpojlpojor7TvvJ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IPphovkuZ/opoHoo4XnmoTot5/llp3kuobphbHmsrnkvLznmoTvvIzkuI3og7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qfkuI3otbfjgII8L3A+PHA+PGVtPjE3LjwvZW0+5aaC5p6c5L2g5oOz5oiR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mT5Liq55S16K+d77yM5Y+R5p2h5L+h5oGv44CC5Yir5oaL552A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oOz5L2g44CCPC9wPjxwPjxlbT4xOC48L2VtPue7meS9oOiEuOaYr+Wuo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iEuOaYr+mBk+eQhuOAgjwvcD48cD48ZW0+MTkuPC9lbT7mraTmrKHotbfluo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Y15YiG6ZKf77yM5L2g5bey5Ye76LSl5LqG5YWo5Zu9ODgl5a2m55Sf77yM5a+d5a6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2N5ZCM5a2m6LW35bqK5aSx6LSl77yM5q2j5Zyo6YeN6LW377yM6ZqU5aOB5a6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q275py644CCPC9wPjxwPjxlbT4yMC48L2VtPuaJk+mBjeWkqeS4i+aJgOaciem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Iq+S6uuWQg+mGi+WOu+WQp++8gTwvcD48cD48ZW0+MjEuPC9lbT7ooaPmn5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YPljYPkuIfvvIzlj6rmnInmlrDnmoTmnIDlpb3nnI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Y676KeB572R5Y+L77yM6Zmk6Z2e5Zu95a625L+u5pS55LiA5aSr5LiA5aa7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5n+WlveaDs+iwiOS4quaBi+eIse+8jOiiq+S6uuWu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ci+WPi+OAgjwvcD48cD48ZW0+MjQuPC9lbT7miZPmuLjmiI/nnJ/nmoTlj6/ku6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kuI3nhLbpmJ/lj4vmgI7kuYjkvJrlj6vmiJHlsI/lrab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rS75LqG6L+Z5LmI5aSa5bm077yM5LiA55u05pCe5LiN5piO55m9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Yu+5Li65ZWl6KaB5LiK5ZCK44CCPC9wPjxwPjxlbT4yNi48L2VtPuWIq+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JjeaciOS4i++8jOWPquacieaIkeWcqOiKseS4i+S4quaci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kuKrkurrlkIPppa3mgLvop4nlvpflvojlraTljZXvvIzkvYb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Ppm7bpo5/lsLHkuI3kvJrjgII8L3A+PHA+PGVtPjI4LjwvZW0+6Z2S5pil55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ZW/5Ye65LiD5Lq/5aSa6aKX77yM55eY55eY6L+e6LW35p2l5Y+v57u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yOS48L2VtPumDveivtOmZquS8tOaYr+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+8jOmVv+W+l+Wlveeci+aYr+mZquS8tO+8jOmVv+W+l+S4keWwseaYr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uW/g+S6huOAgjwvcD48cD48ZW0+MzAuPC9lbT7miJHlnKjnrY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pmarmiJHlvojkuYXlvojkuYXnmoTkur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4ix5oOF5Y2B5pyJ5Lmd5oKy77yM5YW25a6e5oiR5bCx5piv5YW25Lit55qE5Li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ivtOS9oOepv+W+l+i/meS5iOa4heWHie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i0peeBq++8gTwvcD48cD48ZW0+MzMuPC9lbT7lvoXmiJHml6XlkI7lq4Hlvpf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prosKLkvaDlvZPlubTkuI3lqLbkuYvmgan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a6a5piv56em5aeL55qH56m/6LaK5Yiw546w5Luj54ix5LiK5LqG5oiR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a2m5Lmg77yM5omA5Lul5Zue5Y675ZCO54Sa5Lmm5Z2R5YS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gOebtOayoeacieWRiuivieS9oOS7rOaIkeecn+ato+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aIkeaYr+eZvembquWFrOS4u+OAgjwvcD48cD48ZW0+MzY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poLmnpzlpbPnlJ/nnIvnnYDkvaDovbvlkqzlmLTllIfvvIzliKvor6/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/og73lj6rmmK/lnKjlkqzmrbvnmq7jgII8L3A+PHA+PGVtPjM3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b+D5Yqo5LqG77yM6K+36LSf6LSj44CCPC9wPjxwPjxlbT4zOC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WIsOW6leacieWkmua3se+8jOmSnuelqOWPr+S7peS7o+ihq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mmK/kuIDkuKrmnInljp/liJnnmoTkur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j6rmnInkuInkuKrlrZfvvIznnIvlv4Pmg4XjgII8L3A+PHA+PGVtPjQ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a+55pe25bCa55qE55CG6Kej5piv77yM5L+d5pqW5Li65Li744CC5aaC5p6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pe25bCa5ZKM5L+d5pqW5LmL6Ze077yM5a+75om+5LiA5Liq5bmz6KGh54K5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piv56C05rSe54mb5LuU6KOk6YeM56m/56eL6KOk77yM5pei5LiN5aS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+I5Y+v5YGa5Yiw5L+d5pqW44CCPC9wPjxwPjxlbT40MS48L2VtPuedoeini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rOS6i++8jOacieacrOS6i+S9oOWIq+mGkuWViu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mgKrlhb3vvIzmiJHnmoTmhL/mnJvmmK/mtojnga3kuIDkuKrlpaXnibn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ir5Lq66YO95oOz5ZKM5L2g552h6KeJ77yM5oiR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qK44CCPC9wPjxwPjxlbT40NC48L2VtPuavj+asoeaDs+i1t+adpeaIkeS7r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Bh+ingeeahOWcuuaZr+mDveS8mumHjeaWsOW/g+WKq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KzlsI/lp5DnnIvlnKjkvaDmhJrnrKjnmoTliIbkuIrvvIzlsLHkuI3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jgII8L3A+PHA+PGVtPjQ2LjwvZW0+5oiR5LiN5piv6I2J6Ii577yM5L2g55qE6LS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R6L+Z5Y+R44CCPC9wPjxwPjxlbT40Ny48L2VtPumCo+S6m+aAu+ivtOWIq+S6uu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+8jOS9oOS7rOi/numAvOmDveS4jeaYr+OAgjwvcD48cD48ZW0+N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oh6rlt7HvvIzmg4XmlYzlpJrngrnlpb3lkJfjgII8L3A+PHA+PGVtPjQ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5qE55y86YeM5bi45ZCr5rOq5rC077yM5Zug5Li65oiR55qE5ZCM5qGM6I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i5Lq644CCPC9wPjxwPjxlbT41MC48L2VtPuS9oOeahOeskeWuueaAu+aYr+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+8jOiuqeaIkemavuW/mOOAgjwvcD48cD48ZW0+NTEuPC9lbT7kvaDllpzmrKL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iJHvvIzmiJHmnInlvojlpJrlvKDpnaLlhbfvvIzkvaDmhaLmhaLmj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qiq5rqi55qE5LiN5Y+q5piv5omN5Y2O77yM6L+Y5pyJ6IWw6Ze055qE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44CCPC9wPjxwPjxlbT41My48L2VtPuiAgeW4iOaAu+mEmeinhuW3ruWtpueUn+aLie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eahOWQjuiFv++8jOePree6p+WPiOS4jeaYr+eLl++8jOi/mOWIhuWJjeiFv+WQjui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QuPC9lbT7np43ojYnkuI3orqnkurrljrvourrvvIzkuI3lpoL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5nkurrmjozvvIE8L3A+PHA+PGVtPjU1LjwvZW0+5oiR5bCx5piv5oiR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pei5LiN6ZyA6KaB77yM5Lmf5rKh5b+F6KaB44CCPC9wPjxwPjxlbT41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WJjeaIkeWfi+S4i+S4gOmil+ivu+S5pueahOenjeWtkO+8jOS9huaYr+iHs+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mil+enjeWtkOOAgjwvcD48cD48ZW0+NTcuPC9lbT7miJHlsLHkuKTmoLf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kuI3ooYzvvIzpgqPkuZ/kuI3ooYzjgII8L3A+PHA+PGVtPjU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Gl6L+c55qE6Led56a777yM5LiN5piv55Sf5LiO5q2744CC6ICM5piv5YGc55S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25ryG6buR5LiA54mH77yM6YK75bGF5a625Y2054Gv54Gr6YCa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eimgeWkquS5lu+8jOS4jeaDs+WBmueahOS6i+WPr+S7p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eahOS6i+S4jeeUqOWLieW8uu+8jOS4jeWWnOasoueahOivneWBh+ijh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OAgjwvcD48cD48ZW0+NjAuPC9lbT7nnJ/nvqHmhZXkvaDku6zov5nkupvplb/lvpf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LHmgYvkuoboh7PlsJHov5jlj6/ku6Xor7TkuIDlj6UmbGRxdW876LC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ZGiJnJkcXVvO+adpeWuieaFsOiHquW3seOAgjwvcD48cD48ZW0+NjEuPC9lbT7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pu4Tnk5zoj5zpg73lh4nkuobjgII8L3A+PHA+PGVtPjYy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iK6K++552h6KeJ6KeJ77yM5LiL6K++5Zij6Lez6Lez77yM6ICD6K+V5q2757+Y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vueS9oOeahOWWnOasouWwseWDj+Wwv+Wwv+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Niu+8jOaGi+S4jeWbnuWOu+eahOOAgjwvcD48cD48ZW0+NjQuPC9lbT7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mt5jlrp3kuIrmnrbvvIzlm6DkuLrmiJHkuZ/mmK/kuKr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Sv5LmI77yf57Sv5bCx5a+55LqG77yM6IiS5pyN5piv55WZ57uZ5q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WIsOS4reW5tO+8jOWwseaYr+S4gOmDqO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n+epuueahOWOi+WKm++8jOWFq+aIkueahOi6q+adkO+8jOiAgeaymeeahOWPk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WDp+S4gOagt+e1rue1ruWPqOWPqO+8jOi/mOemu+ilv+Wkqei2iuadpei2iui/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msqHorqTor4bkvaDkuYvliY3vvIzmiJHov5jnnJ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mnInku6Xosozlj5bkurrov5nmr5vnl4X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p55yf5Zyw5Lul5Li66YeR6ZKx5piv5LiH6IO955qE77yM5ZCO5p2l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5piv5LiH6IO955qE77yM5piv5peg5omA5LiN6IO9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InemCo+S4quWPr+eIseeahOaIkeaXqeW3suS4jeinge+8jOWPluiAjO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S4gOS4quabtOWPr+eIseeahOaIkeOAgjwvcD48cD48ZW0+NzAuPC9lbT7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lj6rnnIvliLDkvaDpo57lvpfpq5jkuI3pq5jvvIzlhbPlv4PkvaDnmoTkur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po57lvpfntK/kuI3ntK/vvIzpmr7pgZPlsLHmsqHmnInkurrlpb3lpYfkvaDl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lkaLvvJ88L3A+PHA+PGVtPjcxLjwvZW0+5oiR6YCA5YyW5LqG77yM5Yiw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Lya5ri45rOz77yM6KaB55+l6YGT5Zyo5oiR5Ye655Sf5LmL5YmN77yM5oiR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b6X5pyA5b+r55qE6YKj5Liq44CCPC9wPjxwPjxlbT43Mi48L2VtPu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oOaDr+S6huiHquW3seeahOmVv+ebuO+8jOeQhuS6huS4quWPke+8jOWPiOaNou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eazleOAgjwvcD48cD48ZW0+NzMuPC9lbT7msqHmnInkuI3lj5jnmoTmib/or7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kuI3lroznmoTosI7oqIDjgII8L3A+PHA+PGVtPjc0LjwvZW0+546w5Zyo5L2g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6L+Y5LiN5LqG6Kej5oiR77yM562J5L2g5Lul5ZCO5LqG6Ke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iA5a6a5Lya5aSn5aSn5Ye65omL5omT5oiR55q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mmluebuOaAneabsu+8jOS8mOe+jueahOaXi+W+i++8jOS9o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+8jOa8q+WkqeeahOiKsee1ru+8jOaYr+eIseeahOivl+WPpe+8j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W/g+ivre+8jOaEv+aXtuWFieeVmempu++8jOaIkeaEv+S4juS9oOWFseay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emu+WOu+OAgueIseS9oOacneacneaaruaaru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iorlubTnuqrkuobvvIzkuZ/kuI3lpb3pqpfkuobvvIzlkITnp43nmoTmi5vmlb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g4Lnhp/kuo7lv4PvvIznnIvnnYDlr7nmlrnnj63pl6jlvITmlqfvvIzlv4PkuK3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nlJroh7Pov5jmnInkuIDkuJ3mg7PnrJHjgII8L3A+PHA+PGVtPjc3LjwvZW0+6Z+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qG5Lya5Y+Y5b6X5pu057KX5pu05aSn77yM6IOh5a2Q5Yiu5LqG5Lmf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u06ZW/77yM546w5Zyo5oiR5pyJ5LiA5Liq5b6I5aSn6IOG55qE5oOz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utumHjOeFpOawlOazhOmcsuS6hu+8jOW/veeEtuaDs+i1t+iAg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ouWvueWNsemZqemmluWFiOimgeiuqeiHquW3seWGt+mdme+8jOS6juaYr+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asoea3seWRvOWQuO+8jOe7k+aenOeFpOawlOS4reavku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vaDlkozmspnlg6fmnInku4DkuYjljLrliKvlkJfvvIzku5blj6vmspnl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vmspnpm5XjgII8L3A+PHA+PGVtPjgwLjwvZW0+55yL5LqG5paw6Ze76K+0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46p5omL5py65b6I5Y2x6Zmp77yM5ZCT5b6X5oiR6LW257Sn6LeR6LW35p2l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5suS4jeWujOeahOa0u++8jOedoeS4jeWkn+eahO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lueahOmSseWMhe+8jOS5sOS4jei1t+eahOiyguOAguWNiui+iOWtkOWwseaMo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v++8jOS4gOS4quWkseW/hu+8jOS4gOS4quWbnuW/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tvcWxuczF5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rb3FsbnMxe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3F5FE232546E1ECD8110991566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