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41B3CD4245DB51FC4186F0C3A8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41B3CD4245DB51FC4186F0C3A8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ZOB5a6J5YW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WQg+iUrOiPnO+8jOWkmuWQg+eTnO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S6uuS6uuacieOAgjwvcD48cD48ZW0+Mi48L2VtPuS6uuawkeWBpeW6t+WF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+8jOmjn+WTgeWuieWFqOWIqeWNg+eni+OAgjwvcD48cD48ZW0+My48L2VtPu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+aWsOa2iOazle+8jOWuieWFqOa2iOi0ueato+iDvemH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zqOmjn+WTgeWuieWFqO+8jOWFs+eIseWBpeW6t+S6uu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WFs+W/g+mjn+WTgeWuieWFqO+8jOWutuWutuS6q+WPl+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ZruWPiumjn+WTgeWuieWFqOefpeivhu+8jOWIm+W7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eUn+a0u+OAgjwvcD48cD48ZW0+Ny48L2VtPui4j+i4j+WunuWunuW3peS9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iCr+iCr+S4uuawkeOAgjwvcD48cD48ZW0+OC48L2VtPuWKoOW8uumjn+WTgeebk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mjn+WTgeWuieWFqOOAgjwvcD48cD48ZW0+OS48L2VtPue+juWlve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rumjn+WNq+eUn+W8gOWni+OAgjwvcD48cD48ZW0+MTAuPC9lbT7lu7rnq4vor5rkv6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oa7kv53po5/lk4HlronlhajjgII8L3A+PHA+PGVtPjExLjwvZW0+5aSn5Yqb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uR566h55CG5b+177yM5YWo6Z2i5o+Q5Y2H6aWu6aOf5a6J5YWo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/neivgemjn+WTgei0qOmHj++8jOS/g+i/m+WFqOmdouWwj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4HmlL7lv4Ppo5/lk4HvvIzkuqvlgaXlurf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D5Ye65YGl5bq377yM5ZCD5Ye6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keS7pemjn+S4uuWkqe+8jOmjn+S7peWuieS4uu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4Xku47lj6PlhaXvvIzljavnlJ/op4TojIPvvIzku47miJH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y6bq76L6j5LiJ5YiG576O77yM5LqM5Liy6bq76L6j5Y2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xOC48L2VtPuaKiuWlvemjn+WTgeWuieWFqOWFs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uuS6uuasouOAgjwvcD48cD48ZW0+MTkuPC9lbT7liKnnm4rml6DlsI/kuovvvI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mmK/lpKfkuovjgII8L3A+PHA+PGVtPjIwLjwvZW0+5Yqg5by655uR5rWL44C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O6Zmp44CB6aOf5LmL5pyJ5ZGz44CB5ZOB5LmL5a6J5YW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keS7pemjn+S4uuWkqe+8jOmjn+S7peWuieS4uuWFiO+8jOWuieS7pei0q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S7peivmuS4uuagueOAgjwvcD48cD48ZW0+MjIuPC9lbT7mt7HlhaXotK/lvbv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5XvvIzlhajlipvmnoTlu7rlgaXlurfmlrDlrrblm6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YGl5bq35rS75Yiw6ICB77yM6aOf5ZOB5a6J5YWo5LiN6IO9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jn+WTgeWNq+eUn++8jOi/nuedgOS9oOWSjOaIke+8jOi/nued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OAgjwvcD48cD48ZW0+MjUuPC9lbT7miYvnibXmiYvmiorlpb3po5/lk4HotKjph4/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57lv4Plrojlpb3po5/lk4Hlronlhajpl6jjgII8L3A+PHA+PGVtPjI2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pyJ5L+d6Zqc77yM57u/6Imy5raI6LS55Lqr5YGl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n+WTgeebkeeuoeS6uuS6uuaciei0o++8jOa2iOi0ueWuieWFqOWutuWutuWk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guPC9lbT7po5/lk4HlronlhajlpKnlpKnorrLvvIzlgaXlu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oHlsoHkuqvjgII8L3A+PHA+PGVtPjI5LjwvZW0+5LiJ5peg5Lqn5ZOB5LiN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6Iqx6ZKx5Lmw55eF55Sf44CCPC9wPjxwPjxlbT4zMC48L2VtPumjn+aXoOW/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+OAgjwvcD48cD48ZW0+MzEuPC9lbT7lronlhajpo5/lk4HkuLrlpKflrrbvvI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pnaDlpKflrrbjgII8L3A+PHA+PGVtPjMyLjwvZW0+57uZ6aOf5ZO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5a+555Sf5ZG95aSa5LiA5Lu96LSf6LSj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OWktOaKk+i0qOmHj++8jOehruS/nemjn+WTgeWuieWF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lk4HljavnlJ/vvIzms5Xlvovkv53pmpzjgII8L3A+PHA+PGVtPjM1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YGl5bq35raI6LS544CCPC9wPjxwPjxlbT4zNi48L2VtPumjn+S4uuWk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OAgjwvcD48cD48ZW0+MzcuPC9lbT7lop7lvLrpo5/lk4HlronlhajmhI/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luIjnlJ/ouqvkvZPntKDotKjjgII8L3A+PHA+PGVtPjM4LjwvZW0+5p6E562R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54Gr5aKZ77yM5pKR6LW3576k5LyX5YGl5bq35L+d5oqk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jn+WTgeWuieWFqOm9kOebkeedo++8jOmjn+WTgeWuieWFqO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o5/lk4HlronlhajvvIznmb7lp5P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aOf5ZOB6I2v5ZOB5a6J5YWo6KGM77yM5YGl5bq35L+d5YGl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ieaXoOmjn+WTgeWwkeWOu+eisO+8jOWwj+aRi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i/nOeCueOAgjwvcD48cD48ZW0+NDMuPC9lbT7otK3kubDpo5/lk4HojqvotKrkvr/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onlhajml7bliLvms6jmhI/jgII8L3A+PHA+PGVtPjQ0LjwvZW0+57u05oq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77yM5LuO5L2g5oiR5YGa6LW344CCPC9wPjxwPjxlbT40NS48L2VtPuS4gOS4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S4gOWvuOWNse+8jOWvuOi+o+mavuS5sOWvuOWBpeW6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po5/lk4HlronlhajlpJrkuIDngrnlhbPms6jvvIzkuLrmnInpmZDnlJ/lkb3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J/otKPjgII8L3A+PHA+PGVtPjQ3LjwvZW0+6aOf5ZOB5a6J5YWo5Lil5oqK5YWz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6LSj5aaC5bGx44CCPC9wPjxwPjxlbT40OC48L2VtPumHh+eUqOWFiOi/m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mrmOmjn+WTgei0qOmHj+OAgjwvcD48cD48ZW0+NDkuPC9lbT7lhbHlu7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rrblm63vvIzlkIzpk7jpo5/lk4HlronlhajpmLLnur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6aOf5ZOB5a6J5YWo5bi46K+G77yM5YW75oiQ56eR5a2m6aWu6aOf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jn+WTgeaXoOWwj+S6i++8jOWBpeW6t+aYr+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7PopoHlgaXlurfliLDogIHvvIzpo5/lk4Hlronlha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zLjwvZW0+6aOf5ZOB5a6J5YWo5piv6YeR77yM55m+5ae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44CCPC9wPjxwPjxlbT41NC48L2VtPuW7uueri+ivmuS/oeS9k+ezu++8jOS/nem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OAgjwvcD48cD48ZW0+NTUuPC9lbT7lsJHkuIDku73po5/lk4HpmpDm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nlJ/mtLvlubPlronjgII8L3A+PHA+PGVtPjU2LjwvZW0+5LiA5pel5LiJ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u/5b+Y55eF5LuO5Y+j5YWl44CCPC9wPjxwPjxlbT41Ny48L2VtPuWunuaWv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ihjOWKqOiuoeWIku+8jOS/g+i/m+e7j+a1juWPkeWxl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po5/lk4Hov57kuIflrrbvvIzpo5/lk4HlronlhajpnaD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Of5ZOB5a6J5YWo77yM5Lq65ZG95YWz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i+eJteaJi+aehOetkemjn+WTgeWuieWFqO+8jOW/g+i/nuW/g+WFseW7u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NjEuPC9lbT7opoHkubDnmoTmlL7lv4PvvIzlkIP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yLjwvZW0+6aOf5ZOB5a6J5YWo5Lq65Lq65Y+C5Li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a625a625Y+X55u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dmVya3k4c2x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Zlcmt5OHNs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41B3CD4245DB51FC4186F0C3A8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