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24B216D5E6B82C3FA3ECCBC64C3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4B216D5E6B82C3FA3ECCBC64C3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l5a2Q5Ly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uua2iOmBo+iAjOivu+S5pu+8jOW4uO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WkhOmAgOWxheS5i+aXtu+8m+S4uuijhemlsOiAjOivu+S5pu+8jOWkmueUqOS6jumr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lOiuuuS5i+S4re+8m+S4uuWinumVv+aJjeW5suiAjOivu+S5pu+8jOS4u+imgeWcqO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eJqeeahOWIpOaWreWSjOWkhOeQhuOAgjwvcD48cD48ZW0+Mi48L2VtPu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W+iOWlh+Wmme+8jOacieaXtua1t+mynOS4jeWmgumdouWMheeUnOe+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kOi9v+i9puS4jeWmgumqkeiHquihjOi9puiIkuacje+8jOacieaXtuS5sOiPnOS4jeWm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nOW/q+S5kO+8jOacieaXtumFkuWutOS4jeWmgueLrOaWn+W/q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acieS4gOWkqe+8jOiuqeS9oOW/g+WKqOeahOWGjeS5n+aEn+WKq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uqeS9oOaEpOaAkueahOWGjeS5n+a/gOaAkuS4jeS6huS9oO+8jOiuqeS9o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GjeS5n+S4jeiDveiuqeS9oOa1geazqu+8jOS9oOS+v+efpemBk+i/meaXtu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e7meS6huS9oOS7gOS5iO+8jOS9oOS4uuS6huaIkOmVv++8jOS7mOWHuu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Wkj+Wkqe+8jOWkqeawlOeCjueDreS6huOAgueDiOaX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puu+8jOWkp+WcsOiiq+mZveWFieeFp+W+l+eDrei+o+i+o+eahOOAguS9huaYr+Wwj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CueaAleeDreeahOagt+WtkO+8jOi/mOaYr+WDj+W5s+aXtumCo+S5iOa0u+az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IseOAgueci+edgOmCo+mZveWFieS4i+eahOWwj+iNie+8jOaIkeW/veeEtuayue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HuuS4gOenjeaVrOS9qeeahOaEn+aDheOAgjwvcD48cD48ZW0+NS48L2VtPuafl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+8jOW2meWzi+eahOekgeWyqe+8jOWcqOi0rueip+eahOa1t+a5vuS5i+iHguW8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iumGuuW+rumGie+8jOalmualmuWKqOS6uuOAgum4pee/vOeahOeBteWKqO+8jOaJ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mdkuaYpeeahOaYjuWqmu+8jOivl+WMluS6hueBvOeEr+eahOa4lO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3suWQrOWIsOaYpeWkqeeahOiEmuatpeWjsOS6hu+8jOi/keS6h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8lOiusuedgOaYpeWkqeeahOadpe+8jOaVtOS4quW/g+mDvemjmOS6hu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WIsOmCo+mynOiJs+eahOiKseWEv+S4iu+8jOmjmOWIsOmCo+ayuee7v+eahOiNi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WcqOS6uueUn+S4re+8jOacieaXtuacgOWlv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WumuaYr+Wkp+i3r++8jOiAjOaYr+Wwj+i3r++8m+WcqOeOsOWunuS4r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S+v+aNt+eahOi3r+S4jeS4gOWumuaYr+ebtOi3r++8jOiAjOaYr+aKm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kp+iHqueEtuWwseaYr+S4gOS9jeWlh+eJueeahOavjeS6su+8jOWl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ieaLqeWcqOS4h+eJqeiQp+adoeeahOWGrOeahOWwveWktO+8jOWwhuWNg+Wnv+eZvu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tleiCsuiAjOWHuu+8jOiuqeWug+S7rOi4j+edgOmCo+acgOS4uuaflOWqm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YpeWFie+8jOebuOaLpeiAjOiHs++8jOaKiuaXoOmZkOeahOeUn+acuuW4p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OAgjwvcD48cD48ZW0+OS48L2VtPuacieS6huaIkOe7qeimgemprOS4iuW/mOaO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JjeS4jeS8muiHquWvu+eDpuaBvO+8m+acieS6humUmeivr+imgeaXtuWIu+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JjeS4jeS8mumHjei5iOimhui+me+8m+acieS6huacuumBh+imgemprOS4iu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gt+aJjeS4jeS8muWkseWOu+acuuS8mu+8m+acieS6huWbsOmavuimgeWvu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lu+8jOi/meagt+aJjeiDvei/juWIg+iAjOino+OAgjwvcD48cD48ZW0+MT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kuIDpopflrp3nn7PoiKznmoTokaHokITmlL7ov5vlmLTph4zvvIzkuIDogqHnlJ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moTjgIHnnJ/mr5TonJzov5jnlJznmoTlkbPpgZPnq4vliLvmtbjpgI/kuobmiJH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b/miJHmhJ/liLDmtZHouqvoiJLnlYXjgII8L3A+PHA+PGVtPjEx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q65Lus5pu05b+Z5LqG44CC5L+X6K+d6K+077ya5LiA5bm05LmL6K6h5Zyo5LqO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77yM5Zyo5Z+O5biC55qE5aSn6KGX5bCP5be377yM5p2l5p2l5b6A5b6A5Zyw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Z56KM55qE6Lqr5b2x77yM5Lmh5p2R55qE55Sw5Zyw6YeM77yM5Yac5rCR5Lus5Zyo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552A5biM5pyb55qE56eN5a2Q44CC5pWZ5a6k55qE5aKZ5aOB5LiK6LS0552A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+6KGo77yM5LiA5pys5pys5paw5Lmm5Lit77yM5pyJ5aW95aSa5aW95aSa55qE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62J5b6F552A5oiR5Lus5Y676YeH5pK344CCPC9wPjxwPjxlbT4xMi48L2VtPu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S4gOW5tOeahOaCoOaCoOWygeaciOW3suWmguWQjOaJi+S4ree0p+aKk+eahO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OWjsOaXoOaBr+eahOa1geWkseOAgueEtuiAjO+8jOaymeWtkOa1geWks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Kk+S4gOaKiu+8m+iKseWEv+WHi+mbtu+8jOWPr+S7peetieWIsOadpeW5tOaYpe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eiKs+minO+8m+erpeW5tOa1gemAne+8jOWNtOawuOi/nOaXoOazleWbnuWktOWG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DkuKrkurrmgLvopoHotbDpmYznlJ/nmoTot6/vvIz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po47mma/vvIzlkKzpmYznlJ/nmoTmrYzvvIznhLblkI7lnKjmn5DkuKr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nnqzpl7TvvIzkvaDkvJrlj5HnjrDvvIzljp/mnKzmmK/otLnlsL3lv4PmnLr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ovmg4XnnJ/nmoTlsLHpgqPkuYjlv5jorrDkuo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pel55qE6Ziz5YWJ77yM5p+U5p+U55qE54Wn552A5oiR44CC6Ziz5YWJ54W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6iN77yM5aaC5LiA5py1576O5Li955qE6buE6Iqx77yM5qCW5Zyo5p6d5aS0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q57q36aOe55qE6J206J2277yM57+p54S25Zyo6Iqx5Lib5Lit6LW36Iie44CC5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is54G/54OC5aS655uu55qE6Ziz5YWJ77yM5LuK5aSp77yM5YiG5aSW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7iuWkqe+8jOWcqOi/meS4qua4qeaalueahOaXpeWtkO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mYs+WFieeFp+iAgOedgOaIke+8jOaEn+inieacieayieeUuOeUuOeahOicn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S6hueUnOe+jueahOatjOWjsO+8jOaPj+e7mOWHuuS4gOW5heacgOe+jueahOWbv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iDveaKiua1k+a1k+eahOicnOaEj++8jOWcqOaXoOe6uOeahOeUu+S4iu+8jOiChu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suafk+OAguW/g+aDheWmguWQjOmaj+mjjue/u+mjnueahOagkeWPtu+8jOa4suafk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vguWvnu+8jOWIhuWklue+juS4ve+8m+WmguWQjOavj+S4gOasoeeahOa9rua2qOa9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qOaXoOi+ueeahOa1quiKsemHjO+8jOe7tee7teS4jeWwveeahOWAvuWQk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rJHlrrnvvIzmmK/mmKXlpKnph4znmoTkuIDkuJ3mlrD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oTpmLPkuIvnmoTppb/kuIDmirnmtZPojavvvIzmmK/liJ3np4vnmoTkuIDnvJ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mK/kuKXlhqznmoTkuIDloIbnr53ngavjgILkurrpnIDmsYLkuI3ml7bmiZPlnY/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7TlupTor6Xph43mlrDnu4Too4XmnKzkurrjgII8L3A+PHA+PGVtPjE3LjwvZW0+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5qE5pm65oWn5b6A5b6A5Zyo5LqO77yM5LuW5pyA5ZaE5LqO6YCa6L+H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IO954Wn5Ye66Ieq5bex55qE55yf5a6e55qE5LiA5YiH6KGo6LGh55qE6ZWc5a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5p6Q6Ieq5bex77yM5rSe5a+f6Ieq5bex77yM5a6M576O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puivu+eahOi2iuWkmuiAjOS4jeWBh+aAnee0ou+8jOS9oOWwse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+l+W+iOWkmu+8m+S9huW9k+S9oOivu+S5puiAjOaAneiAg+i2i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S8mua4healmuWcsOeci+WIsOS9oOefpemBk+W+l+W+i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lJ/mtLvpnIDopoHmuLjmiI/vvIzkvYbkuI3og73muLjmiI/kurrnlJ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mrYzoiJ7vvIzkvYbkuI3pnIDphonnlJ/moqbmrbvvvJvnlJ/mtLv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vvIzkvYbkuI3og73mipXmnLrlj5blt6fvvJvnlJ/mtLvpnIDopoHli4fmsJT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soHojr3om67lubLvvJvnlJ/mtLvpnIDopoHph43lpI3vvIzkvYbkuI3og73ph43o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pnjgII8L3A+PHA+PGVtPjIwLjwvZW0+5Yas5aSp77yM6Jm954S25rKh5pyJ5pil5aSp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bif6K+t6Iqx6aaZ77yM5rKh5pyJ5aSP5aSp5aOu6KeC55qE6Zeq55S16Zu36bi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eL5aSp6K+x5Lq655qE5Liw56GV5p6c5a6e77yM5L2G5a6D5Lmf5pyJ54yu57u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ZCr6JOE55qE576O44CCPC9wPjxwPjxlbT4yMS48L2VtPuS4gOS4quS6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mhuuWIqe+8jOWLieS4jeS6huiHqumrmOiHquWkp++8jOS4uuaJgOassu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Un+a0u+W+l+WkquWvjOi2s++8jOWLieS4jeS6humqhOWlouWCsuaFou+8jOW0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ruWNjuOAgueUn+WRveWmguaenOayoeacieS4gOeCueazouaKmOOAgeS4gOeCuemYu+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uueaYk+ayiea6uuWcqOiHquaIkea7oei2s+eahOS4lueVjOmHjO+8jOaXoOaz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eyvui/m++8jOiAjOeUn+WRveeahOWBnOmhv+WwseaYr+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lpKnmmK/kuIDkuKrlqYDlqJzlpJrlp7/nmoTlsJHlpbPjgILlpbn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ph4zvvIzmiorojYnlgZrmiJDooaPmnI3vvIznqb/lnKjouqvkuIrvvJvlpbn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vvIzmkZjkuIDmnLXlsI/oirHmiLTlnKjlpLTkuIrvvJvlpbnmnaXliLDmn7Poj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fkuIvlh6DmnaHmn7Pmnp3miqvlnKjouqvkuIrvvIzmiorlroPlvZPmiqvpo4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gIHnu5noirHlhL/kuIDkuKrnlJzonJznmoTlkLvvvIznvp7lvpfoirHlhL/ohL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I8L3A+PHA+PGVtPjIzLjwvZW0+5aaC5qKm77yM5ZCr6Iue5b6F5pS+55qE6JW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95pS+5oiQ55Sc55Sc55qE56yR5Y6j44CC5Ly86Zye77yM5pu05YOP5LiA5Y+M5pe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Zyo5LiN57uP5oSP6Ze05rWB5rO755qE5LiA6aaW5pil5aSp55qE6K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YpeWkqeWcqOWTqumHjO+8n+aYpeWkqeWcqOmrmOWkp+eahOmbquad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7lOe7huinguWvn++8jOS4gOWumuS8muWPkeeOsOWcqOaeneWktOS4iueah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p++8jOWkmuS5iOiwg+earuaNo+ibi+eahOWtqeWtkOWRgO+8jOern+eEtueIrOWIsOS6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vueIuOeIuOeahOWktOS4iuOAguWYv++8jOmbquadvuWlvemrmOWRgO+8jOWDj+S4gOW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O+8jOWcqOagoeWbreS4reeri+edgOOAguaJvuWIsOS6hu+8jOaYpeWkqe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uInmnIjmmKXpo47vvIzpo5jpo5jojaHojaHjgIL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lsbHpgY3ph47vvIznuqLnmb3nm7jmmKDvvIznq57nm7jlvIDmlL7vvIzlkITnp4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lhL/vvIzmia/plb/lo7Dpn7Plj6vlvpfliIblpJbliqjlkK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m65rCU566A55u05YOP5Yed5Zu65LqG5Ly855qE5LiA5Lid6aOO5Lmf5rKh5pyJ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e244CC5q2j5b2T5Lq65Lus6YCP5LiN6L+H5rCU5p2l55qE5pe25YCZ77yM56qB54S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q6L+H5LiA6YGT55m95YWJ77yM5o6l552A77yM6Zu35YWs5YWs5Zyo5aSp5LiK5pO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6byT77yM5Y+R5Ye66L2w6ZqG6ZqG55qE5ZON5aOw44CC6Zuo54K55YOP5pWy5bC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omT5Zyo5aSn5Zyw5LiK77yM6aOe5rqF6LW35bCP5rC054+g77yM5omT5Zyo5bCP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+A6LW35LiA5Liq5Liq5bCP5rC06Iqx44CC5LiA5Zy66Zu36Zuo6L+H5ZC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oy655u05LqG6IWw5p2G77yM5reL5rW0552A6Zuo5ZCO55qE6Ziz5YWJ77yM5YWo6Lq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552A6ZO26Imy55qE54+N54+g44CCPC9wPjxwPjxlbT4yNy48L2VtPueIrOWxseiZj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e6oumAj+eahOWPtuWtkOiiq+eni+mjjuWDj+S4gOacteacteeBq+iLl+S8v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u+mCo+eJh+eBsOeZveiJsuWimeWjge+8jOS4gOacteacteWcqOWNiuepuuS4reaKl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QveWcqOWcsOS7jeS4jeeGhOeBreOAgjwvcD48cD48ZW0+MjguPC9lbT7lqIfmn5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kLnphpLkuobmsrPovrnlmJrmn7PmoJHvvIzpnZLmmKXnmoTmn7Poir3l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vvIzlq6nlq6nnmoTvvIzkuIDkuKrkuKrku47nurjmnaHkuIrlhpLkuob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KnmmpbnmoTmmKXpo47vvIzlkLnlvIDkuoblsbHpl7TokKbnu5XnnYDvvJvmn5Tlk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kLnmjonkuobmmKXnrIvnmoTlpJbooaPvvIzlsJblsJbnmoTmmKXnrIv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lsJblsJbnmoTvvIzmr5vojLjojLjnmoTlsI/ohJHooovvvIznnYHlvIDmnKbo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vvIzlpb3lpYflnLDmnJvnnYDlpJbpnaLpgqPpmYznlJ/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P5aSp5piv5aSa5ae/5aSa5b2p55qE44CC5rGg5aGY6YeM55qE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iq5Liq5a6z576e55qE5bCP5aeR5aiY57qi552A6IS477yM6ZqP552A5p+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57+p6LW36Iie44CC57qi57qi55qE6KW/55Oc55Ok77yM5YOP5LiA5Z2X57qi546b55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iv5b+r5LmQ55qE77yM55m95aSp5Y+v5Lul5LiO5bCP5pyL5Y+L546p6ICN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s6J+L6J+A5pat5pat57ut57ut55qE5Y+r5aOw77yM5ZCs6aOO5YS/5oqK5qCR5Y+2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KZ5rKZ5L2c5ZON44CC5aSP5pel55qE5aSp56m65piv576O5Li955qE44CC55m9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6aOO6L2777yM5LqR5aeR5aiY56m/55yL5ryC5Lqu55qE6KGj6KOZ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iR5Lus5p2l5Y+C6KeC5aSp56m644CC5aSc5pma77yM54K554K557mB5pi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Y+R5Ye65b6u5byx55qE5YWJ6Iyr77yM5pyI5Lqu5Ly85LmO5Zyo5ZC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54m154mb5pif5ZKM57uH5aWz5pif5LmL6Ze05YOP5pyJ5LiA5bqn5qGl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K6p5LuW5Lus5pep54K555u46IGa44CCPC9wPjxwPjxlbT4zMC48L2VtPuWk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eWPiOivt+adpeS6humjjuWphuWphu+8jOaAleeDreedgOaIkeS7rO+8jOmjjuWphuWp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aRh+WKqOS6huS4gOS4i+i6q+WtkO+8jOWwseWHuueOsOS6huS4gOmBk+mBk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HieeIveaegeS6hu+8geWPr+aYr+eBtea0u+eahOWkj+Wwj+S8meimgei1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WlvemAgei1sOWkj+Wwj+S8meOAgjwvcD48cD48ZW0+MzEuPC9lbT7lgo3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IvkuIrnmoTml7blgJnvvIzph5Hpu4ToibLnmoTmmZrpnJ7ng63mg4XnmoTkuLr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KHlm63plYDkuIrkuobkuIDlsYLph5HoibLjgILlv73nhLbvvIzlh6DkuKrogIDnn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qLngrnlhL/mmKDlhaXmiJHnmoTnnLzluJjjgILotbDov5HkuIDnnIvvvIzljp/mna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ku47kuK3lh6DlpJrlkKvoi57lvoXmlL7nmoTlsI/nuqLoirHvvIzljYHliIbppb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lj6/niLHnmoTnrJHlrrnvvJvlvaLlrrnvvIzov5Hml4HmnInkuIDku47ov4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mnLXmnLXph5HoirHkuonnm7jmgJLmlL7vvIzlvIDmu6Hmnp3lpLTvvIzlnK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vZnmmZbkuK3vvIzmiJHmt7Hmt7HlkbzlkLjnnYDnnYDmmKXlpKnnmoTmsJTm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6HnqbrmsJTvvIzpmbbphonlnKjmmKXoibLkuYvkuK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oOz5b6I5Y+v5oCV77yM5bCx5oOz5rCU55CD5rKh5LqG5rCU77yM5bCx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rKh5LqG6aqo5aS077yM5bCx5YOP5Lq65Lus5rKh5LqG56m65rCU44CC5oiR5om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YK777yM5bCP5bCP55qE5oiR77yM5pyJ5aSn5aSn55qE5Yaz5b+D44CC6JKL5pa5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eWHuuS5pu+8jOaIkTEx5bKB5LqG77yM6Jm95rKh5pyJ5LuA5LmI5L2c5Li6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z5b+D77yM5pyJ55CG5oOz77yM5pyJ5YmN6L+b55qE5Yqo5Yq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peaaluiKseW8gO+8jOaYjuWHgOeahOWwj+a6quecn+i/t+S6uuWViu+8gea6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OedgOaIkeS7rOeahOeskeiEuOOAguWQrO+8jOWwj+a6qiZsZHF1bzvlj67lkprlj67lk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q2M5aOw5aSa5oKm6ICz44CC556n77yM5LiA5Z2X5Z2X5bim5pyJ6Iqx57q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Y2155+z6Z2Z6Z2Z5Zyw5Y2n5Zyo5rqq5bqV44CC5LiA5p2h5p2h5bCP6bG85Zyo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yi5b+r5Zyw5ri45p2l5ri45Y6744CCPC9wPjxwPjxlbT4zNC48L2VtPuaYpembqOa0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GrOaXpeeahOaui+i/ue+8jOS4h+eJqeWcqOaYpemjjueahOWQueaKmuS4i+mGk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qOaYpembqOeahOa7i+a2puS4i+eUn+mVv+S6huOAguWkmuelnuWlh+eahOaYpemb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ug+aYr+acpuiDp+eahO+8jOWPiOaYr+a4heaZsOeahOOAguWug+e7meS4h+eJqeaK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7tue8pee8iOeahOe6seiho++8jOWug+WPiOaKiuS4h+eJqea0l+a2pOW+l+a4he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OAguaIkeeahOW/g+aDheS5n+WlveWDj+iiq+mbqOawtOa4hea0l+S6huOAgeaTpu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enjeaYjuacl+OAgeasouW/q+eahOaEn+inieWcqOa7i+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mKXlpKnmnaXkuobvvIzlsbHkuIrnmoTlhrDpm6rono3ljJbkuobvvIzoirH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kuobvvIzlsI/ojYnlgbflgbfnmoTku47lnJ/ph4zpkrvlh7rmnaXvvIzmvKvlsbHpg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moTph47oirHnrJHkuobvvIzmmKXlp5HlqJjku47mmKXlpKnnmoTnjovlm73ph4z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naXjgII8L3A+PHA+PGVtPjM2LjwvZW0+5LiJ5pyI55qE5pil5aSp5piv5a2V6IKy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LiA5YiH6YO95Zyo6JCM6Iq96Zi25q6144CC5p+z5Lid6L275pGH77yM5qKi5bCW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C06Z2i77yM5ry+6LW35rOb5rOb5raf5ryq44CCJmxkcXVvO+e7v+adqOeDn+WkluaZ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yZyZHF1bzvvvIzmnajmn7PloIbng5/vvIzmvKvnnLznmoTmmK/ml6DpmYXnmoTlq6n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nnYDmsoHohL7nmoTmuIXniL3lkozmuKnmn5TnmoTmiprmkbjjgILnm7jkv6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q7mmKXvvIzkvLTpmo/nnYDpo5jpo57nmoTmn7Pnta7vvIzlj4jmmK/lj6bkuIDnla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o7mma/vvIE8L3A+PHA+PGVtPjM3LjwvZW0+5ZCM5a2m5Lus5bCx5YOP5pKS5qyi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77yM5Y+I5YOP5Y+95Y+95Zaz5Zaz55qE5bCP6bif77yM5peL6aOO5LiA5qC35ZG85Z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Lya6L+Z6YeM77yM5LiA5Lya6YKj6YeM77yM5ZCO6L6557Sv55qE5a626ZW/5Lus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Y5ZCB5ZCB77yM5Y+q6K+05bKB5pyI5LiN6aW25Lq644CC5oiR5Lus5LiA6Lev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yR77yM5LiA6Lev5ZCD77yM5LiA6Lev6K+077yM5bGx6LC36YeM5Zue6I2h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6yR5aOw44CC5aSp56qB54S26aOY6LW36Zu25pif55qE5bCP6Zuo77yM6L+Z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yh5LiN5L2P5aSn5a6255qE5YW06Ie077yM5LiA5Lya6L+Z5Liq5bGx5ran6YeM556F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ya6YKj5Liq55+z57yd6YeM5oSf5Y+55LiA5Lya77yM5LiA5Lya5Y+I5ZC1552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iY5rSe77yM6ICM6Lev6L6555qE5pmv6Ie05Lmf6LaK5p2l6LaK5aW955yL77yM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Gc5LqG77yM5qCR5p6d5ZKM6Iqx5p6d5LiK55qE6Zuq6aKk5beN5beN55qE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5piv5Yas5aSp5ZGi77yBPC9wPjxwPjxlbT4zOC48L2VtPuebuOmBh++8j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Ihuemu++8jOaAqOWIq+OAguaJgOiwk+mdkuaYpeeahOaIj+mHjO+8jOS4gOS6m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6m+aVheS6i++8jOS4gOS6m+aEn+aDhe+8jOWcqOa3t+aQreminOiJsueahO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e8k+e8k+WcsOS6pOmUmeedgOOAgumynOiJs+eahOiKseWto++8jOe7hueij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FouaFouWcsOaUtuaLoui1t+avj+S4gOeJh+ePjeiXj+eahOi/h+WOu++8jOeB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OmHjO+8jOWvu+S4gOS4qua4qeaalueahOWNiOWQju+8jOWcqOe0q+iJsumjjumTg+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nOWTjeeahOmjjumHjO+8jOeUu+S4gOW8oOmAj+edgOiJvuiNiea4hemmmeeahOS9o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t6Hmt6HnmoTml6XlrZDmt6HnhLblnLDov4f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kurrnlJ/kvLzojLbvvIzlho3lpb3nmoTojLbmlL7liLDmsLTkuK3kuIDms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YXkuobvvIzkuZ/lsLHmt6HkuobjgILkuZ/orrjmmK/mo7Hop5LlubPkuob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iJDnhp/nqLPph43kuobvvIzohJrmraXotormnaXotorouI/lrp7vvIzml6XlrZ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ubPmt6HjgILkurrnlJ/mraXlhaXlj6blpJbkuIDnp43looPnlYzvvIwmbWRhc2g7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b6X5LiO5aSx77yM5oiQ5ZKM6LSl77yM6IGa5oiW5pWj77yM6Jm954S25LiA5qC3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iA5YiH6YO95aW977yM5L2G5Lmf6IO95a6J54S25Zyw5o6l5Y+X5LiA5YiH5Li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piv5Lq655Sf55qE5LiA56eN5oiQ6ZW/44CCPC9wPjxwPjxlbT40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ebiOeahOiInuatpe+8jOWcqOe/oOe7v+eahOWPtumdouS4iui3s+i3g++8m+S9oOii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6q+Wnv+ato+WmgumCo+WPque6ouiJsuicu+ick++8jOeUqOiFuemDqOi0tOedg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juS9juWcsOmjnuOAguS9oOeUqOa9rua5v+eahOaDheaEn+a7i+a2puS6hu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geWkp+WcsOeUqOa4qeaalueahOi6q+S9k+aNgueDreS6huS9oOWGsOWH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EuPC9lbT7mr4/liLDmmKXlpKnvvIzlsI/ojYnkvr/noLTlnJ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lpoLngavlpoLojbznmoTlvIDpgY3mlbTkuKrlpKflnLDvvIzkuLrlpKflnLDmi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oo3lrZDvvIzmlbTkuKrlpKflnLDpg73lvKXmvKvnnYDmtZPmtZPnmoT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kuIDlnLrmr6vml6Dlv4znpoXnmoTni4Lpo47mmrTpm6jnqoHnhLb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vvIzlnLDpnaLnmoTmpI3niannnqzpl7Tlj5jlvpfmrovoirHotKXmn7PjgILkvYblsI/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lroPljbTlronnhLbml6DmgZnlnLDnq5nlnKjljp/lnLDvvIzmkYflpLTmmYPoh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nu4/ov4fpm6jmsLTnmoTmtJfnpLzvvIzpgqPku73nlJ/mhI/nm47nhLbnmoTmt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lrfmtozogIzlh7rjgILov5nkvr/lhYXliIbnmoTor7TmmI7kuoblsI/ojYnml7r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ipvvvIzkuZ/lsLHmmK/miJHllpzniLHlsI/ojYnnmoTljp/lm6D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J5pyI55qE5pil6aOO5YG35YG355qE5rqc6L+b5qC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O5pil6Iqx5byA55qE6IyC55ub77yM6K6p5Yas6Z2S5qCR6ZW/5b6X6auY5aSn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pu05pyJ57K+56We77yM6L+O5o6l5paw55qE55+l6K+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eahOWknOiJsu+8jOaAu+aYr+aMguedgOi/t+S6uueahOiJsuW9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a3seayieWNtOW4puedgOa1qua8q+OAguWkqeepuueahOS6keacteWcqOaZmumc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S4i++8jOS6lOW9qee8pOe6t++8jOW5veaCoOeahOaYjuiJs+edgOiHquW3s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mCo+mrmOaCrOedgOmTtumVnOS8vOeahOWchuaciO+8jOaKiumCo+WmguawtOeahO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8q+a8q+WAvuazu++8jOWcqOibmem4o+iZq+WVgeS4re+8jOe5geaYn+iwg+earueahOe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/q+S5kOeahOaso+i1j+edgOWphuWokeeahOagkeW9seOAgui/meaXtu+8jOS5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iemjjuS+v+aKiuaYvOaXpemHjOeahOeDpuS4juW/p+i9u+i9u+eahOW8peaVo+W8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QuPC9lbT7lsI/ojYnnmoTpgZPot6/mmK/mm7LmipjnmoT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K/lhYnmmI7nmoTjgILlroPku4Xlh63nnYDoloTnmKDnmoTpu4TlnJ/vvIzkuI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mlpfvvIzlkIzpob3nn7Pkuonpm4TvvIznu4/ov4fpob3lvLrnmoTlpYvmlpf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uIzmnJvvvIzpnLLpnaLkuo7lhYnmmI7kuJbnlYz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t77yM5Lq65Lus6LWw6L+b6Ieq54S277yM5pS+6aOe6Lqr5b+D77yM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552A77yM562L6aqo6IiS5rS7552A44CC5Y6G57uP6aOO6Zuq56Oo56C655qE5qCR5p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S55YO156Gs5ZGG5p2/55qE5Yas5ae/77yM5Luq5oCB6L275p+U5aiH5aup77yM5ra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5rCU5oGv77yB6YGN6YeO55qE5bCP6I2J5YOP5piv5ZCs5Yiw5LqG5Yay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7uT5Y+377yM5LqJ5YWI5oGQ5ZCO5Zyw6ZK75LqG5Ye65p2l77yM5Li65pil5aSp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65pil5aSp5Zad5b2p77yM5Li65pil5aSp5bmz5re755Sf5p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pemjjuWDj+aFiOiUvOeahOavjeS6sueahOaJi++8jOaflOaflOWcsO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aIkeeahOiEuO+8m+WDj+mhveearueahOWtqeWtkOeahOi6q+W9se+8jOWAj+W/ve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iOWkseW+l+aXoOW9seaXoOi4quOAgjwvcD48cD48ZW0+NDcuPC9lbT7mmKXlpKn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lpI/lpKnpgqPmoLflubLmnq/ngo7ng63vvIzkuI3lg4/np4vlpKnpgqPmoLflhrf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g4/lhqzlpKnpgqPmoLflr5LlhrfjgILogIzmmKXlpKnmmK/kuIDkuKr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i4PvvIzlhYXmu6HmtLvlipvnmoTmmKXlpKnjgILov5nkvb/miJHmg7PliL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r43kurLlsLHlg4/lpKflnLDvvIzmr43kurLnlJ/kuIvmiJHku6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nInkuobnlJ/lkb3vvIzlpKflnLDlm57mmKXkuobvvIzlsLHnrYnkuo7kuIDliIf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h43mlrDlvIDlp4vkuobvvIzmiYDmnInnmoTnlJ/lkb3pg73ph43mlrD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il5aSp5p2l5Yiw5LqG5q2j6KaB5ZCQ5Lid55qE5p+z5q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5YOP5LiA5Liq5rip5p+U55qE5aaI5aaI44CC5aW56Zmq552A5bCP5p+z5q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GK5aSp77yM5bm25LiU57uZ5bCP5p+z5qCR5YWF6Laz55qE6Ziz5YWJ44CB56m6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u977yM5Li65a6D5qKz5aaG5omT5omu77yM5p+z5qCR5Y+Y5b6X5pu05Yqg5amA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LqG77yM6K6p5YW25a6D55qE5bCP5qCR6YO95Y+m55y855u455y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4gOebtOiupOS4uuWwj+iNieaYr+WNkeW+rueahO+8jOiupOS4uuWu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j+e7j+S4jei1t+mjjumbqO+8jOS9humCo+S4gOWknOeahOaatOmjjumbqO+8jOmrm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agkeacqOaeneahoOaWreijgu+8jOWoh+WrqeeahOiKseacteiKseaui+WPtu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NieWImeaYr+S7u+eUseaatOmjjumbqOeahOWQueaJk++8jOS+neeEtueJouWbuu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WcqOazpeWcn+mHjOOAgumbqOWQju+8jOiKseWEv+agkeacqOmDveWPmOS6hu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wj+iNieS+neeEtuaYgummluaMuuiDuOWcsOermeWcqOmCo+WEv++8jOS6q+WPl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a4qeaalueahOmYs+WFie+8jOaso+i1j+edgOmCo+mBk+e7muS4veeahOW9qeiZ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r43niLHmmK/kuIDnvJXpmLPlhYnvvIzorqnkvaD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r/lnKjlr5LlhrfnmoTlhqzlpKnkuZ/og73mhJ/lj5fliLDmuKnmmpblpoLmmKXvvJv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ms5PmuIXms4nvvIzorqnkvaDnmoTmg4XmhJ/ljbPkvb/okpnkuIrlsoH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jku43nhLbmuIXmvojmvoTlh4DjgII8L3A+PHA+PGVtPjUxLjwvZW0+5Yid5aSP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5aSp55qE5rip5pqW5a6c5Lq677yM5LiN5ZCM5LqO5Yas5aSp55qE5Yaw5aSp6Zu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YOP56eL5aSp55qE6auY6L+c77yM5LiN5Ly855ub5aSP55qE6YW354Ot44CC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ir5pyJ5LiA55Wq5Y2w6LGh44CCPC9wPjxwPjxlbT41Mi48L2VtPumXsuaah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+8jOaSt+S4gOe8leeql+WklueahOmYs+WFie+8jOazoeS4gOadr+e6ouiMtu+8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ygeaciOmdmeWlve+8jOeOsOS4luWuieeos+eahOeUn+a0u++8jOS5n+aEn+WP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aXoOmZkOWlve+8jOWPquaYr+i/kem7hOaYj+OAgjwvcD48cD48ZW0+NTMuPC9lbT7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zllbjvvIzpm6roirHpo5joiJ7vvIzov5nmmK/lhqznmoTmma/oh7TvvJvlhrDpm6r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kuIfnianlpI3oi4/vvIzov5nmmK/mmKXnmoTmsJTmga/vvJvmrKLkuZDlg4/kuI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aLnmoTnpZ7puJ/vvIzml6DlpITkuI3lnKjvvIznrJHlo7Dlg4/kuIDnvJX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no3ljJblhrDpm6rvvIzogIznn6Xor4blsLHlg4/kuIDkuKrmupDms4nvvIzlj5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vvIznlKjkuYvkuI3nq63jgII8L3A+PHA+PGVtPjU0LjwvZW0+5pu+57uP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a6I5pyb5Zyo5pyI5YWJ5LiL77yM5a6I5pyb5q+P5LiA5Liq5a+C6Z2Z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l5YaZ5bGe5LqO5L2g5oiR55qE57Sg54S25pe25YWJ77yM5aKe5re76K+X5oS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pyJ55eV44CCPC9wPjxwPjxlbT41NS48L2VtPuaYpeaaluiKseS8muW8gO+8geWBh+i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vumYheWOhui/h+WGrOWkqe+8jOmCo+S5iOS9oOWwseS8muacieaYpeiJsu+8geWBh+i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dgOS/oeW/g++8jOmCo+S5iOaYpeWkqeS4gOWumuS8muaCoOi/nO+8m+WBh+iuv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S7mOWHuu+8jOmCo+S5iOaAu+acieS4gOWkqeS9oOS8muWFt+acieiKseW8gOa7oe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mKXlpKnph4znnIvliLDkuobov5nkuYjlpJr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lkKzliLDkuobov5nkuYjlpJrnvo7lppnnmoTlo7Dpn7PvvIzmiJHono3lh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ph4zjgILllYrvvIzmmKXlpKnvvIzkvaDmmK/ov5nkuYjnmoTnvo7kuL3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lpKnvvIzlm6DkuLrkvaDlnKjlubPmt6HkuK3mnInml6DpmZDnmoTkuZDotqP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urrku6zml6DpmZDnmoTpgZDmg7PjgII8L3A+PHA+PGVtPjU3LjwvZW0+5bCP6I2J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pKR6LW377yM6YeN5paw5L+u5aSN5Y+X5Lyk55qE6Lqr5L2T77yM5Zyo6Zuo6Zy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bKc6Iqx6YGu5L2P6Ziz5YWJ5ZCO5omA5pWj5bCE55qE5L2Z5YWJ5LiL57un57ut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Kc6Iqx5pGH5pGG6Lqr5ae/5Y+R5Ye65LqG5a+55a6D55qE5Ziy56yR5ZKM6YSZ6K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6D55qE5qC35a2Q566A5Y2V5LiR6ZmL5LiU5LiN5Y+K6Ieq5bex5oul5pyJ55qE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qCR5Lmf5pWw6JC95a6D77yM6K+05a6D5L2O6LSx5LiU5rKh5pyJ6Ieq5bex6au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B5qKn44CC5bCP6I2J5peg6K+t77yM5Y+q5piv5Zyo546w5a6e5YWF5ruh5Ya35Zi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46v5aKD6YeM77yM55So5LiA6aKX5Z2a6Z+n6ICM5Y+I5p+U5byx55qE6Lqr6Lqv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6aG25b+N552A44CCPC9wPjxwPjxlbT41OC48L2VtPui1sOi/m+WFrOWbre+8j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Wcg+mHjOeahOiKseWNg+Wnv+eZvuaAge+8jOe6oueahOWDj+S4gOWboueBq++8jO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S4gOWghumHke+8jOeZveeahOWDj+S4gOaNp+mbquOAguiKseWEv+acieeahOWQq+iL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vu+8jOWDj+S4gOS4quiFvOiFhueahOWwj+WnkeWomO+8m+acieeahOWNiuW8gOed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nkeWomOeUqOe7huWrqeeahOaJi+aNp+edgOiEuOW6nu+8m+acieeahOaYgummluaA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Dj+W8gOacl+WcsOWvueS6uuS7rOeskeWRouOAgjwvcD48cD48ZW0+NTk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qKrot6jlsI/msrPkuKTlsrjvvIzmoaXkuIrnmoTnn7Pmnb/ov5jnlaXmmL7mub/mt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aLnu5PnnYDloqjnu7/nmoTpnZLoi5TvvIznu4bnu4bnmoTpnLLnj6DmlaPokL3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uIXmmajnmoTlvq7lhYnojaHmvL7lnKjmoaXkuIrvvIzlpoLku5nmrYzoiKznmoT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oYPmupDjgII8L3A+PHA+PGVtPjYwLjwvZW0+5Y+u5ZKa5Y+u5ZKa77yM5rOJ5rC0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x552A5q2M5YS/77yM5rWB5ZCR6L+c5pa544CC5ZiA5ZKV5ZiA5ZKV77yM5biD6LC3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6LW35LqG5oKg5oms55qE5LmQ56ug44CC5rKZ5rKZ5rKZ5rKZ77yM5bCP6Zuo57uE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5qE6Z+z56ym44CC6L+Z5bCx5piv5LiA5puy5pil5aSp55qE6LWe5q2M44CC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e277yM576e5rap55qE5pil5aeR5aiY6L+I552A6L2755uI55qE5q2l5LyQ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oKE5oKE55qE44CC57yT57yT5Zyw5ZCR5oiR5Lus6LWw5p2l77yM5YWs6LCx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ZKM6LCQ5Yqo5ZCs55qE5pil5LmL5q2M77yBPC9wPjxwPjxlbT42MS48L2VtPuaYp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7iOaWvOadpeS6hu+8jOS4juS9oOeahOWGrOWmueWmueS6pOabv+S6huOAguW9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h+aWsOW5tOaXtu+8jOS9oOeahOWAqeW9seW3sue7j+S4jeefpeS4jeinieWcs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KiuS9oOeahOWmueWmuee7meWPq+S6huWbnuWOu++8jOWOn+acrOWkp+WcsOiQveWP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t++8jOWMl+mjjuWIuumqqO+8jOi/meS6m+aZr+ixoeS4juaEn+inieS5n+mDv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iAjOa2iOWkseeahOaXoOW9seaXoOi4quS6h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ov57pgqPpqazot6/kuKTml4HkurrooYzpgZPkuIrnmoTmoJHmnKjvvIzkuI3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lroPku6zov5jmmK/lhYnnp4Pnp4PlnLDlhYDnq4vlnKjlr5Lpo47kuK3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73nu73lh7rkuoblq6noir3vvIzmiqvkuIrkuobnu7/oo4XvvIzlhbTpq5jph4fng4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nYDooYzkurrvvIzlgL7lkJDnnYDmtZPpg4HnmoTmmKXlpKnmsJT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il5aSp5YOP5Yia6JC95Zyw55qE5aiD5aiD77yM5LuO5aS05Yiw6I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77yM5a6D55Sf6ZW/552A44CC5pil5aSp5YOP5bCP5aeR5aiY77yM6Iqx5p6d5ou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6yR552A77yM6LWw552A44CC5pil5aSp5YOP5YGl5aOu55qE6Z2S5bm077yM5py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IOz6IaK5ZKM6IWw6ISa77yM5LuW6aKG552A5oiR5Lus5LiK5YmN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vu+S5pu+8jOWwseaYr+efpeivhueahOa1t+a0i++8m+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yvuelnueahOS4lueVjO+8m+ivu+S5pu+8jOWwseaYr+WOhuWPsu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WwseaYr+aWh+WMlueahOWkqeWggu+8gTwvcD48cD48ZW0+NjUuPC9lbT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JbnlYzmraTliLvmmK/lpoLmraTnmoTnvo7kuL3vvJrliLDlpITmlL7lsITnnYD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iLDlpITngqvogIDnnYDkupTpopznmoToibLlvanvvIzliLDlpITpo57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bogLPnmoTpuJ/lj6vomavpuKPvvIzliLDlpITpo5jojaHnnYDku6Tkurrpmbbpho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JTjgILov5nmmK/nu7/nmoTkuJbnlYzoirHnmoTmtbfmtIv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U0MTVxenZuN3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DE1cXp2bjd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24B216D5E6B82C3FA3ECCBC64C3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