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0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7ECB17409FA2AB460DA561CB4163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ECB17409FA2AB460DA561CB4163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4ix5L2g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tu+eUn+WlkemYlO+8jOS4juWtkOaIkOivtOOAguaJ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Ji++8jOS4juWtkOWBleiAgeOAgiZtZGFzaDsmbWRhc2g744CK6K+X57uP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pvJPjgIs8L3A+PHA+PGVtPjIuPC9lbT7ntKvnh5XkuIDlj4zlqIfor63noo7vvIznv6Dl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mmZrls7DpvZDvvIzmoqbprYLmtojmlaPphonnqbrpl7rjgIImbWRhc2g7Jm1kYXNo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memch+OAiua1o+a6quaymSZtaWRkb3Q76Iqx5qat6aaZ57qi54Of5pmv6L+3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5u45oCd5pys5piv5peg5Yet6K+t77yM6I6r5ZCR6Iqx56y66LS55rO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mY/lh6DpgZPjgIrpuafpuKrlpKkmbWlkZG90O+mGieaLjeaY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nOaXp+mmmeOAizwvcD48cD48ZW0+NC48L2VtPuWmvui6q+aClOS9nOWVhuS6uuWmh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veW9k+mAouiWhOW5uOWkq+OAgiZtZGFzaDsmbWRhc2g75b6Q5YaN5oCd44CK6Ziz5pil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pl7rmgKjjgIs8L3A+PHA+PGVtPjUuPC9lbT7lj6rmhL/lkJvlv4PkvLzmiJ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rkuI3otJ/nm7jmgJ3mhI/jgIImbWRhc2g7Jm1kYXNoO+adjuS5i+S7quOAiuWNnOeu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zwvcD48cD48ZW0+Ni48L2VtPuWxj+WNtOebuOaAne+8jOi/keadpeefpemBk+mDveaX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iZtZGFzaDsmbWRhc2g7546L5Zu957u044CK54K557ub5ZSHJm1pZGRvdDvlsY/ljb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s8L3A+PHA+PGVtPjcuPC9lbT7lubPnlJ/kuI3kvJrnm7jmgJ3vvIzmiY3kvJr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rrPnm7jmgJ3jgIImbWRhc2g7Jm1kYXNoO+W+kOWGjeaAneOAiuaKmOahguS7p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pil5oOF44CLPC9wPjxwPjxlbT44LjwvZW0+5LuK5aSV5L2V5aSV77yM6KeB5q2k6I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kvZrlkI3jgIror5fnu48mbWlkZG90O+WUkOmjjiZtaWRkb3Q7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q44CLPC9wPjxwPjxlbT45LjwvZW0+6LCB5paZ5ZCM5b+D57uT5LiN5oiQ77yM57+75bC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T44CCJm1kYXNoOyZtZGFzaDvlpI/lrozmt7PjgIrljZznrpflrZAmbWlkZG90O+en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sOepuumXuuOAizwvcD48cD48ZW0+MTAuPC9lbT7mhL/lvpfkuIDlv4PkurrvvIznmb3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nprvjgIImbWRhc2g7Jm1kYXNoO+WNk+aWh+WQm+OAiueZveWktOWQn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ooXoirHpm6rvvIzmoqjoirHmnIjvvIzmgLvnm7jmgJ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aDoOiogOOAiuebuOingeasoiZtaWRkb3Q75bm05bm06LSf5Y206Iqx5py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6q+aXoOW9qeWHpOWPjOmjnue/vO+8jOW/g+acieeBteeKg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muOAgiZtZGFzaDsmbWRhc2g75p2O5ZWG6ZqQ44CK5peg6aKY44CL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S8vOaciOi9rue7iOeajua0ge+8jOS4jei+nuWGsOmbquS4uuWNv+eDr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7qz5YWw5oCn5b6344CK6J225oGL6IqxJm1pZGRvdDvovpvoi6bmnIDmgJ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jjgIs8L3A+PHA+PGVtPjE0LjwvZW0+5a+56I+x6Iqx44CB5LiO6K+055u45oCd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im5o2f44CCJm1kYXNoOyZtZGFzaDvpmYblj6HjgIrnkZ7puaTku5kmbWlkZG90O+ai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UuPC9lbT7lsbHov5zlpKnpq5jng5/msLTlr5LvvIznm7jmgJ3mnqv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jgIImbWRhc2g7Jm1kYXNoO+adjueFnOOAiumVv+ebuOaAnSZtaWRkb3Q75LiA6YeN5bG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4gOaXpeS4jeinge+8jOWmguS4ieeni+WFr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2a5ZCN44CK6K+X57uPJm1pZGRvdDvnjovpo44mbWlkZG90O+mHh+iRm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v4bmmJToirHpl7Tnm7jop4HlkI7vvIzlj6rlh63nuqTmiYvvvIz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uqLosYbjgIImbWRhc2g7Jm1kYXNoO+asp+mYs+eCr+OAiui0uuaYjuacnSZtaWRkb3Q7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6Iqx6Ze055u46KeB5ZCO44CLPC9wPjxwPjxlbT4xOC48L2VtPui6q+aXoOW9qeWHpO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vO+8jOW/g+acieeBteeKgOS4gOeCuemAmuOAgiZtZGFzaDsmbWRhc2g75p2O5ZWG6ZqQ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KYJm1pZGRvdDvmmKjlpJzmmJ/ovrDmmKjlpJzpo47jgIs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ir5ZCO77yM5b+G55u46YCi77yM5Yeg5Zue6a2C5qKm5LiO5ZCb5ZCM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Y/lh6DpgZPjgIrpuafpuKrlpKnkuInpppblhbbkuIDjgIs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bm055Sf5q275Lik6Iyr6Iyr77yM5LiN5oCd6YeP77yM6Ieq6Zq+5b+Y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4/ovbzjgIrmsZ/ln47lrZAmbWlkZG90O+S5meWNr+ato+aciOS6jOWNge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sOaipuOAizwvcD48cD48ZW0+MjEuPC9lbT7ljYPph5HnurXkubDnm7jlpoLotYvvvIzo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raTmg4XosIHor4njgIImbWRhc2g7Jm1kYXNoO+i+m+W8g+eWvuOAiuaRuOmxvOWEv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pu06IO95raI5Yeg55Wq6aOO6Zuo44CLPC9wPjxwPjxlbT4yMi48L2VtPuaBqOWQm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n+alvOaciO+8jOWNl+WMl+S4nOilv++8jOWNl+WMl+S4nOilv++8jOWPquacieebu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emu+OAgiZtZGFzaDsmbWRhc2g75ZCV5pys5Lit44CK6YeH5qGR5a2QJm1pZGRvdDvm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I3kvLzmsZ/mpbzmnIjjgIs8L3A+PHA+PGVtPjIzLjwvZW0+5oS/5oiR5aaC5pif5Z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aSc5aSc5rWB5YWJ55u455qO5rSB44CCJm1kYXNoOyZtZGFzaDvojIPmiJDlpKf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aXpgaXnr4fjgIs8L3A+PHA+PGVtPjI0LjwvZW0+5aSp5LiN6ICB77yM5oOF6Zq+57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85Y+M5Lid572R77yM5Lit5pyJ5Y2D5Y2D57uT44CCJm1kYXNoOyZtZGFzaDvlvKDl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YPnp4vlsoHjgIs8L3A+PHA+PGVtPjI1LjwvZW0+5Li65LyK5Yik5L2c5qKm5Lit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CR55S75Zu+5riF5aSc5ZSk55yf55yf44CCJm1kYXNoOyZtZGFzaDvnurPlhbDmgKf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mZ7nvo7kurrjgIs8L3A+PHA+PGVtPjI2LjwvZW0+5a6d5aWB5piO5pyI5LiN5qy6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b2S5p2l5ZCb6K+V55yL44CCJm1kYXNoOyZtZGFzaDvkuKXku4HjgIrnjonmpbzm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YpeaAneOAizwvcD48cD48ZW0+MjcuPC9lbT7mmKXmgJ3kubHvvIzoirPlv4Pn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oOa0quOAiuWNg+eni+WygSZtaWRkb3Q75Y2K6Lqr5bGP5aS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mZjOS4iuiwgeWutuW5tOWwkei2s+mjjua1ge+8n+WmvuaL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6q+WrgeS4juS4gOeUn+S8keOAgiZtZGFzaDsmbWRhc2g76Z+m5bqE44CK5oCd5bid5Lmh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xseaXoOmZte+8jOaxn+awtOS4uuerreOAguWGrOmbt+mc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kj+mbqOmbquOAguWkqeWcsOWQiO+8jOS5g+aVouS4juWQm+e7n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rGJ5LmQ5bqc44CK5LiK6YKq44CLPC9wPjxwPjxlbT4zMC48L2VtPue+juS6uuWNt+eP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3seWdkOmipuibvuecieOAguS9huingeazqueXlea5v++8jOS4jeefpeW/g+aBqO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546J6Zi25oCo44CLPC9wPjxwPjxlbT4zMS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peaEgeiCoO+8jOWMluS9nOebuOaAneazquOAgiZtZGFzaDsmbWRhc2g76IyD5Luy5re5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mV6YGuJm1pZGRvdDvmgIDml6fjgIs8L3A+PHA+PGVtPjMyLjwvZW0+5peg5oOF5LiN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6Ium77yM5LiA5a+46L+Y5oiQ5Y2D5LiH57yV44CC5aSp5rav5Zyw6KeS5pyJ56m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5u45oCd5peg5bC95aSE44CCJm1kYXNoOyZtZGFzaDvmmY/mrorjgIrmnKj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s8L3A+PHA+PGVtPjMzLjwvZW0+5rWB5rC05L6/6ZqP5pil6L+c77yM6KGM5LqR57u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CM44CCJm1kYXNoOyZtZGFzaDvmmY/lh6DpgZPjgIrkuLTmsZ/ku5kmbWlkZG90O+aW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uWJjeWIneingeOAizwvcD48cD48ZW0+MzQuPC9lbT7lubPnlJ/kuI3kvJrnm7jm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nm7jmgJ3vvIzkvr/lrrPnm7jmgJ3jgIImbWRhc2g7Jm1kYXNoO+W+kOWGjeaAneOA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guS7pOOAizwvcD48cD48ZW0+MzUuPC9lbT7mjaLmiJHlv4PvvIzkuLrkvaDlv4P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7jlv4bmt7HjgIImbWRhc2g7Jm1kYXNoO+mhvuWkkOOAiuivieiht+aDhSZtaWRkb3Q7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qb5Lq65L2V5aSE5Y6744CLPC9wPjxwPjxlbT4zNi48L2VtPuebuOingeS6ieWmg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ieaDheS9leS8vOaXoOaDheOAgiZtZGFzaDsmbWRhc2g75Y+46ams5YWJ44CK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LPC9wPjxwPjxlbT4zNy48L2VtPuW/teeijuWKiOiKs+W/g++8jOiQpuaAneWNg+e8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WwhuW5vee0oO+8jOWBt+e/pumHjeS6keOAgiZtZGFzaDsmbWRhc2g75ZC05paH6Iux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WB5a2QJm1pZGRvdDvpu4Tpkp/llYboio3oja/jgIs8L3A+PHA+PGVtPjM4LjwvZW0+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LiA5rC06Ze077yM6ISJ6ISJ5LiN5b6X6K+t44CCJm1kYXNoOyZtZGFzaDvjgIrlj6T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Z3pppYmbWlkZG90O+i/oui/oueJteeJm+aYn+OAizwvcD48cD48ZW0+Mzk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n63lm6DnvJjvvIzogZrmlaPluLjlrrnmmJPjgIImbWRhc2g7Jm1kYXNoO+aZj+WHoO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fpeWtkCZtaWRkb3Q754uC6Iqx6aG35Yi76aaZ44CLPC9wPjxwPjxlbT40MC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eUn+aYjuaciO+8jOWkqea2r+WFseatpOaXtuOAguaDheS6uuaAqOmBpeWknO+8jOer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buOaAneOAgiZtZGFzaDsmbWRhc2g75byg5Lmd6b6E44CK5pyb5pyI5oCA6L+c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iLpeacieefpemfs+ingemHh++8jOS4jei+numBjeWUsemYs+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mP5q6K44CK5bGx5Lqt5p+zJm1pZGRvdDvotaDmrYzogI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Yir5p2l5Y2K5bKB6Z+z5Lmm57ud77yM5LiA5a+456a76IKg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Jm1kYXNoOyZtZGFzaDvpn6bluoTjgIrlupTlpKnplb8mbWlkZG90O+WIq+adpeW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s+S5pue7neOAizwvcD48cD48ZW0+NDMuPC9lbT7kvJHoqIDljYrnurjml6DlpJrph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lpvnprvmhIHlsL3ogJDmi4XjgIImbWRhc2g7Jm1kYXNoO+mZiOiTrOWnkOOAiuWvhO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WFtuS6jOOAizwvcD48cD48ZW0+NDQuPC9lbT7nm7TpgZPnm7jmgJ3kuobml6Dnm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pqjmg4bmgIXmmK/muIXni4LjgIImbWRhc2g7Jm1kYXNoO+adjuWVhumakOOAiuaXoO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UuPC9lbT7mmKXlrrXoi6bnn63ml6Xpq5jotbfvvIzku47mraTlkJvn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6nmnJ3jgIImbWRhc2g7Jm1kYXNoO+eZveWxheaYk+OAiumVv+aBqOat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lJ/lvZPlpI3mnaXlvZLvvIzmrbvlvZPplb/nm7jmgJ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j+atpuOAiueVmeWIq+Wmu+OAizwvcD48cD48ZW0+NDcuPC9lbT7kuKTmg4Xoi6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lb/ml7bvvIzlj4jlsoLlnKjmnJ3mnJ3mmq7mmq7vvJ8mbWRhc2g7Jm1kYXNoO+enp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5iuahpeS7meOAizwvcD48cD48ZW0+NDguPC9lbT7lkJvnn6Xlpr7mnInlpKvvvIzotaDlp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mI7nj6DjgIImbWRhc2g7Jm1kYXNoO+W8oOexjeOAiuiKguWmh+WQnyZtaWRkb3Q75a+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2O5Y+456m65biI6YGT44CLPC9wPjxwPjxlbT40OS48L2VtPuazquecvOmXruiKse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+8jOS5see6oumjnui/h+eni+WNg+WOu+OAgiZtZGFzaDsmbWRhc2g75qyn6Ziz5L+u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oGL6IqxJm1pZGRvdDvluq3pmaLmt7Hmt7Hmt7Hlh6DorrjjgIs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ZCb57yg57u15oSP77yM57O75Zyo57qi572X6KWm44CCJm1kYXNoOyZtZGFzaDv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jgIroioLlpoflkJ8mbWlkZG90O+WvhOS4nOW5s+adjuWPuOepuuW4iOmBk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ogIHmnaXlpJrlgaXlv5jvvIzllK/kuI3lv5jnm7jmgJ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Zj+auiuOAiuWBtuS9nOWvhOacl+S5i+OAizwvcD48cD48ZW0+NTIuPC9lbT7mrLL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or7TkvLzosIHvvIzmtYXmg4XkurrkuI3nn6XjgIImbWRhc2g7Jm1kYXNoO+aZj+WH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mVv+ebuOaAnSZtaWRkb3Q76ZW/55u45oCd44CLPC9wPjxwPjxlbT41My48L2VtPu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W8gOiHquacieaXtu+8jOaAu+i1luS4nOWQm+S4u+OAgiZtZGFzaDsmbWRhc2g75Lil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c566X5a2QJm1pZGRvdDvkuI3mmK/niLHpo47lsJjjgIs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G57uI5aSc6ZW/5byA55y877yM5oql562U5bmz55Sf5pyq5bGV55yJ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hYPnqLnjgIrpgaPmgrLmgIDkuInpppYmbWlkZG90O+WFtuS4g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m7jlr7vmoqbph4zot6/vvIzpo57pm6jokL3oirHkuK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j+WHoOmBk+OAiuS4tOaxn+S7mSZtaWRkb3Q75paX6I2J6Zi25YmN5Yid6KeB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knOaciOS4gOW4mOW5veaipu+8jOaYpemjjuWNgemHjOaflOaDh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6em6KeC44CK5YWr5YWt5a2QJm1pZGRvdDvlgJrljbHkuq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5u45oGo5LiN5aaC5r2u5pyJ5L+h77yM55u45oCd5aeL6KeJ5rW36Z2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mb3lsYXmmJPjgIrmtarmt5jmspkmbWlkZG90O+WAn+mXruaxn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ua1t+awtOOAizwvcD48cD48ZW0+NTguPC9lbT7ok6blnLDkuIDnm7jpgKLvvIzlv4P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Lpmr7lrprjgIImbWRhc2g7Jm1kYXNoO+e6s+WFsOaAp+W+t+OAiuWmguaipuS7p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oqIDlv7XlkJvlrZDvvIzmuKnlhbblpoLnjonjgILlnKjlhbb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zkubHmiJHlv4Pmm7LjgIImbWRhc2g7Jm1kYXNoO+OAiuivl+e7jyZtaWRkb3Q75bCP5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MC48L2VtPuebuOaAneS4gOWknOaiheiKseWPke+8jOW/veWIsOeq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keaYr+WQm+OAgiZtZGFzaDsmbWRhc2g75Y2i5Lud44CK5pyJ5omA5oCd44CL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0OWljZ3ppOXNl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DlpY2d6aTlzZ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ECB17409FA2AB460DA561CB4163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