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4CA6D78C043808FD0AA42DA338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4CA6D78C043808FD0AA42DA338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Y+k5paH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guWvnuepuuW6reaYpeassuaZmu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WcsOS4jeW8gOmXqOOAgjwvcD48cD48ZW0+Mi48L2VtPui/h+WwveWNg+W4huea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nOaZluiEieiEieawtOaCoOaCoOOAgjwvcD48cD48ZW0+My48L2VtPuilv+mjjuWQ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W6reazou+8jOS4gOWknOa5mOWQm+eZveWPkeWkmu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S7juWJjeaClOiWhOaDhe+8jOWHreS7l+S4uemdkumHjeecgeivhu+8jOebiOeb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8pOW/g+eUu+S4jeaIkOOAgjwvcD48cD48ZW0+NS48L2VtPue7v+WFruS4neWFr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yu+WFruOAguaIkeaAneWPpOS6uu+8jOS/vuaXoOiop+WFr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eZvuW5tOadpeaIkOS4gOaipu+8jOWgquaEge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XoOWumuays+i+uemqqO+8jOeKueaYr+aYpemXuuaipuijj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seivtOaYpeadpeaYpeWOu+S6i++8jOWkmuaXtuOAguS4gOeCueaEgeW/g+WF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OAgjwvcD48cD48ZW0+OS48L2VtPuaXoOiogOeLrOS4iuilv+alvO+8jOaciOWmgum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ip+ahkOa3semZoumUgea4heeni+OAgjwvcD48cD48ZW0+MTAuPC9lbT7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oh6rlt7Hnn6XvvIznuqLlsJjkuYvkuovoi6Xnm7jnp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LiK6YCi5a+S6aOf77yM5oSB5Lit5bGe5pqu5p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uuS9leWkhOOAguW4puaIkeemu+aEgeaxn+WkluWO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pgKLnn6Xlt7HljYPmna/lsJHvvIzor53kuI3mipXmnLrljYrlj6X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eN6L+H6ZiK6Zeo5LiH5LqL6Z2e77yM5ZCM5p2l5L2V5LqL5LiN5Z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n5qGQ5Y2K5q275riF6Zyc5ZCO77yM5aS055m96biz6biv5aSx5Ly06aOe44CC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Zyy5Yid5pme77yM5pen5qCW5paw5Z6F5Lik5L6d5L6d44CC56m65bqK5Y2n5ZC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Zuo77yM6LCB5aSN5oyR54Gv5aSc6KGl6KGj44CCPC9wPjxwPjxlbT4xNS48L2VtPuaz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OaXoOWjsO+8jOWPquWQkeS7juWJjeaClOiWhOaDh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4Xnh5XotrPnlZnnuqLnur/vvIzmgbzkurrpuL7lvbHpl7Llm6Lmi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eL6ayT5ZCr6Zyc55m977yM6KGw6aKc5YCa6YWS57q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MpeaJi+iHquWFueWOu++8jOiQp+iQp+ePremprOm4o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mt7Hpl7rvvIzmn5TogqDkuIDlr7jmhIHljYPnvJ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L655pel5Ye66KW/6L656Zuo77yM6YGT5piv5peg5pm05Y205pyJ5p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leWkhOWug+W5tOWvhOatpOeUn++8jOWxseS4reaxn+S4iu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OAgjwvcD48cD48ZW0+MjIuPC9lbT7nmb7oirHnu6PlsL3nmobpspzlt6fvvIzll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nu6PkuI3miJDjgII8L3A+PHA+PGVtPjIzLjwvZW0+6JyC5LqJ57KJ6JWK6J225Yi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85Z6C5p2o5oOc6YeR57yV44CCPC9wPjxwPjxlbT4yNC48L2VtPuS4gOi6q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eWNg+mHjO+8jOS4h+atu+aKleiNkuWNgeS6jOW5t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KDpu4TkupHvvIzmub/pgI/mnKjmo4noo5jjgII8L3A+PHA+PGVtPjI2LjwvZW0+5YCZ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6L77yM5rqq5qGl5p+z57uG77yM6I2J54aP6aOO5pqW5pGH5b6B6L6U44CC56a75oSB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Q5peg56m344CC6L+i6L+i5LiN5pat5aaC5pil5rC044CC5a+45a+45p+U6IKg77yM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7KJ5rOq77yM5qW86auY6I6r6L+R5Y2x5qCP5YCa44CC5bmz6Iqc5bC95aSE5piv5p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q65pu05Zyo5pil5bGx5aSW44CCPC9wPjxwPjxlbT4yNy48L2VtPuWvhOWQm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mXruabsue7iOS6uuiBmuaVo+OAgjwvcD48cD48ZW0+MjguPC9lbT7kuIroq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IvoqIDkuYXnprvliKvjgII8L3A+PHA+PGVtPjI5LjwvZW0+56ia5a2Q54m1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b2S5p2l5L2V5aSq6L+f44CCPC9wPjxwPjxlbT4zMC48L2VtPuaEgee7neih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k+aaru+8jOihjOWQkem5p+m4quWjsOmHjOS9j+OAgjwvcD48cD48ZW0+MzEuPC9lbT7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pJXnhafopb/muZblpb3vvIzoirHlnZ7oi7nmsYDvvIzljYHpobfms6LlubPvvIzph47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iJ/oh6rmqKrjgII8L3A+PHA+PGVtPjMyLjwvZW0+5Li65LyK5raI5b6X5Lq6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bim5riQ5a6957uI5LiN5oKU44CCPC9wPjxwPjxlbT4zMy48L2VtPuWuoumHj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iNieiNie+8jOaAu+iiq+ivl+aEgeWIhuS6huOAgjwvcD48cD48ZW0+MzQuPC9lbT7p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aXooYzmnIjvvIznvo7kurrmhIHng5/nqbrjgII8L3A+PHA+PGVtPjM1LjwvZW0+546J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s77yM5LiA5aSc6bG86b6Z6Iie44CC6Ju+5YS/6Zuq5p+z6buE6YeR57yV77y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pqX6aaZ5Y6744CCPC9wPjxwPjxlbT4zNi48L2VtPuS4uuaDnOaVheS6uu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OWYtumprOaEgeOAgjwvcD48cD48ZW0+MzcuPC9lbT7pgZPkurrmhpTmgrTmmKXnqpf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fmjZ/pmJHlubLmhIHkuI3lgJrjgII8L3A+PHA+PGVtPjM4LjwvZW0+6LS+55Sf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Z6C5rOq77yM546L57Ky5pil5p2l5pu06L+c5ri4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h+aDiuegtOWknOepuu+8jOaDheWcuumBremZhemBh+eni+mjju+8jOaDhemYkeaDh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zquWTreazo++8jOeUqOW/g+iJr+iLpu+8jOmavuaMveaXp+aDhe+8j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i+S4g+i9veS8pOWIq+OAguaXoOaDheaXoOe8mO+8jOepuuasouWWnO+8jOaYp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sk+W3sumcnOeZve+8jOWHhOWHiemFuOalmu+8jOWknOa3seS6uumdme+8jOW/p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pu+8jOaCsuesm+WTgOeuq+OAgjwvcD48cD48ZW0+NDAuPC9lbT7mn7Plsrjpo47mna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lo/vvIzkvb/lkJvlrrbkvLzph47kurrlsYXjgII8L3A+PHA+PGVtPjQxLjwvZW0+5a2k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4Wn5rC077yM5pmT6aOO6LW344CB6ZO25rKz6KW/6L2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huWNtOWQm+eOi+WkqeS4i+S6i++8jOi1ouW+l+eUn+WJjei6q+WQjuWQj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WPkeeUn+OAgjwvcD48cD48ZW0+NDMuPC9lbT7ku5nkvZvojKvojKvkuKTmnKr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ni6zlpJzkuI3lubPpuKPjgII8L3A+PHA+PGVtPjQ0LjwvZW0+5aSa5oOF5Y205Ly8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oOf6KeJ5qi95YmN56yR5LiN5oiQ44CCPC9wPjxwPjxlbT40NS48L2VtP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j+aciOS8vOS5n+mGie+8jOWPquingeaYjuaciOaYn+S7peedoe+8m+aYjuaciOaYju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vu++8jOatpOeUn+WUr+acieW9semaj+ihjOOAgjwvcD48cD48ZW0+NDY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t7vlvpflh6DliIbmhIHvvIzkuozljYHkupTlvKblvLnmnKrlsL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pyJ5oSB5oCd5aaH77yM5oKy5Y+55pyJ5L2Z5ZO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minOacquiAgeaBqeWFiOaWre+8jOaWnOWAmuiWsOesvOWdkOWIsO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Jvoi6Xmiazot6/lsJjvvIzlpr7oi6XmtYrmsLTms6XvvIzmta7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lir/vvIzkvJrlkIjkvZXml7bosJDvvJ88L3A+PHA+PGVtPjUwLjwvZW0+5p2l55u4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6L2m5a6d6ams77yM6LCi5LuW6YWS5pyL6K+X5L6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W3suegtOS4ieaciOadpe+8jOa4kOiAgemAouaYpeiDveWHo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sIvnlJ/ml6DlpYjml6XlpZTpqbDvvIzmnInlvJ/lgY/mlZnlkITliKv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yA6L6f6bi/6JKZ77yM6LCB5Li65oOF56eN77yf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5pyI5oOF5rWT44CCPC9wPjxwPjxlbT41NC48L2VtPua4reWfjuWvkumjn+e9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W9kui/nOmBk+OAguS5jOW4veiDjOaWnOaZlu+8jOmdkumqiui4j+aYp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q7lhaXpl6jlha7ov47miJHnrJHvvIzmnJ3lh7rpl6jlha7nib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8L3A+PHA+PGVtPjU2LjwvZW0+5L2O6Iqx5qCR5pig5bCP5aaG5qW877yM5pil5YW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4K55oSB44CCPC9wPjxwPjxlbT41Ny48L2VtPuWwkeWwj+emu+WutuiAgeWkp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emfs+aXoOaUuemsk+avm+ihsOOAgjwvcD48cD48ZW0+NTguPC9lbT7kupHmg7PooaPo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7PlrrnvvIzmmKXpo47mi4Lmp5vpnLLljY7mtZPjgII8L3A+PHA+PGVtPjU5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iK6Zeo5LiH5LqL6Z2e77yM5ZCM5p2l5L2V5LqL5LiN5ZCM5b2S44CC5qKn5qGQ5Y2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yc5ZCO77yM5aS055m96biz6biv5aSx5Ly06aOe44CCPC9wPjxwPjxlbT42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S4ieWNgeW3suihsOe/ge+8jOa7oeecvOW/p+S8pOWPquiHquaUu+OAguS7iuWknO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Gs+axne+8jOatu+eUn+S7juatpOWQhOilv+S4n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mpbzliY3mtYHmsLTvvIzlupTlv7XmiJHvvIznu4jml6Xlh53nnLjjgILlh53nnL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j4jmt7vkuIDmrrXmlrDmhIHjgII8L3A+PHA+PGVtPjYyLjwvZW0+6L276Ke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4us5LiK5YWw6Iif44CCPC9wPjxwPjxlbT42My48L2VtPueJqeaYr+S6uumdn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+8jOassuivreazquWFiOa1geOAgjwvcD48cD48ZW0+NjQuPC9lbT7mnIjlh7rnmo7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zkurrlg5rlha7jgILoiJLnqojnuqDlha7vvIzlirPlv4PmgoTlh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u45Y675pel5bey6L+c77yM6KGj5bim5pel5bey57y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mmemdnuWcqOiViu+8jOmmmemdnuWcqOiQvO+8jOmqqOS4remmmeW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lrqLouIzouofvvIzlj6Tluq3nqbroh6rlkIrlraT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I6Imy56m/5biY6aOO5YWl56u577yM5YCa5bGP5Y+M6bub5oS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LpeW+heW+l+WQm+adpeWQkeatpO+8jOiKseWJje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/jeinpuOAgjwvcD48cD48ZW0+NzAuPC9lbT7moYPoirHokL3jgILpl7LmsaDpm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omb3lnKjvvIzplKbkuabpmr7miZjjgII8L3A+PHA+PGVtPjcxLjwvZW0+5Yas5a+S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Ks6Iqx5q6L77yM6YGl6YGl5pyb5b+D5a+S77yM5LiA5aSc5oGN6Iul6ZqU5LiW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oOF5Yeg5aCq44CCPC9wPjxwPjxlbT43Mi48L2VtPuaZmuaXpeWvkum4puS4gO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fs+WhmOaWsOe7v+WNtOa4qeaflOOAgjwvcD48cD48ZW0+NzMuPC9lbT7kvJHpl67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l6flrr7lrqLvvIzojILpmbXnp4vpm6jnl4Xnm7jlpo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7u/6I2357qi6I+h6JCP77yM5Y236IiS5byA5ZCI5Lu75aSp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6remZoua3sea3sea3seWHoOiuuO+8jOadqOafs+WghueDn++8jOW4mOW5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aVsOOAgjwvcD48cD48ZW0+NzYuPC9lbT7luq3ovanlr4Llr57ov5HmuIXmmI7vvIzm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phZLvvIzlj4jmmK/ljrvlubTnl4XjgII8L3A+PHA+PGVtPjc3LjwvZW0+5L2G6Ke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6YKj6Ze75pen5Lq65ZOt44CCPC9wPjxwPjxlbT43OC48L2VtPuaYpe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XtuS6hu+8jOW+gOS6i+efpeWkmuWwke+8n+Wwj+alvOaYqOWknOWPiOS4nOmj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S4jeWgquWbnummluaciOaYjuS4reOAgumbleagj+eOieegjOW6lOeKueWcq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eminOaUueOAgumXruWQm+iDveacieWHoOWkmuaEge+8n+aBsOS8vOS4gOaxn+aYp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1geOAgjwvcD48cD48ZW0+NzkuPC9lbT7mg5/mgJzkuIfph4zlpJbvvIznprvliKv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LTjgII8L3A+PHA+PGVtPjgwLjwvZW0+5oKy5qyi56a75ZCI5oC75peg5oOF77yM5Li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YmN54K55ru05Yiw5aSp5piO44CCPC9wPjxwPjxlbT44MS48L2VtPue7v+adqOiKs+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i3r++8jOW5tOWwkeaKm+S6uuWuueaYk+WOu+OAgualvOWktOaui+aipuS6lOabtO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6leemu+aDheS4ieaciOmbqOOAguaXoOaDheS4jeS8vOWkmuaDheiLpu+8jOS4gO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Ng+S4h+e8leOAguWkqea2r+WcsOinkuacieept+aXtu+8jOWPquacieebuOaAn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d2VjNS5odG1sIj5odHRwczovL2R1YW5qdXppa3UuY29tL2R1YW5qdXppL2hhOW8xandl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4CA6D78C043808FD0AA42DA338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