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DB8CA13F51F08043C0DD7432C5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B8CA13F51F08043C0DD7432C5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mOm7mOaXoOiogO+8jOWGieWGieS4iu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heWxhea3sea1t++8jOWnk+WtpOWQjeeL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jemBh+S9oO+8jOeUn+aXoOWPr+WWnOOAgjwvcD48cD48ZW0+NC48L2VtPuS6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uua1t++8jOatouS6jue7iOiAgeOAgjwvcD48cD48ZW0+NS48L2VtPumHjei1j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Lh+Wkq+OAgjwvcD48cD48ZW0+Ni48L2VtPuS6iOS9oOeXtOaDhe+8jOi1o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Ny48L2VtPuS6uumXtOeDn+eBq++8jOWxseays+i/nO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WWhOWmgueZu++8jOS7juaBtu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eUn+S7iuS4luawuOi/nOeIseS9oOOAgjwvcD48cD48ZW0+MTAuPC9lbT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mtbfvvIzmmKXmmpboirHlvIDjgII8L3A+PHA+PGVtPjExLjwvZW0+5q6L6Ziz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p+T5aSp5LiL44CCPC9wPjxwPjxlbT4xMi48L2VtPuWfjumXqOWkseeBq++8jOa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xvOOAgjwvcD48cD48ZW0+MTMuPC9lbT7lhbzlkKzliJnmmI7vvIzlgY/lkKzliJn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OF77yM5rKh5pyJ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S5i+aJgOWQke+8jOaXoOmdnuaYr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puL/lvbHvvIzniLHlt7Lmg5jnhLb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77yM5oCd5LmL5aaC54uC44CCPC9wPjxwPjxlbT4xOC48L2VtPuiCi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iPnOeahOWRveOAgjwvcD48cD48ZW0+MTkuPC9lbT7lv6fkvKTor7TnrJH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bTljY7jgII8L3A+PHA+PGVtPjIwLjwvZW0+5Yuk5a2m6Ium57uD77yM5rC4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mXtOS4uuivge+8jOWygeaciOS4uu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ml6Xnp43np43vvIzkvLzmsLTml6Dnl5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oOF5LqO5q2k77yM5Zuw5LmL5LqO5L2g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QkemYs++8jOS9leadpeeVj+aDp+OAgjwvcD48cD48ZW0+MjUuPC9lbT7mt7H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vIzlraTmhI/lnKjnnInjgII8L3A+PHA+PGVtPjI2LjwvZW0+5L2g5piv5oiR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44CCPC9wPjxwPjxlbT4yNy48L2VtPuS9oOeahOWnk+awj++8j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kuYvlrZDkuo7lvZLvvIzlrpzlhbblrq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G65oiR6ICF5piM77yM6YCG5oiR6ICF5L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vuS5i+ebiuWNju+8jOaxneS5i+WlvemA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vIDvvIzorqnlvbzmraToh6rlnKjjgII8L3A+PHA+PGVtPjMyLjwvZW0+5aOu5b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A6ams5b2T5YWI44CCPC9wPjxwPjxlbT4zMy48L2VtPua7oeW/g+aso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OAgjwvcD48cD48ZW0+MzQuPC9lbT7phbfnmoTlg4/po47vvIzph47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M1LjwvZW0+5aSP5pyJ5LmU5pyo77yM6ZuF5pyb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ygeaciOayp+ahke+8jOaDheiwiu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q7lrojnu4jnlJ/vvIzkuI3nprvkuI3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Lu377yM5Y2D5oOF5Yi755yf44CCPC9wPjxwPjxlbT4zOS48L2VtPuWNlu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wuOS4jeatouatpeOAgjwvcD48cD48ZW0+NDAuPC9lbT7oirHlvIDmiJD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Dngb7jgII8L3A+PHA+PGVtPjQxLjwvZW0+55yL5b6X5aSq5riF77yM5bCR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i48L2VtPuaXtuWFieWkqueYpu+8jOaMh+e8neWkqu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4jnibXnu4rvvIzmhpTmgJ3oirH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qb5rGC5pyJ5Yqf77yM5pa56IO95peg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a0quiNku+8jOWvkuadpeaakeW+gOOAgjwvcD48cD48ZW0+NDYuPC9lbT7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v4Pmg7PkuovmiJDjgII8L3A+PHA+PGVtPjQ3LjwvZW0+5oiR6Iul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LqJ6ZuE44CCPC9wPjxwPjxlbT40OC48L2VtPuWFsOiIn+S4gOWOu++8jOebuO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OAgjwvcD48cD48ZW0+NDkuPC9lbT7miaflrZDnmoTmiYvvvIzmhaLmhaLnmo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iv55yf55qE77yM55yf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i+aUvuW8gO+8jOiuqeW9vOatpOiHqueU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lsaDliIDvvIznq4vlnLDmiJDkvZvjgII8L3A+PHA+PGVtPjUzLjwvZW0+5pei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WQ77yM5YmN6YCU5pyq5Y2c44CCPC9wPjxwPjxlbT41NC48L2VtPuWIneinge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CvuW/g+OAgjwvcD48cD48ZW0+NTUuPC9lbT7nm5vlpI/lhYnlubT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jgII8L3A+PHA+PGVtPjU2LjwvZW0+5oiR5Zyo6L+c5pa577yM5oOc5ZCb5aaC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ingeS9oO+8jOS4jei/nO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ZnnlJ/mnInkvaDvvIzmiJHkuI3mhYzlvK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i66bih5Y+j77yM5LiN5Li654mb5ZCO44CC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zlu+8jOeUnOWIsOW/p+S8pOOAgjwvcD48cD48ZW0+NjEuPC9lbT7nga/nrLzmmJP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rqDpmr7lr7vjgII8L3A+PHA+PGVtPjYyLjwvZW0+5a2c5a2c5LiN5YCm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2My48L2VtPuWxseays+aLseaJi++8jOS4uuWQm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JPmsLTkurrljrvvvIzmmI7mnIj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us5o+96JCk54Gr77yM54Wn5Lqu5a+C5a+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peS6uuW+gO+8jOe5geWNjuS8vOmUpuOAgjwvcD48cD48ZW0+NjcuPC9lb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YvkuIvvvIzosIPlv4PlhbvnpZ7jgII8L3A+PHA+PGVtPjY4LjwvZW0+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ZCI5ouN44CCPC9wPjxwPjxlbT42OS48L2VtPueJqeS7peexu+iB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OAgjwvcD48cD48ZW0+NzAuPC9lbT7pgZPpq5jkuIDlsLrvvIzprZTpq5jkuI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6I5LiA5q615oOF77yM5b+1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ueEtuaXoOe8mO+8jOS9lemhu+iqk+io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njrDkuJblronnqLPjgII8L3A+PHA+PGVtPjc0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pel5pyI5aaC5qKt44CCPC9wPjxwPjxlbT43NS48L2VtPuWFrOW5s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ri+W+t+eri+S/oeOAgjwvcD48cD48ZW0+NzYuPC9lbT7kvaD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c3LjwvZW0+6Ii56L295Y2D5pak77yM5o6M6Ii1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fpeS6uuiAheaZuu+8jOiHquefpeiAh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IjlrZDlvojlsI/vvIzlubLlh4DlsLH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aWL5paX77yM5Yqx5b+X56yD6KGM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IkeW/g+S+neaX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d1bHltMTAz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3dWx5bTE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B8CA13F51F08043C0DD7432C5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