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2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24571E7D8951377A6118BC45C92A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4571E7D8951377A6118BC45C92A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llK/nvo4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5u46YGH77yM5Y+q5piv5LiA5Liq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77yM5omN6IO95LiA55Sf55u45Ly044CCPC9wPjxwPjxlbT4yLjwvZW0+5LiA55u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7q155qE5qOL5bGA77yM5qOL5a2Q5piv5LiN6K+l5pyJ5Lu75L2V5oCo6KiA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YiG5omL5bm26Z2e6Lef6Zq+77yM5Y+q5piv5b+D56KO55Sx6LCB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fPC9wPjxwPjxlbT40LjwvZW0+5L2g6K+05YaN5rWT54OI55qE54ix5Lmf5Lya5raI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5So6L+Z5LiA55Sf5YGa57uZ5L2g55yL44CCPC9wPjxwPjxlbT41LjwvZW0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ZKM5pS+5byD5piv5a+554ix5pyA5aW955qE6K+g6YeK77yM5LiA6L2s6Lqr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5qE5byA5aeL77yM5LuO5q2k5oiR5Lya5pu05Z2a5by6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6KeB6L+H5LuA5LmI5aSn5LiW6Z2i77yM5LiA55Sf5Y+q54ix5LiA5byg6IS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rKh5pyJ5LiN5YiG5omL55qE5oGL54ix77yM5Y+q5pyJ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LiA6LW355qE57uT5bGA44CCPC9wPjxwPjxlbT44LjwvZW0+5pyJ5LqG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G5YWo5LiW55WM77yM5oiR5LiA5a6a5Lya5ou/5ZG9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5yf55qE77yM5byC5Zyw5oGL6L+e5LiA5Liq5oul5oqx6YO95piv5aWi5L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S5n+iuuOaYr+WboOS4uuWkqui/h+eIse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t+WkseS6huacgOWIneeahOiHquW3seOAgjwvcD48cD48ZW0+MTEuPC9lbT7nnYHlj6r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j6rnnLzvvIzmiJHog73mjKPmiY7lpJrkuYXvvIzmiJHog73lv43lj5flpJr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piO5piO6Ieq5bex6L+H55qE5b6I5aW977yM5L2G5piv5Y20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+r6KaB5q275o6J44CCPC9wPjxwPjxlbT4xMy48L2VtPuacieS6m+S6uuivt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qumHjOWlve+8jOS9huWwseaYr+iwgemDveabv+S7o+S4jeS6hu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mK/kuI3mhL/mhI/ni7zni4jnmoTpgIDlh7rvvIzlj6rlpb3pgInmi6n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prvlvIDjgII8L3A+PHA+PGVtPjE1LjwvZW0+54ix5oOF77yM5oiR5Y+q6KaB5bmz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5Sf5rS777yM5bmz5bmz5reh5reh55qE5L2g44CCPC9wPjxwPjxlbT4xN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ouiwgei+k+W3suS4jeWGjemHjeimge+8jOiDveeXm+eXm+W/q+W/q+S4gOWcuu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uI3mmK/miJHopoHng6bkvaDvvIzlj6rmmK/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sLHov5nkuYjnroDljZXjgII8L3A+PHA+PGVtPjE4LjwvZW0+5a6B5Y+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uY5ae/5oCB55qE5rS7552A77yM5Lmf57ud5LiN5L2O5aOw5LiL5rCU55qE54ix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IkeWPquS4jei/h+aYr+S9oOeahOeOqeeJqeOAgeiA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btOayoeaciemGkuaCn+OAgjwvcD48cD48ZW0+MjAuPC9lbT7liY3mlrnkuIDniYfo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kuI3mmK/miJHoh6rlt7HvvIzmmK/kuJbnlYzjgII8L3A+PHA+PGVtPjIx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675ZOq6YO95oqK5oiR57uZ5bim5LiK77yM5oiR5Lya5b6I5LmW5LiN57uZ5L2g5re7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44CCPC9wPjxwPjxlbT4yMi48L2VtPuS9oOivtOS9oOWQjuaClOS6hu+8jOWbnu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atie+8jOaIkeS4jeaYr+WbnuaUtuermeOAgjwvcD48cD48ZW0+MjMuPC9lbT7lgYf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vb/kurrnnYDov7fvvIzpgqPkuYjmiJHogq/lrprphonkuoblvoj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7uI5LqO5piO55m977yM55Sf5ZG95b+F6aG75pyJ6KOC57yd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4Wn5b6X6L+b5p2l44CCPC9wPjxwPjxlbT4yNS48L2VtPuWPquimgeaIkeS7rOW9vOat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mdouWvue+8jOi/meagt+eIseaDheWPr+S7peecn+eahOWuj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IDlj6UmbGRxdW875ouJ6buRJnJkcXVvO+S7juatpOiuqeWwlOOAgeS/h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eGn+aCieeahOmZjOeUn+S6uuOAgjwvcD48cD48ZW0+MjcuPC9lbT7mnIDnvo7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vpm6jlpKnvvIzmmK/mm77kuI7kvaDourLov4fpm6jnmoTlsYvmqp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bCx5piv5Zug5Li65oiR55qE5LiN5Li75Yqo77yM5omA5Lul5omN6K6p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oiR44CCPC9wPjxwPjxlbT4yOS48L2VtPumdkuaYpeS4jemcgOimgeeQhuaAp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S6uuWwseW6lOivpeaLvOWRveOAgjwvcD48cD48ZW0+MzAuPC9lbT7miJ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pg73mtLvkuInnmb7lsoHvvIzml6DorrrlgZrkurrmgI7moLfml6DogYrvvIz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urvng6bvvIzmnInkvaDlnKjkuIDotbfmgLvlgLzlvpfmtLv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aSq5aSn77yM6ICM5oiR5aSq5ri65bCP5LqG77yM5oiR5oCV54ix5oOF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6LWw6L+H55qE5pe25YCZ5rKh5pyJ5Y+R546w5oiR77yM6ZSZ6L+H5LqG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cieS6m+S8pOWPo++8jOaXoOiuuui/h+WkmuS5he+8jOS+n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OWwseeXm++8m+acieS6m+S6uu+8jOS4jeeuoei/h+WkmuS5he+8jOS5n+i/mO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wseeWvOOAgjwvcD48cD48ZW0+MzMuPC9lbT7liKvorqnmiJHlho3op4HliLD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miJHop4HkvaDkuIDmrKHvvIzllpzmrKLkuIDmrKH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LiN6IO95bim552A5oiR77yM6L+c56a76L+Z5bCY5LiW6Ze055qE5Zan5Zq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4jeWboOaDheaEn+eahOWchua7oeiAjOaso+WWnO+8jOS4jeWb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eiAjOaDs+WFpemdnumdnuOAgjwvcD48cD48ZW0+MzYuPC9lbT7lsLHov5nmoLfotbDl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57lpLTvvIzkvaDkvJrmib7liLDmr5TmiJHmm7TniLH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7Sn5o+h5Y+q5Lya6K6p55eb5pu05by654OI77yM5Zug5Li65oiR5Lus6YO9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L+c5LqG44CCPC9wPjxwPjxlbT4zOC48L2VtPuaIkeWPquaDs+mXruS9oO+8jOiL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ktO+8jOS9oOi/mOWcqOS4jeWcqO+8nzwvcD48cD48ZW0+MzkuPC9lbT7mlYXkuov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vaDlhYjliKvmhYzjgILmiJHlsLHlnKjov5nph4zvvIznrYnpo47kuZ/nrY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Yir5YaN55So5L2g55qE6L+H5Y675qy66aqX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Y675bey57uP6L+H5Y675LqG44CCPC9wPjxwPjxlbT40MS48L2VtPuaUvu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kmuaDs+aDs+WvueaWue+8jOaYr+aAjuS5iOaUvuS4i+S9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iJHmmK/kuIDkuKrlvpLmraXov73lr7vlpKrpmLPnmoTkurr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Hot5HnmoTlpJrlv6vlpJrntK/vvIzkvaDpg73kuI3kvJrnprvmiJHov5HkuIDngrn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pyJ5rKh5pyJ5Lq65ZKM5oiR5LiA5qC377yM5oC7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K+6bq76YaJ6YKj5Y+X5Lyk55qE5b+D44CCPC9wPjxwPjxlbT40NC48L2VtPuicoees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oeacieWwj+aWsO+8jOaIkeS4jeiDveayoeacieS9o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vaDnmoTmgJ3lv7XlnKjmhaLmhaLms5vmu6XvvIzmuqLmiJDkuIDniYf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YW25a6e77yM5oiR5LiA55u05Zyo5L2g55qE6Lqr5ZCO77yM5bCx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Liq5Zue5aS044CCPC9wPjxwPjxlbT40Ny48L2VtPuerpeW5tOeahOmbqO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zpeaznu+8jOWNtOWPiOaYr+iusOW/humHjOacgOW5suWHgOeahOabvue7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iornnLzms6rnlZnnu5nmnIDnlrzkvaDnmoTkurrvvIzmior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kvKTkvaDmnIDmt7HnmoTkurrjgII8L3A+PHA+PGVtPjQ5LjwvZW0+5L2g55qE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77yM5oiR6YO95oOz5pS26JeP77yM5Zug5Li65oiR54ix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vueiHquW3seivtOWjsOWvueS4jei1t++8jOabvuS4uuS6huS4gOS4queUt+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iHquW3seOAgjwvcD48cD48ZW0+NTEuPC9lbT7kvaDlnKjmiJHmsqHmnInnmoTlnLD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vvIzmiJHlnKjkvaDmsqHmnInnmoTlnLDmlrnlnZrlvLr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6KaB546r55Gw5oiR5LiN6KaB6KqT6KiA77yM5Y+q6KaB5L2g55yf55yf5YiH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LiA6YGN44CCPC9wPjxwPjxlbT41My48L2VtPuaIkeW8gOW/g+eahOS4jeaYr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OAguiAjOaYr+S9oOiDveW+l+WIsOW5uOemj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kuIvkuobov4fljrvvvIzmlL7kuIvkuobmiYDmnInvvIzmlL7kuI3kuIvnmoT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m57lv4bjgII8L3A+PHA+PGVtPjU1LjwvZW0+5oiR5oS/5Li65L2g5pS+5byD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b+D77yM5L2Z55Sf5Y+q5YGa5L2g5oCA6YeM55qE54yr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jOS6hu+8jOS9oOS5n+S4jeeQhuaIkeS6hu+8jOaIkeaIkOeLl+S4jeeQh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niLHmg4XvvIzlj6rkuI3ov4fmmK/kuKTkuKrnm7jniLHnmoT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U4LjwvZW0+5L2g54ix55qE77yM5L2g5oOz55qE77yM5L2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qE77yM5pyA57uI5Lya6L6T57uZ5a+55L2g5aW955qE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WcqOS4jee7j+aEj+eahOW5tOeUn++8jOWbnummluW9vOWyuO+8jOe6teeEtuWPke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7temVv+OAgjwvcD48cD48ZW0+NjAuPC9lbT7orrDlv4bmmK/miorlj4zliIPli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7nl5voi6booq3lh7vogIzmnaXjgII8L3A+PHA+PGVtPjYxLjwvZW0+55So6bu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5YaZ5ruh6Z2S5pil55qE6IGa5pWj56a75ZCI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Gt+ecuOaJk+egtOaIkeaDs+eahOS4gOWIh++8jOaJk+egtOaIkeW5u+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OAgjwvcD48cD48ZW0+NjMuPC9lbT7kvaDmmK/miJHnmoTljYrmiKrnmoTor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jliKvkurrmm7TmlLnkuIDkuKrlrZfjgII8L3A+PHA+PGVtPjY0LjwvZW0+6K6k6K+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rKh5pyJ5LiA5Liq5LiN55+l6YGT5L2g55qE5ZCN5a2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juW8gOWni+WIsOeOsOWcqO+8jOWQrOi/h+acgOaaluW/g+eahOivn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ruS9oO+8jOebuOS/oeaIkei/mOaYr+Wlue+8jOS9oOivtOOAguW6n+ivne+8jOW9k+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jYuPC9lbT7oi6XnlJ/lkb3lpoLov4flnLrnlLXlvb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kuIDmrKHnlJzmoqbph4zmg4rphpLjgII8L3A+PHA+PGVtPjY3LjwvZW0+6YKj5Lq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l5Li65rC46L+c5LiN5Lya5b+Y6K6w55qE77yM5bCx5Zyo5oiR5Lus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6YeM6KKr5oiR5Lus5b+Y6K6w5LqG44CCPC9wPjxwPjxlbT42OC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ilv+mDveS8muemu+WOu++8jOW5tuS4jeS8muWboOS4uuaMveeVmeiAjOaUueWPm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kuPC9lbT7pgqPlpKnkvaDlkYror4nmiJHkvaDku47mnaX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miJHvvIzmiJHmvYfmtJLlvpflm57kuobkuIDlj6XvvJrmiJHku47mnaXmsqHmnIn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v4fkvaDvvIE8L3A+PHA+PGVtPjcwLjwvZW0+5L2g5Lya5Zyo5aSa6L+c55qE5pyq5p2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mL54m15omL5LiA6LW36LWw5Yiw5pyA5ZCO44CCPC9wPjxwPjxlbT43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efpemBk+aMveeVmeS4jeaYr+WKnuazle+8jOWNtOW/jeS4jeS9j+WQkeS9oOS9j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j6ropoHlkozkvaDkuIDotbfvvIzmiJHkuI3nrqHopoH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gI7moLflpKfnmoTku6Pku7fjgII8L3A+PHA+PGVtPjczLjwvZW0+5pyJ5ZCD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2h6KeJ55qE5Zyw5pa577yM5pyJ5omA54ix55qE5Lq677yM5L6/5piv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6I2S5bqf55qE54G16a2C6YGH5Yiw54ix55qE6YKC6YC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tuWunu+8jOaIkeacieWkmuS5iOeahOaDs+W/teS9oOOAgeWPr+iDve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fpemBk+OAgjwvcD48cD48ZW0+NzUuPC9lbT7kurrmnIDlpKfnmoTliqjlipv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TotqPvvIzlsLHmmK/ogLvovrHjgII8L3A+PHA+PGVtPjc2LjwvZW0+5oiR5LiN54mb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6Gs77yM5Yqo5oiR5aWz5Lq66KaB5L2g5ZG944CCPC9wPjxwPjxlbT43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WkqemjjuaymemHjOacm+edgOS9oOi/nOWOu++8jOaIkeern+aCsuS8pOeahOS4je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OAgjwvcD48cD48ZW0+NzguPC9lbT7mmKjlpJzopb/po47lh4vnoqfmoJHvvIzni6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vvIzmnJvlsL3lpKnmtq/ot6/jgII8L3A+PHA+PGVtPjc5LjwvZW0+6K6w5b+G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LiA56eN5b2i5byP77yM5b+Y6K6w5piv6Ieq55Sx55qE5LiA56eN5b2i5b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9oOS5i+aJgOS7peWPr+S7peS8pOWIsOaIke+8jOW5t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vlOaIkeW8uuWkp++8jOiAjOaYr++8jOaIkeeIseS9oO+8jOiAjOS9oO+8jOaB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WPjeOAgjwvcD48cD48ZW0+ODEuPC9lbT7miJHniLHkvaDkvaDljbTniLHnnYDlpb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j4jopoHnlJzoqIDonJzor63mnaXlh7rljZbvvIE8L3A+PHA+PGVtPjg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95LiA55Sf55qE5oCd5b+177yM5Y+q5Li6562J5L2g5Ye6546w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WcuueIseaDhea4uOaIj+S4re+8jOiwgeS8muWkp+WjsOeahOivtOWH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oemUmeWRouOAgjwvcD48cD48ZW0+ODQuPC9lbT7mmK/kuI3mmK/lv5j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lj6/ku6Xlj5jmiJDpmYznlJ/kurrjgII8L3A+PHA+PGVtPjg1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77yM5oiR55qE55y85rOq5piv5LiN5piv5oiR6KOF6IWU5L2c5Yq/55qE5q2m5Zmo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aIkeWWnOasouWTquaAlei3neemu+W+iOi/nO+8jOaEn+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btOS4jeWPmOeahOWPi+iwiuOAgjwvcD48cD48ZW0+ODcuPC9lbT7lpbPkurrnlKj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aXmi5Lnu53niLHmg4XvvIznlLfkurrnlKjlj4vmg4XmnaXmjaLlj5b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oiR5YW25a6e5b6I5oSf5oGp77yM5oSf5oGp5oiR5Lus5LuO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61576O5aW95bm456aP5pe25YWJ44CCPC9wPjxwPjxlbT44OS48L2VtPuabvu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kqumYs++8jOWNtOaIkOS4uuaIkeaPoeS4jeS9j+eahOa1ge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miJHku6zlj6rmmK/plJnlnKjjgIHmiafnnYDkuobkuI3or6Xmia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kxLjwvZW0+5ri05pyb54ix5oOF77yM5Lqr5Y+X5bm456a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m15omL77yM5LiA55Sf5LiN56a777yBPC9wPjxwPjxlbT45Mi48L2VtPueIseWS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MuuWIq+W+iOeugOWNleOAguWmguaenOS9oOeIseiKseOAguS9oOS8mue7meWug+a1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nOasouWImeS8muaRmOS4i+Wug+OAgjwvcD48cD48ZW0+OTMuPC9lbT7mlL7kuI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mlL7vvIzkuI3opoHmlL7kuobkuYvlkI7miY3mnaXor7TkuI3or6Xml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Y+q5pyJ54ix5L2g55qE5Lq677yM5omN5Lya5Zyo5oSP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ZKM5L2g55qE5LiA5Yi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xcHhrOWhsbHYw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XB4azlobGx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4571E7D8951377A6118BC45C92A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